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Физическая культура. Календарно-тематическое планирование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2"/>
        <w:gridCol w:w="744"/>
        <w:gridCol w:w="1128"/>
        <w:gridCol w:w="2977"/>
        <w:gridCol w:w="2268"/>
        <w:gridCol w:w="2126"/>
        <w:gridCol w:w="1201"/>
        <w:gridCol w:w="783"/>
        <w:gridCol w:w="851"/>
      </w:tblGrid>
      <w:tr>
        <w:trPr>
          <w:trHeight w:val="4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редме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 ползание, ходьба на лыжах, плавание как жизненно важные способы передвижения челове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явления (действий и поступков), их объектив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моциями при общении со сверстниками и взрослыми,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, поиск возможностей и способов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зической культуры как средства укрепления здоровья. История возникновения физической культур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 культуры и первы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 Зарождение олимпийских и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4" w:leader="none"/>
                <w:tab w:val="left" w:pos="2961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организ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натомические особенности строения человеческого организм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скелет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ля чего человеку нужен скел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мышц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мыш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авильного формирования и укрепления оса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челов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едотвращения плоскост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офилактики плоскостоп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лаблять мышц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сслабление мыш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стью расслабить мышцы с помощью комплекса упражн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Учить планировать свой режим дн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ий физическими упражнениями в режиме дня, организация отдыха и досуга с использованием средств физическ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ланировать свой режим дня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итания. Понятие о здоровой пищ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авильно пи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режим пит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утренняя гигиеническ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утренней гимнасти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лекс упражнений утренней гигиенической гимнасти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физкультминут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зминуток сна различные группы мыш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минутки на различ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оводи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ть одежду для занятий физическими упражнениями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бору одежды для занятия спортом и физкультур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бора спортивной одежд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авильно использова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птомы заболев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ивидуальных показателей физического развития, развитие основных физических каче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изкой гимнастической перекладине: висы, перемах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бращение с инвентарём и оборудованием, соблюдение требований техники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 .Развитие гибк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 Развитие координации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, спуски, подъёмы, торм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вижная игра «Пятнашки». ОРУ. Развитие вынослив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зненно важных двигательных навыков и умений различными способ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Нормати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ние красоты движений, выделение и обоснование эстетических признаков в движения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Подвижная игра «Снайперы». Эстафеты. Развитие скоростно-силовых качест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4:00Z</dcterms:created>
  <dc:creator>SamLab.ws</dc:creator>
  <dc:description/>
  <cp:keywords/>
  <dc:language>en-US</dc:language>
  <cp:lastModifiedBy>user</cp:lastModifiedBy>
  <dcterms:modified xsi:type="dcterms:W3CDTF">2013-09-15T05:47:00Z</dcterms:modified>
  <cp:revision>4</cp:revision>
  <dc:subject/>
  <dc:title/>
</cp:coreProperties>
</file>