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 w:before="0" w:after="28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СТИТУТ СПЕЦИАЛЬНОЙ ПЕДАГОГИКИ И ПСИХОЛОГИИ</w:t>
      </w:r>
    </w:p>
    <w:p>
      <w:pPr>
        <w:pStyle w:val="Style17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федра адаптивной физической культуры</w:t>
      </w:r>
    </w:p>
    <w:p>
      <w:pPr>
        <w:pStyle w:val="Style17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7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7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7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ПУСКНАЯ КВАЛИФИКАЦИОННАЯ РАБОТА</w:t>
      </w:r>
    </w:p>
    <w:p>
      <w:pPr>
        <w:pStyle w:val="Style17"/>
        <w:spacing w:lineRule="auto" w:line="360"/>
        <w:jc w:val="center"/>
        <w:rPr/>
      </w:pPr>
      <w:r>
        <w:rPr>
          <w:bCs/>
          <w:color w:val="000000"/>
          <w:sz w:val="28"/>
          <w:szCs w:val="28"/>
        </w:rPr>
        <w:t xml:space="preserve">Влияние индивидуальных программ физического воспитания на функциональное состояние организма детей  8-10 лет со сложными нарушениями развития  </w:t>
      </w:r>
    </w:p>
    <w:p>
      <w:pPr>
        <w:pStyle w:val="Style17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7"/>
        <w:spacing w:lineRule="auto" w:line="360" w:before="280" w:after="280"/>
        <w:contextualSpacing/>
        <w:jc w:val="right"/>
        <w:rPr/>
      </w:pPr>
      <w:r>
        <w:rPr>
          <w:bCs/>
          <w:color w:val="000000"/>
          <w:sz w:val="28"/>
          <w:szCs w:val="28"/>
        </w:rPr>
        <w:t xml:space="preserve">Студентка </w:t>
      </w:r>
      <w:r>
        <w:rPr>
          <w:bCs/>
          <w:color w:val="000000"/>
          <w:sz w:val="28"/>
          <w:szCs w:val="28"/>
          <w:lang w:val="en-US"/>
        </w:rPr>
        <w:t>V</w:t>
      </w:r>
      <w:r>
        <w:rPr>
          <w:bCs/>
          <w:color w:val="000000"/>
          <w:sz w:val="28"/>
          <w:szCs w:val="28"/>
        </w:rPr>
        <w:t xml:space="preserve"> курса, группы 6 Дн/06</w:t>
      </w:r>
    </w:p>
    <w:p>
      <w:pPr>
        <w:pStyle w:val="Style17"/>
        <w:spacing w:lineRule="auto" w:line="360" w:before="280" w:after="280"/>
        <w:contextualSpacing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чного обучения</w:t>
      </w:r>
    </w:p>
    <w:p>
      <w:pPr>
        <w:pStyle w:val="Style17"/>
        <w:spacing w:lineRule="auto" w:line="360" w:before="280" w:after="280"/>
        <w:contextualSpacing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етьман Анна Леонидовна</w:t>
      </w:r>
    </w:p>
    <w:p>
      <w:pPr>
        <w:pStyle w:val="Style17"/>
        <w:spacing w:lineRule="auto" w:line="360" w:before="280" w:after="280"/>
        <w:contextualSpacing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7"/>
        <w:spacing w:lineRule="auto" w:line="360" w:before="280" w:after="280"/>
        <w:contextualSpacing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7"/>
        <w:spacing w:lineRule="auto" w:line="360" w:before="280" w:after="280"/>
        <w:contextualSpacing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учный руководитель</w:t>
      </w:r>
    </w:p>
    <w:p>
      <w:pPr>
        <w:pStyle w:val="Style17"/>
        <w:spacing w:lineRule="auto" w:line="360" w:before="280" w:after="280"/>
        <w:contextualSpacing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. п. н., доцент</w:t>
      </w:r>
    </w:p>
    <w:p>
      <w:pPr>
        <w:pStyle w:val="Style17"/>
        <w:spacing w:lineRule="auto" w:line="360" w:before="280" w:after="280"/>
        <w:contextualSpacing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остомашвили Людмила Николаевна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/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анкт-Петербург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011</w:t>
      </w:r>
    </w:p>
    <w:p>
      <w:pPr>
        <w:pStyle w:val="Normal"/>
        <w:tabs>
          <w:tab w:val="clear" w:pos="708"/>
          <w:tab w:val="center" w:pos="4819" w:leader="none"/>
        </w:tabs>
        <w:ind w:left="-567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держание</w:t>
      </w:r>
    </w:p>
    <w:p>
      <w:pPr>
        <w:pStyle w:val="Style17"/>
        <w:tabs>
          <w:tab w:val="clear" w:pos="708"/>
          <w:tab w:val="right" w:pos="9639" w:leader="none"/>
        </w:tabs>
        <w:spacing w:lineRule="auto" w:line="360" w:before="0" w:after="0"/>
        <w:ind w:left="-567"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ведение</w:t>
        <w:tab/>
        <w:t>4</w:t>
      </w:r>
    </w:p>
    <w:p>
      <w:pPr>
        <w:pStyle w:val="Style17"/>
        <w:tabs>
          <w:tab w:val="clear" w:pos="708"/>
          <w:tab w:val="right" w:pos="9639" w:leader="none"/>
        </w:tabs>
        <w:spacing w:lineRule="auto" w:line="360" w:before="0" w:after="0"/>
        <w:ind w:left="-567"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а 1. Характерологические особенности развития детей со сложными нарушениями.</w:t>
        <w:tab/>
        <w:t>6</w:t>
      </w:r>
    </w:p>
    <w:p>
      <w:pPr>
        <w:pStyle w:val="Style17"/>
        <w:tabs>
          <w:tab w:val="clear" w:pos="708"/>
          <w:tab w:val="right" w:pos="9639" w:leader="none"/>
        </w:tabs>
        <w:spacing w:lineRule="auto" w:line="360" w:before="0" w:after="0"/>
        <w:ind w:left="-567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1. Понятие сложных нарушений развития и причины их </w:t>
      </w:r>
    </w:p>
    <w:p>
      <w:pPr>
        <w:pStyle w:val="Style17"/>
        <w:tabs>
          <w:tab w:val="clear" w:pos="708"/>
          <w:tab w:val="right" w:pos="9639" w:leader="none"/>
        </w:tabs>
        <w:spacing w:lineRule="auto" w:line="360" w:before="0" w:after="0"/>
        <w:ind w:left="-56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зникновения.</w:t>
        <w:tab/>
        <w:t>6</w:t>
      </w:r>
    </w:p>
    <w:p>
      <w:pPr>
        <w:pStyle w:val="Style17"/>
        <w:tabs>
          <w:tab w:val="clear" w:pos="708"/>
          <w:tab w:val="right" w:pos="9639" w:leader="none"/>
        </w:tabs>
        <w:spacing w:lineRule="auto" w:line="360" w:before="0" w:after="0"/>
        <w:ind w:left="-567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2. Классификации детей со сложными нарушениями развития.</w:t>
        <w:tab/>
        <w:t>11</w:t>
      </w:r>
    </w:p>
    <w:p>
      <w:pPr>
        <w:pStyle w:val="Style17"/>
        <w:tabs>
          <w:tab w:val="clear" w:pos="708"/>
          <w:tab w:val="right" w:pos="9639" w:leader="none"/>
        </w:tabs>
        <w:spacing w:lineRule="auto" w:line="360" w:before="0" w:after="0"/>
        <w:ind w:left="-567" w:firstLine="709"/>
        <w:jc w:val="both"/>
        <w:rPr/>
      </w:pPr>
      <w:r>
        <w:rPr>
          <w:bCs/>
          <w:color w:val="000000"/>
          <w:sz w:val="28"/>
          <w:szCs w:val="28"/>
        </w:rPr>
        <w:t>1.3. Особенности психического развития детей со сложными нарушениями.</w:t>
      </w:r>
      <w:r>
        <w:rPr>
          <w:sz w:val="28"/>
        </w:rPr>
        <w:t xml:space="preserve"> </w:t>
        <w:tab/>
        <w:t>13</w:t>
      </w:r>
    </w:p>
    <w:p>
      <w:pPr>
        <w:pStyle w:val="Style17"/>
        <w:tabs>
          <w:tab w:val="clear" w:pos="708"/>
          <w:tab w:val="right" w:pos="9639" w:leader="none"/>
        </w:tabs>
        <w:spacing w:lineRule="auto" w:line="360" w:before="0" w:after="0"/>
        <w:ind w:left="-567" w:firstLine="709"/>
        <w:jc w:val="both"/>
        <w:rPr>
          <w:sz w:val="28"/>
        </w:rPr>
      </w:pPr>
      <w:r>
        <w:rPr>
          <w:sz w:val="28"/>
        </w:rPr>
        <w:t>1.4. Особенности физического развития детей со сложными нарушениями.</w:t>
        <w:tab/>
        <w:t>17</w:t>
      </w:r>
    </w:p>
    <w:p>
      <w:pPr>
        <w:pStyle w:val="Style17"/>
        <w:spacing w:lineRule="auto" w:line="360" w:before="280" w:after="280"/>
        <w:ind w:left="-567" w:firstLine="709"/>
        <w:contextualSpacing/>
        <w:jc w:val="both"/>
        <w:rPr/>
      </w:pPr>
      <w:r>
        <w:rPr>
          <w:sz w:val="28"/>
        </w:rPr>
        <w:t>1.5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Изменение функций различных систем организма под влиянием физических нагрузок .                                                                                               19 </w:t>
      </w:r>
    </w:p>
    <w:p>
      <w:pPr>
        <w:pStyle w:val="Style17"/>
        <w:spacing w:lineRule="auto" w:line="360" w:before="280" w:after="280"/>
        <w:ind w:left="-567" w:firstLine="709"/>
        <w:contextualSpacing/>
        <w:jc w:val="right"/>
        <w:rPr>
          <w:bCs/>
          <w:color w:val="000000"/>
          <w:sz w:val="28"/>
          <w:szCs w:val="28"/>
        </w:rPr>
      </w:pPr>
      <w:r>
        <w:rPr>
          <w:sz w:val="28"/>
        </w:rPr>
        <w:t xml:space="preserve">1.5.1. </w:t>
      </w:r>
      <w:r>
        <w:rPr>
          <w:bCs/>
          <w:color w:val="000000"/>
          <w:sz w:val="28"/>
          <w:szCs w:val="28"/>
        </w:rPr>
        <w:t xml:space="preserve">Изменение функциональных систем организма под влиянием утомления в результате занятий физическими упражнениями.                                                       21     </w:t>
      </w:r>
    </w:p>
    <w:p>
      <w:pPr>
        <w:pStyle w:val="Style17"/>
        <w:tabs>
          <w:tab w:val="clear" w:pos="708"/>
          <w:tab w:val="right" w:pos="9639" w:leader="none"/>
        </w:tabs>
        <w:spacing w:lineRule="auto" w:line="360" w:before="0" w:after="0"/>
        <w:ind w:left="-567" w:firstLine="709"/>
        <w:contextualSpacing/>
        <w:rPr>
          <w:sz w:val="28"/>
        </w:rPr>
      </w:pPr>
      <w:r>
        <w:rPr>
          <w:sz w:val="28"/>
        </w:rPr>
        <w:t>1.6. Гипотеза исследования.</w:t>
        <w:tab/>
        <w:t>23</w:t>
      </w:r>
    </w:p>
    <w:p>
      <w:pPr>
        <w:pStyle w:val="Style17"/>
        <w:tabs>
          <w:tab w:val="clear" w:pos="708"/>
          <w:tab w:val="right" w:pos="9639" w:leader="none"/>
        </w:tabs>
        <w:spacing w:lineRule="auto" w:line="360" w:before="0" w:after="0"/>
        <w:ind w:left="-567" w:firstLine="709"/>
        <w:jc w:val="both"/>
        <w:rPr>
          <w:sz w:val="28"/>
        </w:rPr>
      </w:pPr>
      <w:r>
        <w:rPr>
          <w:sz w:val="28"/>
        </w:rPr>
        <w:t>Глава 2. Цель, задачи, методы и организация исследования.</w:t>
        <w:tab/>
        <w:t>24</w:t>
      </w:r>
    </w:p>
    <w:p>
      <w:pPr>
        <w:pStyle w:val="Style17"/>
        <w:tabs>
          <w:tab w:val="clear" w:pos="708"/>
          <w:tab w:val="right" w:pos="9639" w:leader="none"/>
        </w:tabs>
        <w:spacing w:lineRule="auto" w:line="360" w:before="0" w:after="0"/>
        <w:ind w:left="-567" w:firstLine="709"/>
        <w:jc w:val="both"/>
        <w:rPr>
          <w:sz w:val="28"/>
        </w:rPr>
      </w:pPr>
      <w:r>
        <w:rPr>
          <w:sz w:val="28"/>
        </w:rPr>
        <w:t>2.1. Цель, задачи и методы исследования.</w:t>
        <w:tab/>
        <w:t>24</w:t>
      </w:r>
    </w:p>
    <w:p>
      <w:pPr>
        <w:pStyle w:val="Style17"/>
        <w:tabs>
          <w:tab w:val="clear" w:pos="708"/>
          <w:tab w:val="right" w:pos="9639" w:leader="none"/>
        </w:tabs>
        <w:spacing w:lineRule="auto" w:line="360" w:before="0" w:after="0"/>
        <w:ind w:left="-567" w:firstLine="709"/>
        <w:jc w:val="both"/>
        <w:rPr>
          <w:sz w:val="28"/>
        </w:rPr>
      </w:pPr>
      <w:r>
        <w:rPr>
          <w:sz w:val="28"/>
        </w:rPr>
        <w:t>2.2. Организация исследования.</w:t>
        <w:tab/>
        <w:t>30</w:t>
      </w:r>
    </w:p>
    <w:p>
      <w:pPr>
        <w:pStyle w:val="Style17"/>
        <w:tabs>
          <w:tab w:val="clear" w:pos="708"/>
          <w:tab w:val="right" w:pos="9639" w:leader="none"/>
        </w:tabs>
        <w:spacing w:lineRule="auto" w:line="360" w:before="0" w:after="0"/>
        <w:ind w:left="-567" w:firstLine="709"/>
        <w:jc w:val="both"/>
        <w:rPr>
          <w:sz w:val="28"/>
        </w:rPr>
      </w:pPr>
      <w:r>
        <w:rPr>
          <w:sz w:val="28"/>
        </w:rPr>
        <w:t>Глава 3. Влияние индивидуальных программ физического воспитания на функциональное состояние детей.</w:t>
        <w:tab/>
        <w:t>31</w:t>
      </w:r>
    </w:p>
    <w:p>
      <w:pPr>
        <w:pStyle w:val="Style17"/>
        <w:tabs>
          <w:tab w:val="clear" w:pos="708"/>
          <w:tab w:val="right" w:pos="9639" w:leader="none"/>
        </w:tabs>
        <w:spacing w:lineRule="auto" w:line="360" w:before="0" w:after="0"/>
        <w:ind w:left="-567" w:firstLine="709"/>
        <w:jc w:val="both"/>
        <w:rPr>
          <w:sz w:val="28"/>
        </w:rPr>
      </w:pPr>
      <w:r>
        <w:rPr>
          <w:sz w:val="28"/>
        </w:rPr>
        <w:t>3.1. Медико-психолого-педагогическая характеристика детей.</w:t>
        <w:tab/>
        <w:t>31</w:t>
      </w:r>
    </w:p>
    <w:p>
      <w:pPr>
        <w:pStyle w:val="Style17"/>
        <w:tabs>
          <w:tab w:val="clear" w:pos="708"/>
          <w:tab w:val="right" w:pos="9639" w:leader="none"/>
        </w:tabs>
        <w:spacing w:lineRule="auto" w:line="360" w:before="0" w:after="0"/>
        <w:ind w:left="-567" w:firstLine="709"/>
        <w:jc w:val="both"/>
        <w:rPr>
          <w:sz w:val="28"/>
        </w:rPr>
      </w:pPr>
      <w:r>
        <w:rPr>
          <w:sz w:val="28"/>
        </w:rPr>
        <w:t>3.2. Результаты тестирования функционального состояния до педагогического эксперимента.</w:t>
        <w:tab/>
        <w:t>32</w:t>
      </w:r>
    </w:p>
    <w:p>
      <w:pPr>
        <w:pStyle w:val="Style17"/>
        <w:tabs>
          <w:tab w:val="clear" w:pos="708"/>
          <w:tab w:val="right" w:pos="9639" w:leader="none"/>
        </w:tabs>
        <w:spacing w:lineRule="auto" w:line="360" w:before="0" w:after="0"/>
        <w:ind w:left="-567" w:firstLine="709"/>
        <w:jc w:val="both"/>
        <w:rPr>
          <w:sz w:val="28"/>
        </w:rPr>
      </w:pPr>
      <w:r>
        <w:rPr>
          <w:sz w:val="28"/>
        </w:rPr>
        <w:t>3.3. Содержание индивидуальных программ.</w:t>
        <w:tab/>
        <w:t>39</w:t>
      </w:r>
    </w:p>
    <w:p>
      <w:pPr>
        <w:pStyle w:val="Style17"/>
        <w:tabs>
          <w:tab w:val="clear" w:pos="708"/>
          <w:tab w:val="right" w:pos="9639" w:leader="none"/>
        </w:tabs>
        <w:spacing w:lineRule="auto" w:line="360" w:before="0" w:after="0"/>
        <w:ind w:left="-567" w:firstLine="709"/>
        <w:jc w:val="both"/>
        <w:rPr>
          <w:sz w:val="28"/>
        </w:rPr>
      </w:pPr>
      <w:r>
        <w:rPr>
          <w:sz w:val="28"/>
        </w:rPr>
        <w:t>3.4. Обсуждение полученных результатов в конце педагогического эксперимента.</w:t>
        <w:tab/>
        <w:t>40</w:t>
      </w:r>
    </w:p>
    <w:p>
      <w:pPr>
        <w:pStyle w:val="Style17"/>
        <w:tabs>
          <w:tab w:val="clear" w:pos="708"/>
          <w:tab w:val="right" w:pos="9639" w:leader="none"/>
        </w:tabs>
        <w:spacing w:lineRule="auto" w:line="360" w:before="0" w:after="0"/>
        <w:ind w:left="-567" w:firstLine="709"/>
        <w:jc w:val="both"/>
        <w:rPr/>
      </w:pPr>
      <w:r>
        <w:rPr>
          <w:sz w:val="28"/>
        </w:rPr>
        <w:t>3.5. Обсуждение полученных результатов до и после педагогического эксперимента.                                                                                                             47</w:t>
      </w:r>
    </w:p>
    <w:p>
      <w:pPr>
        <w:pStyle w:val="Style17"/>
        <w:tabs>
          <w:tab w:val="clear" w:pos="708"/>
          <w:tab w:val="right" w:pos="9639" w:leader="none"/>
        </w:tabs>
        <w:spacing w:lineRule="auto" w:line="360" w:before="0" w:after="0"/>
        <w:ind w:left="-567" w:firstLine="709"/>
        <w:jc w:val="both"/>
        <w:rPr>
          <w:sz w:val="28"/>
        </w:rPr>
      </w:pPr>
      <w:r>
        <w:rPr>
          <w:sz w:val="28"/>
        </w:rPr>
        <w:t>Выводы</w:t>
        <w:tab/>
        <w:t>57</w:t>
      </w:r>
    </w:p>
    <w:p>
      <w:pPr>
        <w:pStyle w:val="Style17"/>
        <w:tabs>
          <w:tab w:val="clear" w:pos="708"/>
          <w:tab w:val="right" w:pos="9639" w:leader="none"/>
        </w:tabs>
        <w:spacing w:lineRule="auto" w:line="360" w:before="0" w:after="0"/>
        <w:ind w:left="-567" w:firstLine="709"/>
        <w:jc w:val="both"/>
        <w:rPr>
          <w:sz w:val="28"/>
        </w:rPr>
      </w:pPr>
      <w:r>
        <w:rPr>
          <w:sz w:val="28"/>
        </w:rPr>
        <w:t>Список литературы</w:t>
        <w:tab/>
        <w:t>59</w:t>
      </w:r>
    </w:p>
    <w:p>
      <w:pPr>
        <w:pStyle w:val="Style17"/>
        <w:tabs>
          <w:tab w:val="clear" w:pos="708"/>
          <w:tab w:val="right" w:pos="9639" w:leader="none"/>
        </w:tabs>
        <w:spacing w:lineRule="auto" w:line="360" w:before="0" w:after="0"/>
        <w:ind w:left="-567" w:firstLine="709"/>
        <w:jc w:val="both"/>
        <w:rPr>
          <w:sz w:val="28"/>
        </w:rPr>
      </w:pPr>
      <w:r>
        <w:rPr>
          <w:sz w:val="28"/>
        </w:rPr>
        <w:t>Приложение 1</w:t>
        <w:tab/>
        <w:t>62</w:t>
      </w:r>
    </w:p>
    <w:p>
      <w:pPr>
        <w:pStyle w:val="Style17"/>
        <w:tabs>
          <w:tab w:val="clear" w:pos="708"/>
          <w:tab w:val="right" w:pos="9639" w:leader="none"/>
        </w:tabs>
        <w:spacing w:lineRule="auto" w:line="360" w:before="0" w:after="0"/>
        <w:ind w:left="-567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2</w:t>
        <w:tab/>
        <w:t>71</w:t>
      </w:r>
    </w:p>
    <w:p>
      <w:pPr>
        <w:pStyle w:val="Style17"/>
        <w:numPr>
          <w:ilvl w:val="0"/>
          <w:numId w:val="0"/>
        </w:numPr>
        <w:spacing w:lineRule="auto" w:line="360" w:before="0" w:after="0"/>
        <w:ind w:left="-567" w:hanging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lineRule="auto" w:line="360" w:before="0" w:after="0"/>
        <w:ind w:left="-567" w:hanging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lineRule="auto" w:line="360" w:before="0" w:after="0"/>
        <w:ind w:left="-567" w:hanging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lineRule="auto" w:line="360" w:before="0" w:after="0"/>
        <w:ind w:left="-567" w:hanging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lineRule="auto" w:line="360" w:before="0" w:after="0"/>
        <w:ind w:left="-567" w:hanging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lineRule="auto" w:line="360" w:before="0" w:after="0"/>
        <w:ind w:left="-567" w:hanging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lineRule="auto" w:line="360" w:before="0" w:after="0"/>
        <w:ind w:left="-567" w:hanging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lineRule="auto" w:line="360" w:before="0" w:after="0"/>
        <w:ind w:left="-567" w:hanging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lineRule="auto" w:line="360" w:before="0" w:after="0"/>
        <w:ind w:left="-567" w:hanging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lineRule="auto" w:line="360" w:before="0" w:after="0"/>
        <w:ind w:left="-567" w:hanging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lineRule="auto" w:line="360" w:before="0" w:after="0"/>
        <w:ind w:left="-567" w:hanging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lineRule="auto" w:line="360" w:before="0" w:after="0"/>
        <w:ind w:left="-567" w:hanging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lineRule="auto" w:line="360" w:before="0" w:after="0"/>
        <w:ind w:left="-567" w:hanging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lineRule="auto" w:line="360" w:before="0" w:after="0"/>
        <w:ind w:left="-567" w:hanging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lineRule="auto" w:line="360" w:before="0" w:after="0"/>
        <w:ind w:left="-567" w:hanging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lineRule="auto" w:line="360" w:before="0" w:after="0"/>
        <w:ind w:left="-567" w:hanging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lineRule="auto" w:line="360" w:before="0" w:after="0"/>
        <w:ind w:left="-567" w:hanging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lineRule="auto" w:line="360" w:before="0" w:after="0"/>
        <w:ind w:left="-567" w:hanging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lineRule="auto" w:line="360" w:before="0" w:after="0"/>
        <w:ind w:left="-567" w:hanging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lineRule="auto" w:line="360" w:before="0" w:after="0"/>
        <w:ind w:left="-567" w:hanging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lineRule="auto" w:line="360" w:before="0" w:after="0"/>
        <w:ind w:left="-567" w:hanging="0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lineRule="auto" w:line="360" w:before="0" w:after="0"/>
        <w:ind w:left="-567" w:hanging="0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lineRule="auto" w:line="360" w:before="0" w:after="0"/>
        <w:ind w:left="-567" w:hanging="0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lineRule="auto" w:line="360" w:before="0" w:after="0"/>
        <w:ind w:left="-567" w:hanging="0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lineRule="auto" w:line="360" w:before="0" w:after="0"/>
        <w:ind w:left="-567" w:hanging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lineRule="auto" w:line="360" w:before="0" w:after="0"/>
        <w:ind w:left="-567" w:hanging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lineRule="auto" w:line="360" w:before="0" w:after="0"/>
        <w:ind w:left="-567" w:hanging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lineRule="auto" w:line="360" w:before="0" w:after="0"/>
        <w:ind w:left="-567" w:hanging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lineRule="auto" w:line="360" w:before="0" w:after="0"/>
        <w:ind w:left="-567" w:hanging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lineRule="auto" w:line="360" w:before="0" w:after="0"/>
        <w:ind w:left="-567" w:hanging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ведение</w:t>
      </w:r>
    </w:p>
    <w:p>
      <w:pPr>
        <w:pStyle w:val="Style17"/>
        <w:spacing w:lineRule="auto" w:line="360" w:before="0" w:after="0"/>
        <w:ind w:left="-567" w:firstLine="709"/>
        <w:jc w:val="both"/>
        <w:rPr>
          <w:color w:val="000000"/>
          <w:spacing w:val="1"/>
          <w:sz w:val="28"/>
          <w:szCs w:val="2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color w:val="000000"/>
          <w:sz w:val="28"/>
          <w:szCs w:val="28"/>
        </w:rPr>
        <w:t xml:space="preserve">Дети со сложными нарушениями - </w:t>
      </w:r>
      <w:r>
        <w:rPr>
          <w:rStyle w:val="Applestylespan"/>
          <w:color w:val="000000"/>
          <w:sz w:val="28"/>
          <w:szCs w:val="28"/>
        </w:rPr>
        <w:t xml:space="preserve">это малоизученная категория детей. Их </w:t>
      </w:r>
      <w:r>
        <w:rPr>
          <w:color w:val="000000"/>
          <w:sz w:val="28"/>
          <w:szCs w:val="28"/>
        </w:rPr>
        <w:t>обучение, воспитание представляет труднейшую проблему, которая находится в стадии разработки. Но уже сейчас она может и должна реализовы</w:t>
        <w:softHyphen/>
        <w:t>ваться в специальных (коррекционных) учреждениях, опира</w:t>
        <w:softHyphen/>
        <w:t xml:space="preserve">ясь на различные программы, имеющиеся и разрабатываемые </w:t>
      </w:r>
      <w:r>
        <w:rPr>
          <w:color w:val="000000"/>
          <w:spacing w:val="1"/>
          <w:sz w:val="28"/>
          <w:szCs w:val="28"/>
        </w:rPr>
        <w:t xml:space="preserve">методические и нормативные материалы. </w:t>
      </w:r>
    </w:p>
    <w:p>
      <w:pPr>
        <w:pStyle w:val="Style17"/>
        <w:spacing w:lineRule="auto" w:line="360" w:before="0" w:after="0"/>
        <w:ind w:left="-567" w:firstLine="709"/>
        <w:jc w:val="both"/>
        <w:rPr/>
      </w:pPr>
      <w:r>
        <w:rPr>
          <w:color w:val="000000"/>
          <w:sz w:val="28"/>
          <w:szCs w:val="28"/>
        </w:rPr>
        <w:t xml:space="preserve">Общей закономерностью, свойственной развитию детей со сложными нарушениями, является особая отягощенность условий развития ребенка. Наличие не одного, а двух, а то и более первичных нарушений обедняет контакт ребенка с внешним миром, с раннего детства он попадает в условия депривации (сенсорной, двигательной, материнской, культурной. Это ведет как к недоразвитию предметных действий, формированию образов предметов, пространственной ориентировки и моторики, эмоционально-чувственного контакта со взрослыми и общения, так и к общей задержке психического развития. Положение усугубляется тем, что окружающее пространство, как правило, остается мало приспособленным к особенностям познавательной деятельности такого ребенка. И, когда ребенок попадает в необходимую для него специфическую среду, активно стимулирующую его развитие, обнаруживается, что его стартовая позиция даже хуже, чем у других детей с нарушенным развитием. </w:t>
      </w:r>
    </w:p>
    <w:p>
      <w:pPr>
        <w:pStyle w:val="Style17"/>
        <w:spacing w:lineRule="auto" w:line="360" w:before="0" w:after="0"/>
        <w:ind w:left="-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, слепоглухие дети в своем развитии существенно отличаются от других категорий детей с нарушенным развитием (глухих, слепых и др.). Отсутствие зрения и слуха обрекает ребенка на значительную изоляцию от внешнего мира, и его психика не получает должного развития: у него резко ограничено познание окружающей действительности, нарушены возможности общения с людьми и формирования навыков и норм поведения. Характерным следствием сложных нарушений является уменьшение доступных каналов компенсации дефекта, резкое сужение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возможного диапазона средств компенсации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7"/>
        <w:spacing w:lineRule="auto" w:line="360" w:before="0" w:after="0"/>
        <w:ind w:left="-567"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Стратегическим </w:t>
      </w:r>
      <w:r>
        <w:rPr>
          <w:color w:val="000000"/>
          <w:spacing w:val="2"/>
          <w:sz w:val="28"/>
          <w:szCs w:val="28"/>
        </w:rPr>
        <w:t>направлением современного специального образования таких де</w:t>
        <w:softHyphen/>
      </w:r>
      <w:r>
        <w:rPr>
          <w:color w:val="000000"/>
          <w:sz w:val="28"/>
          <w:szCs w:val="28"/>
        </w:rPr>
        <w:t xml:space="preserve">тей является создание комплексной системы педагогической </w:t>
      </w:r>
      <w:r>
        <w:rPr>
          <w:color w:val="000000"/>
          <w:spacing w:val="-2"/>
          <w:sz w:val="28"/>
          <w:szCs w:val="28"/>
        </w:rPr>
        <w:t xml:space="preserve">помощи детям, имеющим сложные нарушения развития. Один </w:t>
      </w:r>
      <w:r>
        <w:rPr>
          <w:color w:val="000000"/>
          <w:spacing w:val="-1"/>
          <w:sz w:val="28"/>
          <w:szCs w:val="28"/>
        </w:rPr>
        <w:t>из действенных компонентов коррекционно-развивающей по</w:t>
        <w:softHyphen/>
      </w:r>
      <w:r>
        <w:rPr>
          <w:color w:val="000000"/>
          <w:sz w:val="28"/>
          <w:szCs w:val="28"/>
        </w:rPr>
        <w:t xml:space="preserve">мощи таким детям - адаптивная физическая культура. </w:t>
      </w:r>
    </w:p>
    <w:p>
      <w:pPr>
        <w:pStyle w:val="Style17"/>
        <w:spacing w:lineRule="auto" w:line="360" w:before="0" w:after="0"/>
        <w:ind w:left="-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е</w:t>
        <w:softHyphen/>
      </w:r>
      <w:r>
        <w:rPr>
          <w:color w:val="000000"/>
          <w:spacing w:val="1"/>
          <w:sz w:val="28"/>
          <w:szCs w:val="28"/>
        </w:rPr>
        <w:t xml:space="preserve">годняшний день остро ощущается потребность в разработке </w:t>
      </w:r>
      <w:r>
        <w:rPr>
          <w:color w:val="000000"/>
          <w:sz w:val="28"/>
          <w:szCs w:val="28"/>
        </w:rPr>
        <w:t>теоретико-методологического обоснования физического вос</w:t>
        <w:softHyphen/>
      </w:r>
      <w:r>
        <w:rPr>
          <w:color w:val="000000"/>
          <w:spacing w:val="-1"/>
          <w:sz w:val="28"/>
          <w:szCs w:val="28"/>
        </w:rPr>
        <w:t>питания детей рассматриваемой категории. Адаптивное физи</w:t>
        <w:softHyphen/>
        <w:t xml:space="preserve">ческое воспитание служит важным и действенным средством </w:t>
      </w:r>
      <w:r>
        <w:rPr>
          <w:color w:val="000000"/>
          <w:spacing w:val="1"/>
          <w:sz w:val="28"/>
          <w:szCs w:val="28"/>
        </w:rPr>
        <w:t xml:space="preserve">коррекции, компенсации нарушенных функций у этих детей, </w:t>
      </w:r>
      <w:r>
        <w:rPr>
          <w:color w:val="000000"/>
          <w:sz w:val="28"/>
          <w:szCs w:val="28"/>
        </w:rPr>
        <w:t>а также основой подготовки их к максимальной независимо</w:t>
        <w:softHyphen/>
      </w:r>
      <w:r>
        <w:rPr>
          <w:color w:val="000000"/>
          <w:spacing w:val="1"/>
          <w:sz w:val="28"/>
          <w:szCs w:val="28"/>
        </w:rPr>
        <w:t xml:space="preserve">сти, улучшению качества жизни, социализации и интеграции в общество. Адаптивное физическое воспитание реализуется </w:t>
      </w:r>
      <w:r>
        <w:rPr>
          <w:color w:val="000000"/>
          <w:spacing w:val="-1"/>
          <w:sz w:val="28"/>
          <w:szCs w:val="28"/>
        </w:rPr>
        <w:t>комплексно и находится в единстве с умственным, нравствен</w:t>
        <w:softHyphen/>
        <w:t>ным, духовным, трудовым воспитанием с учетом типологиче</w:t>
        <w:softHyphen/>
      </w:r>
      <w:r>
        <w:rPr>
          <w:color w:val="000000"/>
          <w:spacing w:val="1"/>
          <w:sz w:val="28"/>
          <w:szCs w:val="28"/>
        </w:rPr>
        <w:t xml:space="preserve">ских особенностей развития и формирования двигательных навыков у детей со сложными нарушениями. Физкультурная деятельность как основное средство укрепления здоровья, </w:t>
      </w:r>
      <w:r>
        <w:rPr>
          <w:color w:val="000000"/>
          <w:sz w:val="28"/>
          <w:szCs w:val="28"/>
        </w:rPr>
        <w:t>поддержания хорошей работоспособности, повышения каче</w:t>
        <w:softHyphen/>
        <w:t>ства жизни полезна и эффективна для каждого человека, осо</w:t>
        <w:softHyphen/>
      </w:r>
      <w:r>
        <w:rPr>
          <w:color w:val="000000"/>
          <w:spacing w:val="1"/>
          <w:sz w:val="28"/>
          <w:szCs w:val="28"/>
        </w:rPr>
        <w:t>бенно для детей с ограниченными возможностями здоровья.</w:t>
      </w:r>
    </w:p>
    <w:p>
      <w:pPr>
        <w:pStyle w:val="Style17"/>
        <w:spacing w:lineRule="auto" w:line="360" w:before="0" w:after="0"/>
        <w:ind w:left="-567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ъект исследования – адаптивное физическое воспитание детей со сложными нарушениями развития.</w:t>
      </w:r>
    </w:p>
    <w:p>
      <w:pPr>
        <w:pStyle w:val="Style17"/>
        <w:spacing w:lineRule="auto" w:line="360" w:before="0" w:after="0"/>
        <w:ind w:left="-567" w:firstLine="709"/>
        <w:jc w:val="both"/>
        <w:rPr/>
      </w:pPr>
      <w:r>
        <w:rPr>
          <w:bCs/>
          <w:color w:val="000000"/>
          <w:sz w:val="28"/>
          <w:szCs w:val="28"/>
        </w:rPr>
        <w:t xml:space="preserve">Предмет исследования – индивидуальные программы физического воспитания, включающие в себя физические упражнения, направленные на  коррекцию функционального состояния детей 8-10 лет со сложными нарушениями развития.  </w:t>
      </w:r>
    </w:p>
    <w:p>
      <w:pPr>
        <w:pStyle w:val="Style17"/>
        <w:spacing w:lineRule="auto" w:line="360" w:before="0" w:after="0"/>
        <w:ind w:left="-567" w:firstLine="70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7"/>
        <w:spacing w:lineRule="auto" w:line="360" w:before="0" w:after="0"/>
        <w:ind w:left="-567"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7"/>
        <w:spacing w:lineRule="auto" w:line="360" w:before="0" w:after="0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7"/>
        <w:spacing w:lineRule="auto" w:line="360" w:before="0" w:after="0"/>
        <w:ind w:left="-56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7"/>
        <w:spacing w:lineRule="auto" w:line="360" w:before="0" w:after="0"/>
        <w:ind w:left="-5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lineRule="auto" w:line="360" w:before="0" w:after="0"/>
        <w:ind w:left="-56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lineRule="auto" w:line="360" w:before="0" w:after="0"/>
        <w:ind w:left="-56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lineRule="auto" w:line="360" w:before="0" w:after="0"/>
        <w:ind w:left="-56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lineRule="auto" w:line="360" w:before="0" w:after="0"/>
        <w:ind w:left="-56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1. Характерологические особенности развития детей со сложными нарушениями</w:t>
      </w:r>
    </w:p>
    <w:p>
      <w:pPr>
        <w:pStyle w:val="Style17"/>
        <w:numPr>
          <w:ilvl w:val="0"/>
          <w:numId w:val="0"/>
        </w:numPr>
        <w:spacing w:lineRule="auto" w:line="360" w:before="0" w:after="0"/>
        <w:ind w:left="-567"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1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Понятие сложных нарушений развития и причины их возникновения</w:t>
      </w:r>
    </w:p>
    <w:p>
      <w:pPr>
        <w:pStyle w:val="Style17"/>
        <w:spacing w:lineRule="auto" w:line="360" w:before="0" w:after="0"/>
        <w:ind w:left="-567" w:firstLine="709"/>
        <w:jc w:val="both"/>
        <w:rPr/>
      </w:pPr>
      <w:r>
        <w:rPr>
          <w:color w:val="000000"/>
          <w:sz w:val="28"/>
          <w:szCs w:val="28"/>
        </w:rPr>
        <w:t>Сложными нарушениями принято называть наличие двух или более выраженных первичных нарушений у одного ребенка. Недостатки развития, входящие в состав сложного дефекта, связаны с повреждением разных систем организма. Это могут быть выраженные нарушения зрения и ДЦП; глухота и ДЦП; разные виды одновременного нарушения зрения и слуха, которые принято относить к слепоглухоте; слепота и системное нарушение речи и т.д. (</w:t>
      </w:r>
      <w:r>
        <w:rPr>
          <w:sz w:val="28"/>
          <w:szCs w:val="28"/>
        </w:rPr>
        <w:t>Кузнецова Л. В., Переслени Л. И., Солнцева Л. И. и др., 2002</w:t>
      </w:r>
      <w:r>
        <w:rPr>
          <w:color w:val="000000"/>
          <w:sz w:val="28"/>
          <w:szCs w:val="28"/>
        </w:rPr>
        <w:t>).</w:t>
      </w:r>
    </w:p>
    <w:p>
      <w:pPr>
        <w:pStyle w:val="Style17"/>
        <w:spacing w:lineRule="auto" w:line="360" w:before="0" w:after="0"/>
        <w:ind w:left="-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отмечает М. В. Жигорева (2008), к сложным (комплексным) нарушениям развития относятся представленные несколькими первичными нарушениями, которые, будучи взятыми отдельно,  из выявленных бы характер и структуру аномального развития. Каждое из выявленных в сочетании нарушений оказывает многообразное воздействие на все другие, что приводит их к взаимному усилению. Вследствие этого отрицательные последствия данных дисфункций оказываются качественно и количественно значительно грубее по сравнению с простой суммацией отдельных нарушений.</w:t>
      </w:r>
    </w:p>
    <w:p>
      <w:pPr>
        <w:pStyle w:val="Normal"/>
        <w:spacing w:lineRule="auto" w:line="360" w:before="0" w:after="0"/>
        <w:ind w:left="-567" w:firstLine="709"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В литературе и практике в настоящее время не установилась единая терминология, одни и те же нарушения могут быть названы и сложными, и комплексными, и множественными. Поэтому мы сначала определим основные понятия, которыми будем в дальнейшем пользоваться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      Нарушение развития может быть изолированным (единичным) или сложным (множественным)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Единичное нарушение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 —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это нарушение какой-то одной системы организма. Например, это только нарушение зрения или только нарушение слуха. Но изолированное повреждение слухового анализатора вызывает выпадение слуховой чувствительности и ведет к нарушению формирования речи. Для ребенка с врожденной глухотой развитие словесной речи становится невозможным без специального обучения и применения технических средств. В свою очередь, отсутствие словесной речи неизбежно сказывается на развитии мышления ребенка, что выступает в качестве недостатков третьего порядка; их следствием выступают другие недостатки психического развития. Точно так же могут быть указаны первичные, вторичные и другие недостатки психического развития при повреждении только органов зрения или при органическом* повреждении центральной нервной системы, как это имеет место при умственной отсталости или при детском церебральном параличе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     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Сложное, или множественное нарушение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 —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это первичное нарушение двух или более систем организма у одного ребенка с последующим комплексом вторичных расстройств. Например, слепоглухота, слепота и нарушение речи, слабовидение и двигательные нарушения, умственная отсталость с выраженными нарушениями зрения и слуха и т. д.</w:t>
      </w:r>
    </w:p>
    <w:p>
      <w:pPr>
        <w:pStyle w:val="Normal"/>
        <w:spacing w:lineRule="auto" w:line="360" w:before="0" w:after="0"/>
        <w:ind w:left="-567" w:firstLine="709"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По мнению В. Н.  Чулкова (2000) сложное нарушение характеризуется сочетанием двух и (или) более психофизических нарушений (зрения, слуха, речи, умственного развития и др.) у одного ребенка, в одинаковой степени определяющих структуру нетипичного развития и трудности реализации образовательных практик по отношению к нему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      До сих пор в нашей стране не существует официального определения сложного нарушения как особого вида детской и взрослой инвалидности. Инвалидность до сих пор определяется по одному, наиболее выраженному нарушению. Например, слепоглухие люди в нашей стране являются чаще всего инвалидами детства по зрению, реже — по движению или по слуху, а иногда и по психическому заболеванию. Современное определение «слепоглухой» в других странах мира зависит от условий обучения слепоглухих и нормативных документов, принятых в конкретном государстве. Например, отнесение ребенка или взрослого инвалида к категории слепоглухих в США или Скандинавских странах гарантирует ему место для бесплатного обучения в специальной школе и особое социальное обслуживание (бесплатные перевод, сопровождение, транспортные услуги и т. д.). В этих странах, стоящих на самых передовых позициях по защите прав инвалидов, категория «слепоглухой» давно включена в государственный реестр инвалидности. Слепоглухота там определяется как комбинация нарушений зрения и слуха, которая создает особые трудности общения и требует обеспечения специальных образовательных нужд этих детей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      Термин «сложное нарушение развития» не дает представления о картине конкретных нарушений, он лишь обозначает проблему. Для правильного построения коррекционной работы специалистам необходимо выяснить, каким образом и насколько сильно нарушена та или иная функция, по каким причинам и когда возникли эти нарушения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      С медицинской точки зрения важно установить природу заболевания, которое вызвало имеющиеся нарушения, — генетическую или внешнюю (инфекции, травмы, интоксикации и т. п.), а также определить характер течения заболевания (острое, хроническое, прогрессирующее, непрогрессирующее) и связанные с этим лечение и прогноз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      С психолого-педагогической точки зрения важно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6765" w:leader="none"/>
        </w:tabs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описать сложный дефект как сочетание нескольких нарушений разных функций, неодинаково выраженных, определить степень нарушения каждой, выделить ведущий дефект, оказывающий наибольшее влияние на развитие ребенка; </w:t>
      </w:r>
    </w:p>
    <w:p>
      <w:pPr>
        <w:pStyle w:val="Titulavtor"/>
        <w:spacing w:lineRule="auto" w:line="360" w:before="0" w:after="0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точнить время возникновения нарушений — врожденные или приобретенные в определенном возрасте (одновременно или в разное время). Это важно, поскольку степень знакомства ребенка с предметным миром, уровень овладения словесной речью, мышлением, которые были достигнуты ребенком к моменту заболевания, имеют большое значение для его будущего развития. Например, при возникновении слепоглухоты в том возрасте, когда ребенок уже овладел речью в той или иной мере и имел нормальный сенсорный опыт, легче идет формирование речи и представлений об окружающем мире. Однако, чем позднее наступает тяжелое нарушение зрения и слуха, тем более сложные психологические проблемы возникают у ребенка в связи с перестройкой ориентировки в окружающем мире и становлением средств общения. В связи с этим выделяют:</w:t>
        <w:br/>
        <w:t>      - врожденный и ранний сложный дефект;</w:t>
        <w:br/>
        <w:t>      - сложное нарушение, проявившееся или приобретенное в дошкольном возрасте;</w:t>
        <w:br/>
        <w:t>      - нарушение, приобретенное в подростковом возрасте, в зрелом возрасте и в старческом возрасте.</w:t>
      </w:r>
    </w:p>
    <w:p>
      <w:pPr>
        <w:pStyle w:val="Titulavtor"/>
        <w:spacing w:lineRule="auto" w:line="360" w:before="0" w:after="0"/>
        <w:ind w:left="-567"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По данным В, Г. Петровой и И. В. Беляковой (2002), распространенность умственной отсталости среди неслышащих и слабослышащих составляет примероно 10%, а среди невидящих и слабовидящих – около 20%.</w:t>
        <w:br/>
        <w:t>      При всем многообразии сложных нарушений развития можно выделить две основные категории детей по сложности адаптации к окружающему миру — это дети с потенциально сохранными возможностями интеллектуального и личностного развития и дети с выраженным отставанием в умственном развитии (при глубоких поражениях ЦНС*). Дети, способные к самостоятельной, активной, осмысленной деятельности, и дети, нуждающиеся в постоянном побуждении и руководстве в деятельности, а также полном или частичном обслуживании со стороны окружающих. Дети каждой из групп требуют своеобразных педагогических подходов, но одинаково нуждаются в любви и понимании со стороны взрослых.</w:t>
        <w:br/>
        <w:t>      Знание всех особенностей состояния ребенка дает возможность адекватно оказывать лечебную и коррекционно-педагогическую помощь, поэтому так важно установить полный диагноз. Он может звучать, например, так: слепоглухота как последствие внутриутробно перенесенной краснухи; врожденная двусторонняя катаракта (неоперированная) — слепота с остаточным зрением; врожденная нейросенсорная тугоухость III степени (носит слуховые аппараты на оба уха с двух лет); врожденный порок сердца (оперированный) без недостаточности кровообращения, отставание в физическом развитии; незрелость корковой регуляции моторики; первично сохранные возможности интеллектуального развития; характерологические реакции демонстративного типа. В данном случае мы имеем дело с двойным сенсорным нарушением — глубокой потерей зрения и слуха, осложненным сопутствующими нарушениями физического здоровья (врожденный порок сердца, отставание в физическом развитии), неврологическими (недостаточность регуляции моторики) и психическими (характерологические реакции) особенностями ребенка.</w:t>
      </w:r>
      <w:r>
        <w:rPr>
          <w:rStyle w:val="StrongEmphasis"/>
          <w:b w:val="false"/>
          <w:color w:val="000000"/>
          <w:sz w:val="28"/>
          <w:szCs w:val="28"/>
        </w:rPr>
        <w:t xml:space="preserve"> (Т. А. Басилова, Н. А. Александрова, 2008)</w:t>
      </w:r>
    </w:p>
    <w:p>
      <w:pPr>
        <w:pStyle w:val="Style17"/>
        <w:spacing w:lineRule="auto" w:line="360" w:before="0" w:after="0"/>
        <w:ind w:left="-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анней диагностики сложного нарушения очень важны знания о причинах, которые могут привести к поражению сразу нескольких функций организма. Когда у ребенка имеется один первичный дефект развития, рассматривается вероятность либо наследственного, либо экзогенного происхождения. Сложное нарушение развития может быть вызвано одной или несколькими причинами, разными или одинаковыми по происхождению.</w:t>
      </w:r>
    </w:p>
    <w:p>
      <w:pPr>
        <w:pStyle w:val="Style17"/>
        <w:spacing w:lineRule="auto" w:line="360" w:before="0" w:after="0"/>
        <w:ind w:left="-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но рассматривать несколько вариантов этиологически сложного нарушения:</w:t>
      </w:r>
    </w:p>
    <w:p>
      <w:pPr>
        <w:pStyle w:val="Style17"/>
        <w:spacing w:lineRule="auto" w:line="360" w:before="0" w:after="0"/>
        <w:ind w:left="-567" w:firstLine="709"/>
        <w:jc w:val="both"/>
        <w:rPr/>
      </w:pPr>
      <w:r>
        <w:rPr>
          <w:color w:val="000000"/>
          <w:sz w:val="28"/>
          <w:szCs w:val="28"/>
        </w:rPr>
        <w:t>- один дефект имеет генетическое, а второй экзогенное происхождение и наоборот (например, ребенок наследует выраженную близорукость по линии матери, а нарушение двигательной сферы приобрел в результате родовой травмы);</w:t>
      </w:r>
    </w:p>
    <w:p>
      <w:pPr>
        <w:pStyle w:val="Style17"/>
        <w:spacing w:lineRule="auto" w:line="360" w:before="0" w:after="0"/>
        <w:ind w:left="-567" w:firstLine="709"/>
        <w:jc w:val="both"/>
        <w:rPr/>
      </w:pPr>
      <w:r>
        <w:rPr>
          <w:color w:val="000000"/>
          <w:sz w:val="28"/>
          <w:szCs w:val="28"/>
        </w:rPr>
        <w:t>- оба дефекта обусловлены разными генетическими факторами, действующими независимо друг от друга (например, нарушение слуха наследуется по линии отца, а нарушение зрения по линии матери);</w:t>
      </w:r>
    </w:p>
    <w:p>
      <w:pPr>
        <w:pStyle w:val="Style17"/>
        <w:spacing w:lineRule="auto" w:line="360" w:before="0" w:after="0"/>
        <w:ind w:left="-567" w:firstLine="709"/>
        <w:jc w:val="both"/>
        <w:rPr/>
      </w:pPr>
      <w:r>
        <w:rPr>
          <w:color w:val="000000"/>
          <w:sz w:val="28"/>
          <w:szCs w:val="28"/>
        </w:rPr>
        <w:t>- каждый дефект обусловлен разными экзогенными факторами, действующими независимо (например, ребенок приобрел нарушение слуха в результате перенесенной скарлатины, а нарушение движений наступило от травмы позвоночника);</w:t>
      </w:r>
    </w:p>
    <w:p>
      <w:pPr>
        <w:pStyle w:val="Style17"/>
        <w:spacing w:lineRule="auto" w:line="360" w:before="0" w:after="0"/>
        <w:ind w:left="-567" w:firstLine="709"/>
        <w:jc w:val="both"/>
        <w:rPr/>
      </w:pPr>
      <w:r>
        <w:rPr>
          <w:color w:val="000000"/>
          <w:sz w:val="28"/>
          <w:szCs w:val="28"/>
        </w:rPr>
        <w:t>- оба нарушения представляют собой разные проявления одного и того же наследственного синдрома;</w:t>
      </w:r>
    </w:p>
    <w:p>
      <w:pPr>
        <w:pStyle w:val="Style17"/>
        <w:spacing w:lineRule="auto" w:line="360" w:before="0" w:after="0"/>
        <w:ind w:left="-567" w:firstLine="709"/>
        <w:jc w:val="both"/>
        <w:rPr/>
      </w:pPr>
      <w:r>
        <w:rPr>
          <w:color w:val="000000"/>
          <w:sz w:val="28"/>
          <w:szCs w:val="28"/>
        </w:rPr>
        <w:t>- два дефекта возникли в результате действия одного и того же экзогенного фактора.</w:t>
      </w:r>
    </w:p>
    <w:p>
      <w:pPr>
        <w:pStyle w:val="Style17"/>
        <w:spacing w:lineRule="auto" w:line="360" w:before="0" w:after="0"/>
        <w:ind w:left="-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более изучены последние два варианта причин сложных нарушений, когда одно заболевание (наследственное или экзогенное) может стать причиной сложного или даже множественного нарушения развития у ребенка.</w:t>
      </w:r>
    </w:p>
    <w:p>
      <w:pPr>
        <w:pStyle w:val="Style17"/>
        <w:spacing w:lineRule="auto" w:line="360" w:before="0" w:after="0"/>
        <w:ind w:left="-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е причин и особенностей заболеваний, которые могут привести к сложному нарушению развития у ребенка, может существенно помочь в диагностике этих нарушений, в выделении новорожденных детей группы риска и внимательному наблюдению за их развитием (</w:t>
      </w:r>
      <w:r>
        <w:rPr>
          <w:sz w:val="28"/>
          <w:szCs w:val="28"/>
        </w:rPr>
        <w:t>Кузнецова Л. В., Переслени Л. И., Солнцева Л. И. и др., 2002</w:t>
      </w:r>
      <w:r>
        <w:rPr>
          <w:color w:val="000000"/>
          <w:sz w:val="28"/>
          <w:szCs w:val="28"/>
        </w:rPr>
        <w:t>).</w:t>
      </w:r>
    </w:p>
    <w:p>
      <w:pPr>
        <w:pStyle w:val="Style17"/>
        <w:numPr>
          <w:ilvl w:val="0"/>
          <w:numId w:val="0"/>
        </w:numPr>
        <w:spacing w:lineRule="auto" w:line="360" w:before="0" w:after="0"/>
        <w:ind w:left="-567"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2. Классификации детей со сложными  нарушениями развития</w:t>
      </w:r>
    </w:p>
    <w:p>
      <w:pPr>
        <w:pStyle w:val="Style17"/>
        <w:spacing w:lineRule="auto" w:line="360" w:before="0" w:after="0"/>
        <w:ind w:left="-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очетанности нарушений можно выделить более 20 видов сложных и множественных нарушений. Это могут быть различные сочетания сенсорных, двигательных, речевых и эмоциональных нарушений друг с другом (сложное сенсорное нарушение как сочетание нарушений зрения и слуха; нарушение зрения и системное нарушение речи; нарушения слуха и движений; нарушение зрения и движений), а также сочетание всех видов этих дефектов с умственной отсталостью разной степени (глухота и умственная отсталость, слепота и умственная отсталость, двигательные нарушения и умственная отсталость; разные сочетания умственной отсталости и сложных сенсорных нарушений при множественном дефекте).</w:t>
      </w:r>
    </w:p>
    <w:p>
      <w:pPr>
        <w:pStyle w:val="Style17"/>
        <w:spacing w:lineRule="auto" w:line="360" w:before="0" w:after="0"/>
        <w:ind w:left="-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ыраженности сочетанных нарушений зрения и слуха детей с этим видом сложного нарушения можно разделить на:</w:t>
      </w:r>
    </w:p>
    <w:p>
      <w:pPr>
        <w:pStyle w:val="Style17"/>
        <w:spacing w:lineRule="auto" w:line="360" w:before="0" w:after="0"/>
        <w:ind w:left="-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отально или практически слепоглухих;</w:t>
      </w:r>
    </w:p>
    <w:p>
      <w:pPr>
        <w:pStyle w:val="Style17"/>
        <w:spacing w:lineRule="auto" w:line="360" w:before="0" w:after="0"/>
        <w:ind w:left="-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лепых слабослышащих;</w:t>
      </w:r>
    </w:p>
    <w:p>
      <w:pPr>
        <w:pStyle w:val="Style17"/>
        <w:spacing w:lineRule="auto" w:line="360" w:before="0" w:after="0"/>
        <w:ind w:left="-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лабовидящих глухих;</w:t>
      </w:r>
    </w:p>
    <w:p>
      <w:pPr>
        <w:pStyle w:val="Style17"/>
        <w:spacing w:lineRule="auto" w:line="360" w:before="0" w:after="0"/>
        <w:ind w:left="-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лабовидящих слабослышащих.</w:t>
      </w:r>
    </w:p>
    <w:p>
      <w:pPr>
        <w:pStyle w:val="Style17"/>
        <w:spacing w:lineRule="auto" w:line="360" w:before="0" w:after="0"/>
        <w:ind w:left="-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ей с сочетанными нарушениями зрения и речи можно разделить на:</w:t>
      </w:r>
    </w:p>
    <w:p>
      <w:pPr>
        <w:pStyle w:val="Style17"/>
        <w:spacing w:lineRule="auto" w:line="360" w:before="0" w:after="0"/>
        <w:ind w:left="-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лепых алаликов;</w:t>
      </w:r>
    </w:p>
    <w:p>
      <w:pPr>
        <w:pStyle w:val="Style17"/>
        <w:spacing w:lineRule="auto" w:line="360" w:before="0" w:after="0"/>
        <w:ind w:left="-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лабовидящих алаликов;</w:t>
      </w:r>
    </w:p>
    <w:p>
      <w:pPr>
        <w:pStyle w:val="Style17"/>
        <w:spacing w:lineRule="auto" w:line="360" w:before="0" w:after="0"/>
        <w:ind w:left="-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лепых детей с ОНР;</w:t>
      </w:r>
    </w:p>
    <w:p>
      <w:pPr>
        <w:pStyle w:val="Style17"/>
        <w:spacing w:lineRule="auto" w:line="360" w:before="0" w:after="0"/>
        <w:ind w:left="-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лабовидящих детей с ОНР.</w:t>
      </w:r>
    </w:p>
    <w:p>
      <w:pPr>
        <w:pStyle w:val="Style17"/>
        <w:spacing w:lineRule="auto" w:line="360" w:before="0" w:after="0"/>
        <w:ind w:left="-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ей с нарушениями зрения и движений можно разделить на:</w:t>
      </w:r>
    </w:p>
    <w:p>
      <w:pPr>
        <w:pStyle w:val="Style17"/>
        <w:spacing w:lineRule="auto" w:line="360" w:before="0" w:after="0"/>
        <w:ind w:left="-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передвигающихся самостоятельно слепых;</w:t>
      </w:r>
    </w:p>
    <w:p>
      <w:pPr>
        <w:pStyle w:val="Style17"/>
        <w:spacing w:lineRule="auto" w:line="360" w:before="0" w:after="0"/>
        <w:ind w:left="-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передвигающихся самостоятельно слабовидящих;</w:t>
      </w:r>
    </w:p>
    <w:p>
      <w:pPr>
        <w:pStyle w:val="Style17"/>
        <w:spacing w:lineRule="auto" w:line="360" w:before="0" w:after="0"/>
        <w:ind w:left="-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лепых с нарушениями движений (остаточные явления ДЦП);</w:t>
      </w:r>
    </w:p>
    <w:p>
      <w:pPr>
        <w:pStyle w:val="Style17"/>
        <w:spacing w:lineRule="auto" w:line="360" w:before="0" w:after="0"/>
        <w:ind w:left="-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лабовидящих с остаточными нарушениями ДЦП.</w:t>
      </w:r>
    </w:p>
    <w:p>
      <w:pPr>
        <w:pStyle w:val="Style17"/>
        <w:spacing w:lineRule="auto" w:line="360" w:before="0" w:after="0"/>
        <w:ind w:left="-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четание нарушений слуха и движений можно разделить на:</w:t>
      </w:r>
    </w:p>
    <w:p>
      <w:pPr>
        <w:pStyle w:val="Style17"/>
        <w:spacing w:lineRule="auto" w:line="360" w:before="0" w:after="0"/>
        <w:ind w:left="-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яжелые формы ДЦП и глухоты;</w:t>
      </w:r>
    </w:p>
    <w:p>
      <w:pPr>
        <w:pStyle w:val="Style17"/>
        <w:spacing w:lineRule="auto" w:line="360" w:before="0" w:after="0"/>
        <w:ind w:left="-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яжелые формы ДЦП и тугоухости;</w:t>
      </w:r>
    </w:p>
    <w:p>
      <w:pPr>
        <w:pStyle w:val="Style17"/>
        <w:spacing w:lineRule="auto" w:line="360" w:before="0" w:after="0"/>
        <w:ind w:left="-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егкие формы ДЦП и глухоты;</w:t>
      </w:r>
    </w:p>
    <w:p>
      <w:pPr>
        <w:pStyle w:val="Style17"/>
        <w:spacing w:lineRule="auto" w:line="360" w:before="0" w:after="0"/>
        <w:ind w:left="-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егкие формы ДЦП и тугоухости.</w:t>
      </w:r>
    </w:p>
    <w:p>
      <w:pPr>
        <w:pStyle w:val="Style17"/>
        <w:spacing w:lineRule="auto" w:line="360" w:before="0" w:after="0"/>
        <w:ind w:left="-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 множество сочетаний, разных по выраженности сенсорных и двигательных нарушений, с разной по глубине умственной отсталостью.</w:t>
      </w:r>
    </w:p>
    <w:p>
      <w:pPr>
        <w:pStyle w:val="Style17"/>
        <w:spacing w:lineRule="auto" w:line="360" w:before="0" w:after="0"/>
        <w:ind w:left="-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ая классификация позволяет достаточно адекватно подойти к решению вопроса о месте обучения ребенка в определенном типе школы. Но при этом необходимо учитывать условность подобного разделения и зависимость выраженности нарушений от применяемого лечения (Ростомашвили Л. Н., 2009).</w:t>
      </w:r>
    </w:p>
    <w:p>
      <w:pPr>
        <w:pStyle w:val="Style17"/>
        <w:spacing w:lineRule="auto" w:line="360" w:before="0" w:after="0"/>
        <w:ind w:left="-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н Ван Дайк, Тон Ван Дер Меер, Л. А. Абдукамалова и др. (2004) дают следующую классификацию детей с сенсорными нарушениями:</w:t>
      </w:r>
    </w:p>
    <w:p>
      <w:pPr>
        <w:pStyle w:val="Style17"/>
        <w:spacing w:lineRule="auto" w:line="360" w:before="0" w:after="0"/>
        <w:ind w:left="-567" w:firstLine="709"/>
        <w:jc w:val="both"/>
        <w:rPr/>
      </w:pPr>
      <w:r>
        <w:rPr>
          <w:color w:val="000000"/>
          <w:sz w:val="28"/>
          <w:szCs w:val="28"/>
        </w:rPr>
        <w:t>1) тотально или практически слепоглухие дети;</w:t>
      </w:r>
    </w:p>
    <w:p>
      <w:pPr>
        <w:pStyle w:val="Style17"/>
        <w:spacing w:lineRule="auto" w:line="360" w:before="0" w:after="0"/>
        <w:ind w:left="-567" w:firstLine="709"/>
        <w:jc w:val="both"/>
        <w:rPr/>
      </w:pPr>
      <w:r>
        <w:rPr>
          <w:color w:val="000000"/>
          <w:sz w:val="28"/>
          <w:szCs w:val="28"/>
        </w:rPr>
        <w:t>2) слабовидящие глухие дети;</w:t>
      </w:r>
    </w:p>
    <w:p>
      <w:pPr>
        <w:pStyle w:val="Style17"/>
        <w:spacing w:lineRule="auto" w:line="360" w:before="0" w:after="0"/>
        <w:ind w:left="-567" w:firstLine="709"/>
        <w:jc w:val="both"/>
        <w:rPr/>
      </w:pPr>
      <w:r>
        <w:rPr>
          <w:color w:val="000000"/>
          <w:sz w:val="28"/>
          <w:szCs w:val="28"/>
        </w:rPr>
        <w:t>3) слабослышащие слепые дети;</w:t>
      </w:r>
    </w:p>
    <w:p>
      <w:pPr>
        <w:pStyle w:val="Style17"/>
        <w:spacing w:lineRule="auto" w:line="360" w:before="0" w:after="0"/>
        <w:ind w:left="-567" w:firstLine="709"/>
        <w:jc w:val="both"/>
        <w:rPr/>
      </w:pPr>
      <w:r>
        <w:rPr>
          <w:color w:val="000000"/>
          <w:sz w:val="28"/>
          <w:szCs w:val="28"/>
        </w:rPr>
        <w:t>4) слабовидящие слабослышащие дети;</w:t>
      </w:r>
    </w:p>
    <w:p>
      <w:pPr>
        <w:pStyle w:val="Style17"/>
        <w:spacing w:lineRule="auto" w:line="360" w:before="0" w:after="0"/>
        <w:ind w:left="-567" w:firstLine="709"/>
        <w:jc w:val="both"/>
        <w:rPr/>
      </w:pPr>
      <w:r>
        <w:rPr>
          <w:color w:val="000000"/>
          <w:sz w:val="28"/>
          <w:szCs w:val="28"/>
        </w:rPr>
        <w:t>5) слабовидящие глухие дети с ДЦП;</w:t>
      </w:r>
    </w:p>
    <w:p>
      <w:pPr>
        <w:pStyle w:val="Style17"/>
        <w:spacing w:lineRule="auto" w:line="360" w:before="0" w:after="0"/>
        <w:ind w:left="-567" w:firstLine="709"/>
        <w:jc w:val="both"/>
        <w:rPr/>
      </w:pPr>
      <w:r>
        <w:rPr>
          <w:color w:val="000000"/>
          <w:sz w:val="28"/>
          <w:szCs w:val="28"/>
        </w:rPr>
        <w:t>6) слабослышащие слепые дети с ДЦП;</w:t>
      </w:r>
    </w:p>
    <w:p>
      <w:pPr>
        <w:pStyle w:val="Style17"/>
        <w:spacing w:lineRule="auto" w:line="360" w:before="0" w:after="0"/>
        <w:ind w:left="-567" w:firstLine="709"/>
        <w:jc w:val="both"/>
        <w:rPr/>
      </w:pPr>
      <w:r>
        <w:rPr>
          <w:color w:val="000000"/>
          <w:sz w:val="28"/>
          <w:szCs w:val="28"/>
        </w:rPr>
        <w:t>7) слепоглухие дети с ДЦП;</w:t>
      </w:r>
    </w:p>
    <w:p>
      <w:pPr>
        <w:pStyle w:val="Style17"/>
        <w:spacing w:lineRule="auto" w:line="360" w:before="0" w:after="0"/>
        <w:ind w:left="-567" w:firstLine="709"/>
        <w:jc w:val="both"/>
        <w:rPr/>
      </w:pPr>
      <w:r>
        <w:rPr>
          <w:color w:val="000000"/>
          <w:sz w:val="28"/>
          <w:szCs w:val="28"/>
        </w:rPr>
        <w:t>8) слепые дети с парезами и параличами;</w:t>
      </w:r>
    </w:p>
    <w:p>
      <w:pPr>
        <w:pStyle w:val="Style17"/>
        <w:spacing w:lineRule="auto" w:line="360" w:before="0" w:after="0"/>
        <w:ind w:left="-567" w:firstLine="709"/>
        <w:jc w:val="both"/>
        <w:rPr/>
      </w:pPr>
      <w:r>
        <w:rPr>
          <w:color w:val="000000"/>
          <w:sz w:val="28"/>
          <w:szCs w:val="28"/>
        </w:rPr>
        <w:t>9) дети с выраженной умственной отсталостью;</w:t>
      </w:r>
    </w:p>
    <w:p>
      <w:pPr>
        <w:pStyle w:val="Style17"/>
        <w:spacing w:lineRule="auto" w:line="360" w:before="0" w:after="0"/>
        <w:ind w:left="-567" w:firstLine="709"/>
        <w:jc w:val="both"/>
        <w:rPr/>
      </w:pPr>
      <w:r>
        <w:rPr>
          <w:color w:val="000000"/>
          <w:sz w:val="28"/>
          <w:szCs w:val="28"/>
        </w:rPr>
        <w:t>10) дети с различными синдромами (синдром Чардж,  врожденная Рубелла и др.).</w:t>
      </w:r>
    </w:p>
    <w:p>
      <w:pPr>
        <w:pStyle w:val="Style17"/>
        <w:spacing w:lineRule="auto" w:line="360" w:before="0" w:after="0"/>
        <w:ind w:left="-567" w:firstLine="709"/>
        <w:jc w:val="both"/>
        <w:rPr/>
      </w:pPr>
      <w:r>
        <w:rPr>
          <w:color w:val="000000"/>
          <w:sz w:val="28"/>
          <w:szCs w:val="28"/>
        </w:rPr>
        <w:t>Современная классификация детей со сложными нарушениями в развитии (по Н. М. Назаровой, 2000):</w:t>
      </w:r>
    </w:p>
    <w:p>
      <w:pPr>
        <w:pStyle w:val="Style17"/>
        <w:spacing w:lineRule="auto" w:line="360" w:before="0" w:after="0"/>
        <w:ind w:left="-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гр: дети, имеющие одно существенное нарушение психофизического развития и другие сопутствующие заболевания;</w:t>
      </w:r>
    </w:p>
    <w:p>
      <w:pPr>
        <w:pStyle w:val="Style17"/>
        <w:spacing w:lineRule="auto" w:line="360" w:before="0" w:after="0"/>
        <w:ind w:left="-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гр -  дети с двумя выраженными нарушениями, каждое из которых влияет на психофизическое развитие ребенка;</w:t>
      </w:r>
    </w:p>
    <w:p>
      <w:pPr>
        <w:pStyle w:val="Style17"/>
        <w:spacing w:lineRule="auto" w:line="360" w:before="0" w:after="0"/>
        <w:ind w:left="-567" w:firstLine="709"/>
        <w:jc w:val="both"/>
        <w:rPr/>
      </w:pPr>
      <w:r>
        <w:rPr>
          <w:color w:val="000000"/>
          <w:sz w:val="28"/>
          <w:szCs w:val="28"/>
        </w:rPr>
        <w:t>3 гр - дети, имеющие три и более нарушений в развитии, каждое из которых влияет на психофизическое развитие ребенка.</w:t>
      </w:r>
    </w:p>
    <w:p>
      <w:pPr>
        <w:pStyle w:val="Style17"/>
        <w:spacing w:lineRule="auto" w:line="360" w:before="0" w:after="0"/>
        <w:ind w:left="-567" w:firstLine="709"/>
        <w:jc w:val="both"/>
        <w:rPr/>
      </w:pPr>
      <w:r>
        <w:rPr>
          <w:color w:val="000000"/>
          <w:sz w:val="28"/>
          <w:szCs w:val="28"/>
        </w:rPr>
        <w:t>Таким образом, разделение детей со сложными нарушениями по выраженности каждого из имеющихся дефектов позволяет определить их основные трудности и построить программу их обучения и воспитания. При этом необходимо постоянно следить за изменением состояния нарушенных функций и быть готовым не только к их будущему улучшению, но и к ухудшению или появлению новых проявлений других нарушений (</w:t>
      </w:r>
      <w:r>
        <w:rPr>
          <w:sz w:val="28"/>
          <w:szCs w:val="28"/>
        </w:rPr>
        <w:t>Кузнецова Л. В., Переслени Л. И., Солнцева Л. И. и др., 2002</w:t>
      </w:r>
      <w:r>
        <w:rPr>
          <w:color w:val="000000"/>
          <w:sz w:val="28"/>
          <w:szCs w:val="28"/>
        </w:rPr>
        <w:t>).</w:t>
      </w:r>
    </w:p>
    <w:p>
      <w:pPr>
        <w:pStyle w:val="Style17"/>
        <w:numPr>
          <w:ilvl w:val="0"/>
          <w:numId w:val="0"/>
        </w:numPr>
        <w:spacing w:lineRule="auto" w:line="360" w:before="0" w:after="0"/>
        <w:ind w:left="-567" w:hanging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1.3. Особенности психического развития детей со сложными нарушениями</w:t>
      </w:r>
    </w:p>
    <w:p>
      <w:pPr>
        <w:pStyle w:val="Style17"/>
        <w:spacing w:lineRule="auto" w:line="360" w:before="0" w:after="0"/>
        <w:ind w:left="-567" w:firstLine="709"/>
        <w:jc w:val="both"/>
        <w:rPr/>
      </w:pPr>
      <w:r>
        <w:rPr>
          <w:bCs/>
          <w:color w:val="000000"/>
          <w:sz w:val="28"/>
          <w:szCs w:val="28"/>
        </w:rPr>
        <w:t>Анализ научно-методической литературы позволил выделить следующие специфические особенности  психического развития детей со сложными (комплексными) нарушениями. К ним относятся:</w:t>
      </w:r>
    </w:p>
    <w:p>
      <w:pPr>
        <w:pStyle w:val="Style17"/>
        <w:spacing w:lineRule="auto" w:line="360" w:before="0" w:after="0"/>
        <w:ind w:left="-567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овышенная чувствительность к зрительным, тактильным и звуковым раздражителям. Они вызывают у некоторых детей состояние дискомфорта, иногда приводят к деструктивному поведению;</w:t>
      </w:r>
    </w:p>
    <w:p>
      <w:pPr>
        <w:pStyle w:val="Style17"/>
        <w:spacing w:lineRule="auto" w:line="360" w:before="0" w:after="0"/>
        <w:ind w:left="-567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едостаточность пространственных представлений, которая проявляется в затруднении дифференциации правой и левой стороны тела. Многие пространственные понятия  (спереди, сзади, между, под и т.п.) усваиваются с трудом, дети недостаточно хорошо ориентируются в пространстве, во времени, в обыденной жизни, не могут сложить из частей целое, анализировать исходные условия задачи, не планируют и не контролируют свои действия. В связи с этим разучивание двигательных действий вызывает затруднения;</w:t>
      </w:r>
    </w:p>
    <w:p>
      <w:pPr>
        <w:pStyle w:val="Style17"/>
        <w:spacing w:lineRule="auto" w:line="360" w:before="0" w:after="0"/>
        <w:ind w:left="-567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амять детей характеризуется малым объемом, малой точностью и прочностью запоминаемого словесного, наглядного материала и последующего его воспроизведения, преобладанием вербальной памяти над зрительной и тактильной. Расстройства внимания и памяти у детей рассматриваемой категории проявляются в повышенной отвлекаемости, неспособности длительно концентрировать внимание. У них отмечается замедленный темп усвоения, недостаточное понимание нового материала, которое приводит к неточности его воспроизведения. Дети обычно пользуются непроизвольным запоминанием, т.е. запоминают яркое, необычное, то, что их привлекает. Произвольное запоминание формируется у них значительно позднее – в начале школьного периода жизни;</w:t>
      </w:r>
    </w:p>
    <w:p>
      <w:pPr>
        <w:pStyle w:val="Style17"/>
        <w:spacing w:lineRule="auto" w:line="360" w:before="0" w:after="0"/>
        <w:ind w:left="-567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роявления психического инфантилизма характерны почти для всех детей и выражаются в наличии несвойственных возрасту черт детскости, непосредственности, преобладания деятельности по мотивам удовольствия, склонности к фантазированию и мечтательности. Но в отличие от классических проявлений «гармонического инфантилизма» у детей со сложными нарушениями наблюдается недостаточная активность, подвижность, яркость эмоциональности;</w:t>
      </w:r>
    </w:p>
    <w:p>
      <w:pPr>
        <w:pStyle w:val="Style17"/>
        <w:spacing w:lineRule="auto" w:line="360" w:before="0" w:after="0"/>
        <w:ind w:left="-567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собое своеобразие у детей со множественными нарушениями наблюдается в развитии эмоционально-волевой сферы, характеризующейся эмоциональной неустойчивостью, гипервозбудимостью или заторможенностью. Отмечается слабость развития волевых процессов. Эти дети часто бывают безынициативны, несамостоятельны, импульсивны, им трудно противостоять воле другого человека. Вместе с тем некоторые дети могут проявлять настойчивость и целеустремленность, прибегать к элементарным хитростям, стремясь добиться нужного результата;</w:t>
      </w:r>
    </w:p>
    <w:p>
      <w:pPr>
        <w:pStyle w:val="Style17"/>
        <w:spacing w:lineRule="auto" w:line="360" w:before="0" w:after="0"/>
        <w:ind w:left="-567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о особенностям своего поведения эти дети далеко неоднородны: одни возбудимы, импульсивны, недостаточно дисциплинированны; другие более уравновешенны, спокойны; есть крайне вялые, заторможенные медлительные, иногда и бездеятельные. В некоторых случаях наблюдаются стереотипные (навязчивые) движения, самоагрессия, аутистические черты поведения, несформированность социально-бытовых и коммуникативных навыков, несовершенство психомоторики и сенсорной системы ребенка, которые обуславливают трудности обучения в классе (группе). Самооценка и уровень притязаний у этих детей чаще всего неадекватны. Дети склонны переоценивать свои возможности.</w:t>
      </w:r>
    </w:p>
    <w:p>
      <w:pPr>
        <w:pStyle w:val="Style17"/>
        <w:spacing w:lineRule="auto" w:line="360" w:before="0" w:after="0"/>
        <w:ind w:left="-567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ольшинство детей с сочетанными нарушениями пассивны, нерешительны, пугливы. Они боятся темноты, пустой комнаты, закрытой двери. У некоторых есть склонность к упрямству, быстрой смене впечатлений. Дети болезненно реагируют на повышение голоса, тона говорящего, на настроение окружающих (Ростомашвили Л. Н., 2009).</w:t>
      </w:r>
    </w:p>
    <w:p>
      <w:pPr>
        <w:pStyle w:val="Style17"/>
        <w:spacing w:lineRule="auto" w:line="360" w:before="0" w:after="0"/>
        <w:ind w:left="-567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лабое развитие восприятия оказывается одной из причин замедленного овладения деятельностью, жизненно необходимыми двигательными умениями и навыками, что отрицательно сказывается на всем ходе физического и психического развития детей данной категории. Им свойственны нарушения в речевой деятельности и трудности в словесном опосредовании, разрыв между словом и действием, словом и образом (Катаева А. А., Басилова Т. А., Гончарова Е. Л., 1989). К следующей особенности можно отнести замедление процесса формирования понятий, что, по всей видимости, связано с недоразвитием второй сигнальной системы и замедленным установлением условных связей (Исаев Д. Н., 2006).</w:t>
      </w:r>
    </w:p>
    <w:p>
      <w:pPr>
        <w:pStyle w:val="Style17"/>
        <w:spacing w:lineRule="auto" w:line="360" w:before="0" w:after="0"/>
        <w:ind w:left="-567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. П. Григорьева (1996) анализируя работы ряда авторов (Л. С. Выготского, В. В. Давыдова, А. А. Венгер и др.) отмечает, что генез познавательных действий связан с опосредованием объектов и операций с ними, а отсутствие у рассматриваемой категории детей знакового опосредования отрицательно влияет на становление психических процессов. Прежде всего у них страдает восприятие.</w:t>
      </w:r>
    </w:p>
    <w:p>
      <w:pPr>
        <w:pStyle w:val="Style17"/>
        <w:spacing w:lineRule="auto" w:line="360" w:before="0" w:after="0"/>
        <w:ind w:left="-567" w:firstLine="709"/>
        <w:jc w:val="both"/>
        <w:rPr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У слепоглухих нарушения анализа зрительной информации сочетается с дефицитом зрительного внимания. В связи с этим у них не сформированы основные зрительные эталоны, что затрудняет различие признаков предметов. Дети имеют очень мало представлений о внешнем мире, что приводит к снижению образной памяти (Л. П. Григорьева, 1997).</w:t>
      </w:r>
    </w:p>
    <w:p>
      <w:pPr>
        <w:pStyle w:val="Style17"/>
        <w:spacing w:lineRule="auto" w:line="360" w:before="0" w:after="0"/>
        <w:ind w:left="-567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сихическое развитие детей со сложным сенсорным нарушением опирается на сохранные интеллектуальные и сенсорные (обоняние, вибрационная и кинестетическая чувствительность) возможности и их совершенствование. Наблюдения за развитием маленьких детей с врожденной слепоглухотой и сохранными возможностями познавательного развития показывают большие возможности осязания и обоняния. Если не препятствовать развитию сохранной активности такого ребенка и способствовать его своевременному хватанию, сидению, прямохождению и самостоятельности в бытовых действиях, можно добиться совершенно свободной ориентировки в помещении и развития полноценных предметных действий. Такой ребенок способен уже в раннем детстве совершенно свободно передвигаться по знакомому помещению, узнавать близких ему людей по запаху, характерным движениям и по ощупыванию ног и обуви, доставать понравившиеся ему предметы и игрушки и действовать с ним в соответствии с их назначением.</w:t>
      </w:r>
    </w:p>
    <w:p>
      <w:pPr>
        <w:pStyle w:val="Style17"/>
        <w:spacing w:lineRule="auto" w:line="360" w:before="0" w:after="0"/>
        <w:ind w:left="-567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щущение и восприятие у детей со сложными сенсорными нарушениями имеет ряд особенностей.</w:t>
      </w:r>
    </w:p>
    <w:p>
      <w:pPr>
        <w:pStyle w:val="Style17"/>
        <w:spacing w:lineRule="auto" w:line="360" w:before="0" w:after="0"/>
        <w:ind w:left="-567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жная чувствительность и двигательная память становятся у слепоглухих особым способом познания окружающего. Известно, что осязание складывается из тактильной и кинестетической чувствительности, которые включены в пространственную схему организованного движения всего тела человека.</w:t>
      </w:r>
    </w:p>
    <w:p>
      <w:pPr>
        <w:pStyle w:val="Style17"/>
        <w:spacing w:lineRule="auto" w:line="360" w:before="0" w:after="0"/>
        <w:ind w:left="-567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лагодаря тактильно-вибрационной чувствительности к звукам, производимым при передвижении предметов и людей, ребенок может ощущать происходящее вокруг него также на определенном удалении. С возрастом слепоглухие способны определять на расстоянии приближающихся людей по походке, узнавать, что кто-то вошел в комнату, слушать рукой звуки музыки, определять ногами направление громких звуков, производимых в доме и на улице и т.д. Вибрационные ощущения могут стать основой для восприятия и формирования устной речи у слепоглухого ребенка. Например, в Петербургской школе слепоглухих детей учили воспринимать устную речь ладонью руки с горла говорящего и контролировать подобным образом свою собственную речь.</w:t>
      </w:r>
    </w:p>
    <w:p>
      <w:pPr>
        <w:pStyle w:val="Style17"/>
        <w:spacing w:lineRule="auto" w:line="360" w:before="0" w:after="0"/>
        <w:ind w:left="-567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ряду с этими полностью сохранными возможностями обонятельной, вкусовой, осязательной, тактильно-вибрационной чувствительности слепоглухие должны по возможности пользоваться остаточными зрением и слухом. Раннее аудиометрическое обследование и правильный подбор слуховых аппаратов (на оба уха) позволяет существенно расширить и развить слуховые возможности у ряда слепоглухих детей. Специальные занятия по развитию зрительного восприятия у слепоглухих детей с остаточным зрением (с потерей вплоть до светоощущения) могут научить их правильно пользоваться даже самыми минимальными остатками зрения для ориентировки в окружающем мире. Успехи современной медицины сделали возможным возвращение способности слышать некоторым слепоглухим благодаря кохлеарной имплантации. (</w:t>
      </w:r>
      <w:r>
        <w:rPr>
          <w:bCs/>
          <w:sz w:val="28"/>
          <w:szCs w:val="28"/>
        </w:rPr>
        <w:t>Л. В. Кузнецова, Л. И. Переслени, Л. И. Солнцева, 2002).</w:t>
      </w:r>
    </w:p>
    <w:p>
      <w:pPr>
        <w:pStyle w:val="Style17"/>
        <w:numPr>
          <w:ilvl w:val="0"/>
          <w:numId w:val="0"/>
        </w:numPr>
        <w:spacing w:lineRule="auto" w:line="360" w:before="0" w:after="0"/>
        <w:ind w:left="-567" w:hanging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4. Особенности физического развития детей со сложными нарушениями</w:t>
      </w:r>
    </w:p>
    <w:p>
      <w:pPr>
        <w:pStyle w:val="Style17"/>
        <w:spacing w:lineRule="auto" w:line="360" w:before="0" w:after="0"/>
        <w:ind w:left="-567" w:firstLine="709"/>
        <w:jc w:val="both"/>
        <w:rPr/>
      </w:pPr>
      <w:r>
        <w:rPr>
          <w:bCs/>
          <w:color w:val="000000"/>
          <w:sz w:val="28"/>
          <w:szCs w:val="28"/>
        </w:rPr>
        <w:t>Физические способности детей со сложными нарушениями развития, как правило, значительно отличаются от способностей нормально развивающихся сверстников. В связи с особенностями психического и физического развития у таких детей отмечаются нарушения пространственных и временных представлений, координации, точности движений; снижена способность к запоминанию и концентрации внимания. Отличительной чертой является замедленность темпов развития мышления, нарушение коры голоного мозга, что приводит к трудности овладения двигательными действиями. Формирование двигательной памяти у них затруднено. Отмечается двигательная расторможенность или, наоборот, гиподинамия (они малоподвижны, не любят бегать, прыгать, предпочитают игру другим видам деятельности), недостаточность функции вестибулярного аппарата, характерно нарушение зрительно-слуховой ориентации в пространстве. Движения этих детей не соразмерны, они затрудняются в метании мяча, в выполнении тонких дифференцированных движений пальцами рук. Некоторые дети предпочитают предметы, издающие резкие звуки, шумы, и однообразно ими манипулируют (Л. Н. Ростомашвили, 2009).</w:t>
      </w:r>
    </w:p>
    <w:p>
      <w:pPr>
        <w:pStyle w:val="Style17"/>
        <w:spacing w:lineRule="auto" w:line="360" w:before="0" w:after="0"/>
        <w:ind w:left="-567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к обнаружила Земцова М. И. (1973), чувственный опыт и вербальные представления детей не совпадают. При определении местоположения предметов  словом дети в основном применяют приблизительные словесные обобщения или указательные в сопровождении жеста. Это обусловлено тем, что дети со сложными нарушениями развития на низком уровне отражения пространственных отношений и положений.</w:t>
      </w:r>
    </w:p>
    <w:p>
      <w:pPr>
        <w:pStyle w:val="Style17"/>
        <w:spacing w:lineRule="auto" w:line="360" w:before="0" w:after="0"/>
        <w:ind w:left="-567" w:firstLine="709"/>
        <w:contextualSpacing/>
        <w:jc w:val="both"/>
        <w:rPr/>
      </w:pPr>
      <w:r>
        <w:rPr>
          <w:bCs/>
          <w:color w:val="000000"/>
          <w:sz w:val="28"/>
          <w:szCs w:val="28"/>
        </w:rPr>
        <w:t>Л. С. Сековец (2001) отмечает, что снижение сенсорной информации, сенсорно-перцептивных и мыслительных процессов при неполноценном зрительном восприятии вызывает у детей значительные затруднения во всех видах деятельности, особенно в двигательной и пространственной ориентировке.</w:t>
      </w:r>
    </w:p>
    <w:p>
      <w:pPr>
        <w:pStyle w:val="Style17"/>
        <w:spacing w:lineRule="auto" w:line="360" w:before="240" w:after="0"/>
        <w:ind w:left="-567"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 детей со сложными нарушениями развития наблюдаются разнообразные сочетания нарушений, обусловленные органическим поражением ЦНС. Как известно, детский церебральный паралич в чистом виде встречается крайне редко. По данным научно-методической литературы, комплексные рассторойства встречаются у 85% детей с ДЦП. На основе ряда  исследований (Калижнюк Э. С. (1989), Шипицыной Л. М. и Мамайчук И. И. (2003), Приходько О. Г. (2008))  детей с ДЦП выявлены различные нарушения чувствительности – у 50-94%, у 14-65% детей – судороги, нарушение интеллекта – у 30-35%, у 70% детей со спастической формой ДЦП наблюдаются речевые расстройства. При этой форме ДЦП наиболее часто (у 40-50% детей) встречаются различные дисфункции зрительного анализатора.</w:t>
      </w:r>
    </w:p>
    <w:p>
      <w:pPr>
        <w:pStyle w:val="Style17"/>
        <w:spacing w:lineRule="auto" w:line="360" w:before="0" w:after="0"/>
        <w:ind w:left="-567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ниженная двигательная активность, обусловленная страхом освоения пространства (у детей с депривацией зрения), является одним из факторов, тормозящих развитие физических качеств. Картина двигательных нарушений у детей со сложной структурой дефекта, по мнению Н. П. Вайзмана (1997), мозаична и разнообразна. Автор отмечает, что за такими детьми закрепился термин «моторно неловкий», который характеризует в целом их облик – с нарушенной осанкой, отсутствием пластичности, эмоциональной выразительности, несоразмерностью и плохой координацией движений.</w:t>
      </w:r>
    </w:p>
    <w:p>
      <w:pPr>
        <w:pStyle w:val="Style17"/>
        <w:spacing w:lineRule="auto" w:line="360" w:before="0" w:after="0"/>
        <w:ind w:left="-567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 детей со сложными нарушениями развития отмечается заметное отставание в показателях основных физических качеств: силы, выносливости, ловкости, скорости. Особые затруднения возникают при выполнении согласованных движений рук и ног. Некоторые учащиеся могут справиться с несложным по координации заданием только с 3 – 5- попытки, а другие и вовсе не могут справиться с заданием. Освоение новых видов двигательной деятельности многим детям, особенно старшего возраста, дается с трудом. Это происходит из-за недостаточной «пластичности» центральной нервной системы, сложившихся двигательных стереотипов, малого жизненного опыта (Ростомашвили Л. Н., 2009).</w:t>
      </w:r>
    </w:p>
    <w:p>
      <w:pPr>
        <w:pStyle w:val="Style17"/>
        <w:spacing w:lineRule="auto" w:line="360" w:before="0" w:after="0"/>
        <w:ind w:left="-567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лабые физические данные и низкий уровень развития силы, выносливости, гибкости, быстроты и ловкости у детей со сложными нарушениями развития приводят к тому, что они отстают от своих нормально развивающихся сверстников в показателях физической подготовленности и развитии основных движений (ходьба, бег, прыжки, метание).</w:t>
      </w:r>
    </w:p>
    <w:p>
      <w:pPr>
        <w:pStyle w:val="Style17"/>
        <w:spacing w:lineRule="auto" w:line="360" w:before="0" w:after="0"/>
        <w:ind w:left="-567" w:firstLine="709"/>
        <w:jc w:val="both"/>
        <w:rPr/>
      </w:pPr>
      <w:r>
        <w:rPr>
          <w:bCs/>
          <w:color w:val="000000"/>
          <w:sz w:val="28"/>
          <w:szCs w:val="28"/>
        </w:rPr>
        <w:t>Задержка или отсутствие приростов соматических размеров тела (массы и длины), а также отрицательные сдвиги говорят о неблагоприятных изменениях физического развития и требуют принятия мер (Тарасова Т. А., 2005).</w:t>
      </w:r>
      <w:r>
        <w:rPr>
          <w:b/>
          <w:bCs/>
          <w:color w:val="000000"/>
          <w:sz w:val="28"/>
          <w:szCs w:val="28"/>
        </w:rPr>
        <w:tab/>
      </w:r>
    </w:p>
    <w:p>
      <w:pPr>
        <w:pStyle w:val="Style17"/>
        <w:spacing w:lineRule="auto" w:line="360" w:before="0" w:after="0"/>
        <w:ind w:left="-567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ряде исследований (Земцова М. И. (1973), Каплан М. С. (1990) и др.) представлена физиологическая связь между зрительной системой и вегетативными функциями, связь зрительной афферентацией и обменными процессами, состоянием сердечно-сосудистой и дыхательной системы. Наряду с выше перичисленными отклонениями у детей со сложными нарушениями развития часто встречаются заболевания соматического генеза. У некоторых детей отмечается нарушение работы желудочно-кишечного тракта, пиелонефриты, значительно большее число простудных заболеваний. Сон у некоторых детей расстроен.У них встречаются нарушения в работе внутренних органов, которые проявляются в расстройствах аппетита, неутолимой жажде, энурезах.</w:t>
      </w:r>
    </w:p>
    <w:p>
      <w:pPr>
        <w:pStyle w:val="Style17"/>
        <w:spacing w:lineRule="auto" w:line="360" w:before="0" w:after="0"/>
        <w:ind w:left="-567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тановлено, что уровень развития речи детей находится в прямой зависимости от сформированности тонких движений пальцев рук. И если движение пальцев отстает, то задерживается и речевое развитие (Прахт Л. И., 2004).</w:t>
      </w:r>
    </w:p>
    <w:p>
      <w:pPr>
        <w:pStyle w:val="Style17"/>
        <w:spacing w:lineRule="auto" w:line="360" w:before="0" w:after="0"/>
        <w:ind w:left="-567"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 организации учебного процесса следует помнить, что дети с любыми сочетаниями нарушений развиваются в условиях своеобразной сенсорной, двигательной и познавательной депривации (Епифанцева Т. Б., 2005).</w:t>
      </w:r>
    </w:p>
    <w:p>
      <w:pPr>
        <w:pStyle w:val="Style17"/>
        <w:spacing w:lineRule="auto" w:line="360" w:before="280" w:after="280"/>
        <w:ind w:left="-567" w:firstLine="709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5.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зменение функций различных систем организма под влиянием физических нагрузок</w:t>
      </w:r>
    </w:p>
    <w:p>
      <w:pPr>
        <w:pStyle w:val="Style17"/>
        <w:spacing w:lineRule="auto" w:line="360" w:before="0" w:after="0"/>
        <w:ind w:left="-567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итературные данные, наблюдения и специальные исследования многих авторов показывают, что сложные (комплексные) нарушения развития резко снижают двигательную активность детей. Двигательная активность – это сумма движений, выполняемых человеком в процессе повседневной жизнедеятельности. Она является биологической потребностью организма человека и обеспечивает нормальное развитие и деятельность его различных функций и систем. Недостаток же движений отрицательно влияет на состояние высшей нервной деятельности человека и вегетативные функции организма, развитие и функциональное состояние сердечно-сосудистой и дыхательной систем, приводит к изменению обменных процессов и развитию заболеваний внутренних органов. У детей со сложными нарушениями развития очень низка интенсивность передвижения, а также отмечается низкий уровень работоспособности. Они лишены возможности самостоятельно и свободно выполнять очень многие физические упражнения и игры, особенно бегового характера, связанные с передвижением. Следует отметить, что у этих детей достаточно быстрая утомляемость и им понадобится более длительный период (по сравнению с нормально развивающимися детьми) для восстановления после физической нагрузки (Ростомашвили Л. Н., 2009).</w:t>
      </w:r>
    </w:p>
    <w:p>
      <w:pPr>
        <w:pStyle w:val="Style17"/>
        <w:spacing w:lineRule="auto" w:line="360" w:before="0" w:after="0"/>
        <w:ind w:left="-567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остоянии покоя деятельность различных функций отрегулирована соответственно невысокому уровню кислородного запроса и энергообеспечения. При переходе к рабочему уровню необходима перестройка функций различных органов и систем на более высокий уровень активности и новое межсистемное согласование на рабочем уровне.</w:t>
      </w:r>
    </w:p>
    <w:p>
      <w:pPr>
        <w:pStyle w:val="Style17"/>
        <w:spacing w:lineRule="auto" w:line="360" w:before="0" w:after="0"/>
        <w:ind w:left="-567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центральной нервной системе (ЦНС) происходит повышение лабильности и возбудимости многих проекционных и ассоциативных нейронов. Во время работы «нейроны движения» организуют через пирамидный путь моторную активность, а «нейроны положения» через экстрапирамидную систему – формирование рабочей позы. В различных отделах ЦНС создается функциональная система нервных центров, обеспечивающая выполнение задуманной цели действия на основе анализа внешней информации, действующих в данный момент мотиваций и хранящихся в мозгу памятных следов двигательных навыков и тактических комбинаций. В пределах доминирующих нервных центров создается цепь условных и безусловных рефлексов или двигательный динамический стереотип, облегчающий последовательное выполнение одинаковых движений (в циклических упражнениях) или программы различных двигательных актов (в ациклических упражнениях).</w:t>
      </w:r>
    </w:p>
    <w:p>
      <w:pPr>
        <w:pStyle w:val="Style17"/>
        <w:spacing w:lineRule="auto" w:line="360" w:before="0" w:after="0"/>
        <w:ind w:left="-567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двигательном аппарате при работе повышаются возбудимость и лабильность работающих мышц, повышается чувствительность их проприорецепторов, растет температура и снижается вязкость мышечных волокон. В мышцах дополнительно открываются капилляры, которые в состоянии покоя находились в спавшемся состоянии, и улучшается кровоснабжение.</w:t>
      </w:r>
    </w:p>
    <w:p>
      <w:pPr>
        <w:pStyle w:val="Style17"/>
        <w:spacing w:lineRule="auto" w:line="360" w:before="0" w:after="0"/>
        <w:ind w:left="-567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ыхание значительно увеличивается при мышечной работе – растет глубина дыхания (2-3 л) и частота (до 40-60 вдохов в 1мин).</w:t>
      </w:r>
    </w:p>
    <w:p>
      <w:pPr>
        <w:pStyle w:val="Style17"/>
        <w:spacing w:lineRule="auto" w:line="360" w:before="0" w:after="0"/>
        <w:ind w:left="-567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ердечно-сосудистая система, участвуя в доставке кислорода работающим тканям, претерпевает заметные рабочие изменения. Увеличивается систолический объем крови, нарастает ЧСС, растет минутный объем крови. Происходит перераспределение крови в пользу работающих органов – главным образом, скелетных мышц, а также скелетной мышцы, легких, активных зон мозга – и снижение кровоснабжения внутренних органов и кожи. Увеличивается скорость кровотока, а время кругооборота крови снижается вдвое.</w:t>
      </w:r>
    </w:p>
    <w:p>
      <w:pPr>
        <w:pStyle w:val="Style17"/>
        <w:spacing w:lineRule="auto" w:line="360" w:before="0" w:after="0"/>
        <w:ind w:left="-567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 работе увеличивается отдача кислорода из крови в ткани. Соответственно, становится больше артерио-венозная разность по кислороду и коэффициент использования кислорода (Солодков А. С.,Сологуб Е. Б., 2001).</w:t>
      </w:r>
    </w:p>
    <w:p>
      <w:pPr>
        <w:pStyle w:val="Style17"/>
        <w:spacing w:lineRule="auto" w:line="360" w:before="0" w:after="0"/>
        <w:ind w:left="-567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 детей рассматриваемой  категории из-за нарушения процессов возбуждения и торможения прослеживается неуравновешенность в поведении. Одни дети данной категории не проявляют настойчивости в преодолении трудностей, крайне вялые, медлительные заторможенные, другие, наоборот, бурно реагируют на неудачи, периодически демонстрируя вспышки гнева (Ростомашвили Л.Н., 2009).</w:t>
      </w:r>
    </w:p>
    <w:p>
      <w:pPr>
        <w:pStyle w:val="Style17"/>
        <w:spacing w:lineRule="auto" w:line="360" w:before="0" w:after="0"/>
        <w:ind w:left="-567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к же следует отметить, что рядом авторов ( Горская И. Ю., Суянгулова Л. А., 2000; Мастюкова Е. М., 2003; Барабаш О. А., 2007) установлено влияние погодно-метеорологических факторов на организм детей с умственной отсталостью, глухотой, синдромом Ретта и др., которое проявляется в повышенной утомляемости, ухудшении состояния ребенка или в обострении заболевания.</w:t>
      </w:r>
    </w:p>
    <w:p>
      <w:pPr>
        <w:pStyle w:val="Style17"/>
        <w:spacing w:lineRule="auto" w:line="360" w:before="0" w:after="0"/>
        <w:ind w:left="-567"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Различные двигательные единицы (ДЕ) в целой скелетной мышце при длительных физических нагрузках вовлекаются в работу попеременно, восстанавливаясь в периоды отдыха, а при больших кратковременных напряжениях – включаются синхронно.</w:t>
      </w:r>
    </w:p>
    <w:p>
      <w:pPr>
        <w:pStyle w:val="Style17"/>
        <w:spacing w:lineRule="auto" w:line="360" w:before="280" w:after="280"/>
        <w:ind w:left="-567" w:firstLine="709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5.1. Изменение функциональных систем организма под влиянием утомления в результате занятий физическими упражнениями</w:t>
      </w:r>
    </w:p>
    <w:p>
      <w:pPr>
        <w:pStyle w:val="Style17"/>
        <w:spacing w:lineRule="auto" w:line="360" w:before="280" w:after="280"/>
        <w:ind w:left="-567"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 xml:space="preserve">С физиологической точки зрения утомление является функциональным состоянием организма, вызванным умственной или физической работой, при котором могут наблюдаться временное снижение работоспособности, изменение функций организма и появление субъективного ощущения усталости. </w:t>
      </w:r>
    </w:p>
    <w:p>
      <w:pPr>
        <w:pStyle w:val="Style17"/>
        <w:spacing w:lineRule="auto" w:line="360" w:before="280" w:after="280"/>
        <w:ind w:left="-567"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 xml:space="preserve">Согласно современным представлениям о физическом утомлении, оно связано, во-первых, с развитием функциональных изменений во многих органах и системах, во-вторых, с различным сочетанием деятельности органов и систем, ухудшение функций которых наблюдается при том или ином виде физических упражнений. </w:t>
      </w:r>
    </w:p>
    <w:p>
      <w:pPr>
        <w:pStyle w:val="Style17"/>
        <w:spacing w:lineRule="auto" w:line="360" w:before="280" w:after="280"/>
        <w:ind w:left="-567"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ным и объективным признаком утомления человека является снижение работоспособности. Однако понижение работоспособности не всегда является симптомом утомления. Работоспособность может снизиться вследствие пребывания человека в неблагоприятных условиях ( высокая температура и влажность воздуха, пониженное парциальное давление кислорода во вдыхаемом воздухе и др.).</w:t>
      </w:r>
    </w:p>
    <w:p>
      <w:pPr>
        <w:pStyle w:val="Style17"/>
        <w:spacing w:lineRule="auto" w:line="360" w:before="280" w:after="280"/>
        <w:ind w:left="-567"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ышечная работа связана с вовлечением в деятельность многих органов и формированием в организме специальной функциональной системы адаптации, обеспечивающей конкретную деятельность человека. Поэтому на снижение работоспособности влияет возникновение функциональных изменений не только в нервной системе, но и в других рабочих звеньях – скелетных мышцах, органах дыхания, кровообращения, системе крови, железах внутренней секреции др.</w:t>
      </w:r>
    </w:p>
    <w:p>
      <w:pPr>
        <w:pStyle w:val="Style17"/>
        <w:spacing w:lineRule="auto" w:line="360" w:before="280" w:after="280"/>
        <w:ind w:left="-567"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 любом виде утомления детальное обследование может обнаружить изменения в характере функционирования любой системы организма.</w:t>
      </w:r>
    </w:p>
    <w:p>
      <w:pPr>
        <w:pStyle w:val="Style17"/>
        <w:spacing w:lineRule="auto" w:line="360" w:before="280" w:after="280"/>
        <w:ind w:left="-567"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 утомлении со стороны ЦНС отмечаются нарушения межцентральных связей в коре головного мозга, ослабление условно-рефлекторных реакций, неравномерность сухожильных рефлексов, а при переутомлении – развитие неврозоподобных состояний.</w:t>
      </w:r>
    </w:p>
    <w:p>
      <w:pPr>
        <w:pStyle w:val="Style17"/>
        <w:spacing w:lineRule="auto" w:line="360" w:before="280" w:after="280"/>
        <w:ind w:left="-567"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крови снижается количество эритроцитов и гемоглобина, отмечается лейкоцитоз, несколько угнетается фагоцитарная активность лейкоцитов и уменьшается количество тромбоцитов. При переутомлении иногда отмечают болезненность и увеличение печени, нарушение белкового и углеводного обмена.</w:t>
      </w:r>
    </w:p>
    <w:p>
      <w:pPr>
        <w:pStyle w:val="Style17"/>
        <w:spacing w:lineRule="auto" w:line="360" w:before="280" w:after="280"/>
        <w:ind w:left="-567"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зменения сердечно-сосудистой системы характеризуются тахикардией, лабильностью АД, неадекватными реакциями на дозированную физическую нагрузку, некоторыми электрокардиографическими сдвигами. Кроме того снижается насыщение артериальной крови кислородом, учащается дыхание и ухудшается легочная вентиляция, которая при переутомлении может существенно уменьшиться (Солодков А. С., 2001).</w:t>
      </w:r>
    </w:p>
    <w:p>
      <w:pPr>
        <w:pStyle w:val="Style17"/>
        <w:spacing w:lineRule="auto" w:line="360" w:before="0" w:after="0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6. Гипотеза исследования</w:t>
      </w:r>
    </w:p>
    <w:p>
      <w:pPr>
        <w:pStyle w:val="Style17"/>
        <w:tabs>
          <w:tab w:val="clear" w:pos="708"/>
          <w:tab w:val="right" w:pos="9641" w:leader="none"/>
        </w:tabs>
        <w:spacing w:lineRule="auto" w:line="360" w:before="0" w:after="0"/>
        <w:ind w:left="-567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ипотеза – предполагалось, что в результате использования в учебном процессе слепоглухих детей  индивидуальных программ физического воспитания, учитывающих особенности их функционального состояния, возможно улучшение рассматриваемых показателей.</w:t>
      </w:r>
    </w:p>
    <w:p>
      <w:pPr>
        <w:pStyle w:val="Style17"/>
        <w:tabs>
          <w:tab w:val="clear" w:pos="708"/>
          <w:tab w:val="right" w:pos="9641" w:leader="none"/>
        </w:tabs>
        <w:spacing w:lineRule="auto" w:line="360" w:before="0" w:after="0"/>
        <w:ind w:left="-567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right" w:pos="9641" w:leader="none"/>
        </w:tabs>
        <w:spacing w:lineRule="auto" w:line="360" w:before="0" w:after="0"/>
        <w:ind w:left="-56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right" w:pos="9641" w:leader="none"/>
        </w:tabs>
        <w:spacing w:lineRule="auto" w:line="360" w:before="0" w:after="0"/>
        <w:ind w:left="-56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right" w:pos="9641" w:leader="none"/>
        </w:tabs>
        <w:spacing w:lineRule="auto" w:line="360" w:before="0" w:after="0"/>
        <w:ind w:left="-56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right" w:pos="9641" w:leader="none"/>
        </w:tabs>
        <w:spacing w:lineRule="auto" w:line="360" w:before="0" w:after="0"/>
        <w:ind w:left="-56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right" w:pos="9641" w:leader="none"/>
        </w:tabs>
        <w:spacing w:lineRule="auto" w:line="360" w:before="0" w:after="0"/>
        <w:ind w:left="-56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right" w:pos="9641" w:leader="none"/>
        </w:tabs>
        <w:spacing w:lineRule="auto" w:line="360" w:before="0" w:after="0"/>
        <w:ind w:left="-56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right" w:pos="9641" w:leader="none"/>
        </w:tabs>
        <w:spacing w:lineRule="auto" w:line="360" w:before="0" w:after="0"/>
        <w:ind w:left="-56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right" w:pos="9641" w:leader="none"/>
        </w:tabs>
        <w:spacing w:lineRule="auto" w:line="360" w:before="0" w:after="0"/>
        <w:ind w:left="-56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right" w:pos="9641" w:leader="none"/>
        </w:tabs>
        <w:spacing w:lineRule="auto" w:line="360" w:before="0" w:after="0"/>
        <w:ind w:left="-56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right" w:pos="9641" w:leader="none"/>
        </w:tabs>
        <w:spacing w:lineRule="auto" w:line="360" w:before="0" w:after="0"/>
        <w:ind w:left="-56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right" w:pos="9641" w:leader="none"/>
        </w:tabs>
        <w:spacing w:lineRule="auto" w:line="360" w:before="0" w:after="0"/>
        <w:ind w:left="-56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right" w:pos="9641" w:leader="none"/>
        </w:tabs>
        <w:spacing w:lineRule="auto" w:line="360" w:before="0" w:after="0"/>
        <w:ind w:left="-56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right" w:pos="9641" w:leader="none"/>
        </w:tabs>
        <w:spacing w:lineRule="auto" w:line="360" w:before="0" w:after="0"/>
        <w:ind w:left="-56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right" w:pos="9641" w:leader="none"/>
        </w:tabs>
        <w:spacing w:lineRule="auto" w:line="360" w:before="0" w:after="0"/>
        <w:ind w:left="-56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right" w:pos="9641" w:leader="none"/>
        </w:tabs>
        <w:spacing w:lineRule="auto" w:line="360" w:before="0" w:after="0"/>
        <w:ind w:left="-56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right" w:pos="9641" w:leader="none"/>
        </w:tabs>
        <w:spacing w:lineRule="auto" w:line="360" w:before="0" w:after="0"/>
        <w:ind w:left="-56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right" w:pos="9641" w:leader="none"/>
        </w:tabs>
        <w:spacing w:lineRule="auto" w:line="360" w:before="0" w:after="0"/>
        <w:ind w:left="-56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right" w:pos="9641" w:leader="none"/>
        </w:tabs>
        <w:spacing w:lineRule="auto" w:line="360" w:before="0" w:after="0"/>
        <w:ind w:left="-56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right" w:pos="9641" w:leader="none"/>
        </w:tabs>
        <w:spacing w:lineRule="auto" w:line="360" w:before="0" w:after="0"/>
        <w:ind w:left="-56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right" w:pos="9641" w:leader="none"/>
        </w:tabs>
        <w:spacing w:lineRule="auto" w:line="360" w:before="0" w:after="0"/>
        <w:ind w:left="-56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right" w:pos="9641" w:leader="none"/>
        </w:tabs>
        <w:spacing w:lineRule="auto" w:line="360" w:before="0" w:after="0"/>
        <w:ind w:left="-56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2. Цель, задачи, методы и организация исследования</w:t>
      </w:r>
    </w:p>
    <w:p>
      <w:pPr>
        <w:pStyle w:val="Style17"/>
        <w:numPr>
          <w:ilvl w:val="0"/>
          <w:numId w:val="0"/>
        </w:numPr>
        <w:tabs>
          <w:tab w:val="clear" w:pos="708"/>
          <w:tab w:val="center" w:pos="4820" w:leader="none"/>
          <w:tab w:val="left" w:pos="8490" w:leader="none"/>
        </w:tabs>
        <w:spacing w:lineRule="auto" w:line="360" w:before="0" w:after="0"/>
        <w:ind w:left="-567" w:hanging="0"/>
        <w:outlineLvl w:val="0"/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ab/>
        <w:t>2.1. Цель, задачи и методы исследования</w:t>
      </w:r>
      <w:r>
        <w:rPr>
          <w:color w:val="000000"/>
          <w:sz w:val="28"/>
          <w:szCs w:val="28"/>
        </w:rPr>
        <w:tab/>
      </w:r>
    </w:p>
    <w:p>
      <w:pPr>
        <w:pStyle w:val="Style17"/>
        <w:spacing w:lineRule="auto" w:line="360" w:before="0" w:after="0"/>
        <w:ind w:left="-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исследования – обосновать эффективность применения специально разработанных индивидуальных программ физического воспитания с целью улучшения функционального состояния детей младшего школьного возраста со сложными нарушениями развития.</w:t>
      </w:r>
    </w:p>
    <w:p>
      <w:pPr>
        <w:pStyle w:val="Style17"/>
        <w:spacing w:lineRule="auto" w:line="360" w:before="0" w:after="0"/>
        <w:ind w:left="-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 исследования:</w:t>
      </w:r>
    </w:p>
    <w:p>
      <w:pPr>
        <w:pStyle w:val="Style17"/>
        <w:spacing w:lineRule="auto" w:line="360" w:before="0" w:after="0"/>
        <w:ind w:left="-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Изучить особенности функционального состояния детей младшего школьного возраста, имеющих сложные нарушения развития;</w:t>
      </w:r>
    </w:p>
    <w:p>
      <w:pPr>
        <w:pStyle w:val="Style17"/>
        <w:spacing w:lineRule="auto" w:line="360" w:before="0" w:after="0"/>
        <w:ind w:left="-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Разработать и внедрить в учебный процесс слепоглухих индивидуальные программы физического воспитания, направленные на улучшение функционального состояния детей экспериментальной группы;</w:t>
      </w:r>
    </w:p>
    <w:p>
      <w:pPr>
        <w:pStyle w:val="Style17"/>
        <w:spacing w:lineRule="auto" w:line="360" w:before="0" w:after="0"/>
        <w:ind w:left="-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верить эффективность использования разработанных индивидуальных программ в ходе педагогического эксперимента.</w:t>
      </w:r>
    </w:p>
    <w:p>
      <w:pPr>
        <w:pStyle w:val="Normal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поставленных задач использовались следующие методы исследования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-567"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Теоретический анализ научно-методической литературы и документальных источников - </w:t>
      </w:r>
      <w:r>
        <w:rPr>
          <w:rFonts w:cs="Times New Roman" w:ascii="Times New Roman" w:hAnsi="Times New Roman"/>
          <w:sz w:val="28"/>
        </w:rPr>
        <w:t>позволил получить более полную информацию о данной нозологии, о причинах ее возникновения и, соответственно, о методах работы с данной категорией детей. В написании выпускной квалификационной работы было использовано 30 литературных источников различных авторов по рассматриваемой проблеме.</w:t>
      </w:r>
    </w:p>
    <w:p>
      <w:pPr>
        <w:pStyle w:val="TextBody"/>
        <w:numPr>
          <w:ilvl w:val="0"/>
          <w:numId w:val="0"/>
        </w:numPr>
        <w:spacing w:lineRule="auto" w:line="360" w:before="0" w:after="0"/>
        <w:ind w:left="-567" w:firstLine="709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Анализ медицинских карт - </w:t>
      </w:r>
      <w:r>
        <w:rPr>
          <w:rFonts w:cs="Times New Roman" w:ascii="Times New Roman" w:hAnsi="Times New Roman"/>
          <w:sz w:val="28"/>
        </w:rPr>
        <w:t>проводился с целью ознакомления с состоянием здоровья детей, с медицинскими показаниями и противопоказаниями к занятиям физическими упражнениями.</w:t>
      </w:r>
    </w:p>
    <w:p>
      <w:pPr>
        <w:pStyle w:val="TextBody"/>
        <w:numPr>
          <w:ilvl w:val="0"/>
          <w:numId w:val="0"/>
        </w:numPr>
        <w:spacing w:lineRule="auto" w:line="360" w:before="0" w:after="0"/>
        <w:ind w:left="-567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3. Тестирование - </w:t>
      </w:r>
      <w:r>
        <w:rPr>
          <w:rFonts w:cs="Times New Roman" w:ascii="Times New Roman" w:hAnsi="Times New Roman"/>
          <w:sz w:val="28"/>
        </w:rPr>
        <w:t>проводилось с целью сравнения показателей уровня функционального состояний детей до и после эксперимента. Для этого использовались пробы, применяемые в практике обследования нормально развивающихся детей. При этом все тесты были адаптированы для детей со сложными нарушениями развития с учетом особенностей психофизического развития  детей и особенностей восприятия ими инструкций исследователя:</w:t>
      </w:r>
    </w:p>
    <w:p>
      <w:pPr>
        <w:pStyle w:val="Normal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1) Ортостатическая проба </w:t>
      </w:r>
      <w:r>
        <w:rPr>
          <w:rFonts w:cs="Times New Roman" w:ascii="Times New Roman" w:hAnsi="Times New Roman"/>
          <w:bCs/>
          <w:sz w:val="28"/>
          <w:szCs w:val="28"/>
        </w:rPr>
        <w:t>– характеризует функциональную полноценность рефлекторных механизмов регуляции гемодинамики. У обследуемого после 5 мин. пребывания в положении лежа дважды подсчитывают частоту сердечных сокращений (ЧСС)  и измеряют артериальное давление (АД). Затем обследуемый спокойно  (без рывков) занимает положение стоя. Пульс подсчитывается на 1-й и 3-й минутах пребывания в вертикальном положении, АД определяется на 3-й и 5-й минутах.</w:t>
      </w:r>
    </w:p>
    <w:p>
      <w:pPr>
        <w:pStyle w:val="Normal"/>
        <w:spacing w:lineRule="auto" w:line="360" w:before="0" w:after="0"/>
        <w:ind w:left="-567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прощенная модификация ортостатической пробы, использованная для тестирования детей со сложными нарушениями, заключается в том, что такие дети находятся в положении лежа не более 3-х минут после чего у них измеряется ЧСС и АД. Затем обследуемый ребенок с помощью педагога встает, т.к. самостоятельно перейти из положения лежа в положение стоя без резких движений для большинства таких детей весьма проблематично, после чего у него в течение 1-й минуты подсчитывают ЧСС и АД. Оценка пробы может осуществляться только по пульсу и АД по трехбалльной системе (табл. 1).</w:t>
      </w:r>
    </w:p>
    <w:p>
      <w:pPr>
        <w:pStyle w:val="Normal"/>
        <w:spacing w:lineRule="auto" w:line="360" w:before="0" w:after="0"/>
        <w:ind w:left="-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tabs>
          <w:tab w:val="clear" w:pos="708"/>
          <w:tab w:val="center" w:pos="4820" w:leader="none"/>
          <w:tab w:val="left" w:pos="8715" w:leader="none"/>
        </w:tabs>
        <w:spacing w:lineRule="auto" w:line="360" w:before="0" w:after="0"/>
        <w:ind w:left="-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Критерии оценки показателей  ортостатической  пробы</w:t>
        <w:tab/>
      </w:r>
    </w:p>
    <w:p>
      <w:pPr>
        <w:pStyle w:val="Normal"/>
        <w:spacing w:lineRule="auto" w:line="360" w:before="0" w:after="0"/>
        <w:ind w:left="-567" w:hanging="0"/>
        <w:jc w:val="center"/>
        <w:rPr/>
      </w:pPr>
      <w:r>
        <w:rPr/>
        <w:t>(по Г.С. Никифоровой, 2007)</w:t>
      </w:r>
    </w:p>
    <w:tbl>
      <w:tblPr>
        <w:tblW w:w="92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51"/>
        <w:gridCol w:w="1830"/>
        <w:gridCol w:w="288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и</w:t>
            </w:r>
          </w:p>
        </w:tc>
        <w:tc>
          <w:tcPr>
            <w:tcW w:w="6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носимость пробы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рошая (4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овлетв (3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удовлетв (2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СС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щение не более чем на 11 уд/ми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щение на 12-18 уд/м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щение на 19 уд/мин и боле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олическое давление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вышается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меняе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нижается в пределах 5-10 мм рт.ст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астолическое давление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нижаетс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изменяется или несколько повышается, меняе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аетс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ульсовое давление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аетс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изменяе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нижаетс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гетативные реакци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сутствуе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тлив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тливость, жалобы на шум в ушах</w:t>
            </w:r>
          </w:p>
        </w:tc>
      </w:tr>
    </w:tbl>
    <w:p>
      <w:pPr>
        <w:pStyle w:val="Normal"/>
        <w:spacing w:lineRule="auto" w:line="360" w:before="0" w:after="0"/>
        <w:ind w:left="-567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) Проба Руфье характеризует выраженную реакцию сердечно-сосудистой системы, толерантность к стандартной нагрузке. </w:t>
      </w:r>
      <w:r>
        <w:rPr>
          <w:rFonts w:cs="Times New Roman" w:ascii="Times New Roman" w:hAnsi="Times New Roman"/>
          <w:sz w:val="28"/>
          <w:szCs w:val="28"/>
        </w:rPr>
        <w:t>У испытуемого, находящегося  в покое (сидя, лежа) в течение 5 минут, подсчитывается пульс за 15 с  (Р1). Далее ребенок  встает и выполняет 30 приседаний за 45 с. (можно с помощью педагога). По окончанию физической нагрузки  испытуемый  вновь ложится (садится), и у него подсчитывается пульс за первые 15 с (Р2) и за последние 15 с  первой минуты восстановления (Р3). Но для детей со сложными нарушениями развития используется более простой вариант этой пробы.</w:t>
      </w:r>
    </w:p>
    <w:p>
      <w:pPr>
        <w:pStyle w:val="Normal"/>
        <w:spacing w:lineRule="auto" w:line="360" w:before="0" w:after="0"/>
        <w:ind w:left="-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ощенная модификация заключается в том, что дети развития могут выполнять не 30 приседаний за 45 с., а 10 приседаний за 15с. При выполнении приседаний допускается помощь педагога, который, держа за руку ребенка, регулирует  движения по глубине  и  ритму. </w:t>
      </w:r>
    </w:p>
    <w:p>
      <w:pPr>
        <w:pStyle w:val="Normal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ердечно-сосудистой системы (работоспособности сердца) рассчитывается по формуле:</w:t>
      </w:r>
    </w:p>
    <w:p>
      <w:pPr>
        <w:pStyle w:val="Normal"/>
        <w:numPr>
          <w:ilvl w:val="0"/>
          <w:numId w:val="0"/>
        </w:numPr>
        <w:spacing w:before="0" w:after="0"/>
        <w:ind w:left="-567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ИР=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4 (Р1+Р2+Р3) – 200  </w:t>
      </w:r>
    </w:p>
    <w:p>
      <w:pPr>
        <w:pStyle w:val="Normal"/>
        <w:spacing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10   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где  Р1-пульс за 15 с. в покое, Р2 –пульс первые 15 с. сразу после нагрузки, Р3 пульс за последние 15 с. первой минуты восстановления. Цифры 4, 200 и 10- постоянные коэффициенты.</w:t>
      </w:r>
    </w:p>
    <w:p>
      <w:pPr>
        <w:pStyle w:val="Normal"/>
        <w:spacing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и оценивания  работоспособности (балл): </w:t>
      </w:r>
    </w:p>
    <w:p>
      <w:pPr>
        <w:pStyle w:val="Normal"/>
        <w:spacing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- высокий уровень;   6-7 – выше среднего</w:t>
      </w:r>
    </w:p>
    <w:p>
      <w:pPr>
        <w:pStyle w:val="Normal"/>
        <w:spacing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-9 – средний;             10-14 - ниже среднего;</w:t>
      </w:r>
    </w:p>
    <w:p>
      <w:pPr>
        <w:pStyle w:val="Normal"/>
        <w:spacing w:lineRule="auto" w:line="360" w:before="0" w:after="0"/>
        <w:ind w:left="-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 – низкий;                более 15 – очень низкий. </w:t>
      </w:r>
    </w:p>
    <w:p>
      <w:pPr>
        <w:pStyle w:val="Normal"/>
        <w:spacing w:lineRule="auto" w:line="360" w:before="0" w:after="0"/>
        <w:ind w:left="-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http://fizkultschool-402008.narod.ru/pr.rufye.html)</w:t>
      </w:r>
    </w:p>
    <w:p>
      <w:pPr>
        <w:pStyle w:val="Normal"/>
        <w:spacing w:lineRule="auto" w:line="360" w:before="0" w:after="0"/>
        <w:ind w:left="-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) Проба Мартинэ-Кушелевского </w:t>
      </w:r>
      <w:r>
        <w:rPr>
          <w:rFonts w:cs="Times New Roman" w:ascii="Times New Roman" w:hAnsi="Times New Roman"/>
          <w:sz w:val="28"/>
          <w:szCs w:val="28"/>
        </w:rPr>
        <w:t>используется с целью оценки  реакции организма на физическую нагрузку. Эта проба широко применяется во врачебно-физкультурной практике у нормально развивающихся  детей.</w:t>
      </w:r>
    </w:p>
    <w:p>
      <w:pPr>
        <w:pStyle w:val="Normal"/>
        <w:spacing w:lineRule="auto" w:line="360" w:before="0" w:after="0"/>
        <w:ind w:left="-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а проводится следующим образом: ребенок садится на стульчик у детского стола, ему надевают манжетку для измерения артериального давления, спустя 1—1,5 мин (когда исчезают рефлекс и возбуждение, вызванное наложением манжеты) каждые 10 с определяют частоту сердечных сокращений до получения 2—3 близких показателей и выбирается средний, который </w:t>
      </w:r>
    </w:p>
    <w:p>
      <w:pPr>
        <w:pStyle w:val="Normal"/>
        <w:spacing w:lineRule="auto" w:line="360"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ывается в графу «До нагрузки». Одновременно определяют характер пульса (ровный, аритмия и т. д.). После этого измеряют артериальное давление. Эти данные тоже записывают как исходные до нагрузки. Затем, не снимая манжеты (резиновую трубку отсоединяют от аппарата и закрепляют на манжету), испытуемому предлагают выполнить приседания. Приседания испытуемый выполняет под четкий счет преподавателя. После окончания дозированной нагрузки испытуемого сразу сажают на стул и в течение первых  10 секунд определяют частоту сердечных сокращений, затем быстро измеряют артериальное давление и продолжают подсчет частоты сердечных сокращений по 10-секундным интервалам до возвращения к исходному значению.</w:t>
      </w:r>
    </w:p>
    <w:p>
      <w:pPr>
        <w:pStyle w:val="Normal"/>
        <w:spacing w:lineRule="auto" w:line="360"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этого второй раз измеряют артериальное давление. Визуально следят за частотой и характером изменения дыхания. (http://window.edu.ru/window/library/pdf2txt?p_id=8763&amp;p_page=3)</w:t>
      </w:r>
    </w:p>
    <w:p>
      <w:pPr>
        <w:pStyle w:val="Normal"/>
        <w:spacing w:lineRule="auto" w:line="360" w:before="0" w:after="0"/>
        <w:ind w:left="-56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Т.А. Тарасова (2005), отмечает, что эта проба  может быть использована при оценке детей менее подготовленных. Упрощенная модификация заключается в том, что такие дети могут выполнять не 20 приседаний за 30 с., а 10 приседаний за 15 с. с помощью педагога, который, держа за руку ребенка, регулирует движения по глубине и ритму. Оценки функционального состояния у детей со сложными нарушениями развития измеряются на 1-ой минуте после нагрузки, на 3-ей, 5-ой, на…., пока не восстановится прежний пульс, с целью определения времени восстановления организма после нагрузки. </w:t>
      </w:r>
    </w:p>
    <w:p>
      <w:pPr>
        <w:pStyle w:val="Normal"/>
        <w:spacing w:lineRule="auto" w:line="360" w:before="0" w:after="0"/>
        <w:ind w:left="-567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ценка результатов пробы проводится по следующим критериям:</w:t>
      </w:r>
    </w:p>
    <w:p>
      <w:pPr>
        <w:pStyle w:val="Normal"/>
        <w:spacing w:lineRule="auto" w:line="360" w:before="0" w:after="0"/>
        <w:ind w:left="-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тепени изменения  ЧСС, дыхания (ровное, аритмия) и показателей артериального давления тотчас же после выполнения приседаний, т. е. после нагрузки;</w:t>
      </w:r>
    </w:p>
    <w:p>
      <w:pPr>
        <w:pStyle w:val="Normal"/>
        <w:spacing w:lineRule="auto" w:line="360" w:before="0" w:after="0"/>
        <w:ind w:left="-56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 времени возвращения показателей к исходным величинам (табл. 2):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 w:before="0" w:after="0"/>
        <w:ind w:left="-567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и оценки показателей пробы Мартинэ-Кушелевского 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 w:before="0" w:after="0"/>
        <w:ind w:left="-567" w:firstLine="709"/>
        <w:contextualSpacing/>
        <w:rPr/>
      </w:pPr>
      <w:r>
        <w:rPr/>
        <w:t xml:space="preserve">                                     </w:t>
      </w:r>
      <w:r>
        <w:rPr/>
        <w:t>(по Т. А. Тарасовой, 2005)</w:t>
        <w:tab/>
        <w:t>Таблица 2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196"/>
        <w:gridCol w:w="1196"/>
        <w:gridCol w:w="1195"/>
        <w:gridCol w:w="1195"/>
        <w:gridCol w:w="1235"/>
        <w:gridCol w:w="1965"/>
      </w:tblGrid>
      <w:tr>
        <w:trPr>
          <w:trHeight w:val="255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казатели</w:t>
            </w:r>
          </w:p>
        </w:tc>
        <w:tc>
          <w:tcPr>
            <w:tcW w:w="7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ценка (баллы)</w:t>
            </w:r>
          </w:p>
        </w:tc>
      </w:tr>
      <w:tr>
        <w:trPr>
          <w:trHeight w:val="225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истолическое давлени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. на 5-15 мм.рт.ст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. на 15-20 мм.рт.ст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. на 20-25 мм.рт.ст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. на 25-30 мм.рт.с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. более, чем на 30 мм.рт.ст.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удалось протестировать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иастолическое давлени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измен. или сниж. на 5-10 мм.рт.ст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измен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. на 5-10 мм.рт.ст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. на 10-15 мм.рт.с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. более, чем на 15 мм.рт.ст.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С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велич. не более, чем на 25%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. на 25-35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. на 35-50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. на 50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. более.чем на 50 %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емя возвращения показателей к исх. величина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. 3 первых мин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. 3-4 мин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 4-5 мин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 5-6 мин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лее 6 мин.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ind w:left="-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орме восстановление пульса -  от 1 до 3 мин., АД – от 3 до 4 мин. </w:t>
      </w:r>
    </w:p>
    <w:p>
      <w:pPr>
        <w:pStyle w:val="Heading2"/>
        <w:spacing w:lineRule="auto" w:line="360" w:before="0" w:after="0"/>
        <w:ind w:left="-567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тическая обработка данных проводилась с использованием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критерия Вилкоксона. </w:t>
      </w:r>
    </w:p>
    <w:p>
      <w:pPr>
        <w:pStyle w:val="Normal"/>
        <w:spacing w:lineRule="auto" w:line="360" w:before="0" w:after="0"/>
        <w:ind w:left="-56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ритерий применяется для сопоставления показателей, измеренных в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двух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ных условиях (до и после педагогического эксперимента) на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одной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той же выборке испытуемых. Он позволяет установить не только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направленность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зменений, но и их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выраженность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его помощью определяется, является ли сдвиг показателей в каком-то одном направлении более интенсивным, чем в другом. </w:t>
      </w:r>
    </w:p>
    <w:p>
      <w:pPr>
        <w:pStyle w:val="Normal"/>
        <w:spacing w:lineRule="auto" w:line="360" w:before="0" w:after="0"/>
        <w:ind w:left="-56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Этот критерий применим в тех случаях, когда признаки измерены по крайней мере по шкале порядка, и сдвиги между вторым и первым замерами тоже могут быть упорядочены. Для этого они должны варьировать в достаточно широком диапазоне. Т-критерий Вилкоксона можно применять и в тех случаях, когда сдвиги принимают только три значения: -1, 0 и +1, но тогда критерий Т вряд ли добавит что-нибудь новое к тем выводам, которые можно было бы получить с помощью критерия знаков. Вот если сдвиги изменяются, скажем, от -30 до +45, тогда имеет смысл их ранжировать и потом суммировать ранги. </w:t>
      </w:r>
    </w:p>
    <w:p>
      <w:pPr>
        <w:pStyle w:val="Normal"/>
        <w:spacing w:lineRule="auto" w:line="360" w:before="0" w:after="0"/>
        <w:ind w:left="-567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уть метода состоит в том, что мы сопоставляем выраженность сдвигов в том и ином направлениях по абсолютной величине. Для этого мы сначала ранжируем все абсолютные величины сдвигов, а потом суммируем ранги. Если сдвиги в положительную и в отрицательную сторону происходят случайно, то суммы рангов абсолютных значений их будут примерно равны. Если же интенсивность сдвига в одном из направлений перевешивает, то сумма рангов абсолютных значений сдвигов в противоположную сторону будет значительно ниже, чем это могло бы быть при случайных изменениях. </w:t>
      </w:r>
    </w:p>
    <w:p>
      <w:pPr>
        <w:pStyle w:val="Normal"/>
        <w:spacing w:lineRule="auto" w:line="360" w:before="0" w:after="0"/>
        <w:ind w:left="-567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воначально мы исходим из предположения о том, что типичным сдвигом будет сдвиг в более часто встречающемся направлении, а нетипичным, или редким, сдвигом - сдвиг в более редко встречающемся направлении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-567"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ипотезы Т – критерия Вилкоксона:</w:t>
      </w:r>
    </w:p>
    <w:p>
      <w:pPr>
        <w:pStyle w:val="Normal"/>
        <w:spacing w:lineRule="auto" w:line="360" w:before="0" w:after="0"/>
        <w:ind w:left="-567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Интенсивность сдвигов в типичном направлении не превосходит интенсивности сдвигов в нетипичном направлении. </w:t>
      </w:r>
    </w:p>
    <w:p>
      <w:pPr>
        <w:pStyle w:val="Normal"/>
        <w:spacing w:lineRule="auto" w:line="360" w:before="0" w:after="0"/>
        <w:ind w:left="-567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Интенсивность сдвигов в типичном направлении превышает интенсивность сдвигов в нетипичном направлении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-567" w:firstLine="709"/>
        <w:contextualSpacing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 – критерия Вилкоксона предусматривает некоторые ограничения в применении: </w:t>
      </w:r>
    </w:p>
    <w:p>
      <w:pPr>
        <w:pStyle w:val="Normal"/>
        <w:spacing w:lineRule="auto" w:line="360" w:before="0" w:after="0"/>
        <w:ind w:left="-567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Минимальное количество испытуемых, прошедших измерения в двух условиях - 5 человек. Максимальное количество испытуемых - 50 человек, что диктуется верхней границей имеющихся таблиц. </w:t>
      </w:r>
    </w:p>
    <w:p>
      <w:pPr>
        <w:pStyle w:val="Normal"/>
        <w:spacing w:lineRule="auto" w:line="360" w:before="0" w:after="0"/>
        <w:ind w:left="-56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Нулевые сдвиги из рассмотрения исключаются, и количество наблюдений n уменьшается на количество этих нулевых сдвигов (при условии, если флажок «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Учитывать нулевой сдвиг?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е установлен). Можно обойти это ограничение (установив флажок «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Учитывать нулевой сдвиг?»)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формулировав гипотезы, включающие отсутствие изменений, например: "Сдвиг в сторону увеличения значений превышает сдвиг в сторону уменьшения значений и тенденцию сохранения их на прежнем уровне".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://www.psychol-ok.ru/statistics/wilcoxon/)в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left="-567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общенные и интерпретированные данные представлены в работе в виде таблиц и рисунко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-567" w:right="6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едагогический эксперимент заключался в определении эффективности разработанных индивидуальных программ, в выявлении их влияния на изменение показателей  функционального состояния детей экспериментальной групп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-567" w:right="6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ные данные тестирования после эксперимента и сравнение их с исходными данными стали критерием определения эффективности разработанных индивидуальных програм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-567" w:right="5" w:firstLine="283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Организация исследования</w:t>
      </w:r>
    </w:p>
    <w:p>
      <w:pPr>
        <w:pStyle w:val="Normal"/>
        <w:shd w:fill="FFFFFF" w:val="clear"/>
        <w:spacing w:lineRule="auto" w:line="360" w:before="0" w:after="0"/>
        <w:ind w:left="-567" w:right="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имент проводился в детском доме - интернате для слепоглухих детей г. Сергеева Посада. В эксперименте были задействованы 2 группы детей по 5 человек в возрасте 8-10 лет со сложными нарушениями развития (бисенсорные нарушения). В каждой группе было по 3 девочки и 2 мальчика.</w:t>
      </w:r>
    </w:p>
    <w:p>
      <w:pPr>
        <w:pStyle w:val="Normal"/>
        <w:shd w:fill="FFFFFF" w:val="clear"/>
        <w:spacing w:lineRule="auto" w:line="360" w:before="0" w:after="0"/>
        <w:ind w:left="-567" w:right="6" w:firstLine="709"/>
        <w:jc w:val="both"/>
        <w:rPr/>
      </w:pPr>
      <w:r>
        <w:rPr>
          <w:rFonts w:cs="Times New Roman" w:ascii="Times New Roman" w:hAnsi="Times New Roman"/>
          <w:sz w:val="28"/>
        </w:rPr>
        <w:t>Эксперимент продолжался 1 год. С детьми экспериментальной группы № 1 проводились занятия с использованием специально разработанных индивидуальных программ (всего проведено 72 занятия: из них 16 занятий проведено соискателем, остальные – преподавателями данного учреждения); с детьми контрольной  группы № 2 проводились занятия по программе, принятой в данном образовательном учреждении.</w:t>
      </w:r>
    </w:p>
    <w:p>
      <w:pPr>
        <w:pStyle w:val="Normal"/>
        <w:shd w:fill="FFFFFF" w:val="clear"/>
        <w:spacing w:lineRule="auto" w:line="360" w:before="0" w:after="0"/>
        <w:ind w:left="-567" w:right="6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дагогический эксперимент проводился в несколько этапов:</w:t>
      </w:r>
    </w:p>
    <w:p>
      <w:pPr>
        <w:pStyle w:val="Normal"/>
        <w:shd w:fill="FFFFFF" w:val="clear"/>
        <w:spacing w:lineRule="auto" w:line="360" w:before="0" w:after="0"/>
        <w:ind w:left="-567" w:right="6" w:firstLine="709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– анализ и изучение научно-методической литературы;</w:t>
      </w:r>
    </w:p>
    <w:p>
      <w:pPr>
        <w:pStyle w:val="Normal"/>
        <w:shd w:fill="FFFFFF" w:val="clear"/>
        <w:spacing w:lineRule="auto" w:line="360" w:before="0" w:after="0"/>
        <w:ind w:left="-567" w:right="6" w:firstLine="709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>II</w:t>
      </w:r>
      <w:r>
        <w:rPr>
          <w:rFonts w:cs="Times New Roman" w:ascii="Times New Roman" w:hAnsi="Times New Roman"/>
          <w:sz w:val="28"/>
        </w:rPr>
        <w:t xml:space="preserve"> – изучение медицинских карт детей; диагностика функционального состояния; определение цели и задач для разработки индивидуальных программ физического воспитания;</w:t>
      </w:r>
    </w:p>
    <w:p>
      <w:pPr>
        <w:pStyle w:val="Normal"/>
        <w:shd w:fill="FFFFFF" w:val="clear"/>
        <w:spacing w:lineRule="auto" w:line="360" w:before="0" w:after="0"/>
        <w:ind w:left="-567" w:right="6" w:firstLine="709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>III</w:t>
      </w:r>
      <w:r>
        <w:rPr>
          <w:rFonts w:cs="Times New Roman" w:ascii="Times New Roman" w:hAnsi="Times New Roman"/>
          <w:sz w:val="28"/>
        </w:rPr>
        <w:t xml:space="preserve"> – разработка индивидуальных программ физического воспитания и внедрение их в учебный процесс детского дома слепоглухих;</w:t>
      </w:r>
    </w:p>
    <w:p>
      <w:pPr>
        <w:pStyle w:val="Normal"/>
        <w:shd w:fill="FFFFFF" w:val="clear"/>
        <w:spacing w:lineRule="auto" w:line="360" w:before="0" w:after="0"/>
        <w:ind w:left="-567" w:right="6" w:firstLine="709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>IV</w:t>
      </w:r>
      <w:r>
        <w:rPr>
          <w:rFonts w:cs="Times New Roman" w:ascii="Times New Roman" w:hAnsi="Times New Roman"/>
          <w:sz w:val="28"/>
        </w:rPr>
        <w:t xml:space="preserve"> – педагогический эксперимент;</w:t>
      </w:r>
    </w:p>
    <w:p>
      <w:pPr>
        <w:pStyle w:val="Normal"/>
        <w:shd w:fill="FFFFFF" w:val="clear"/>
        <w:spacing w:lineRule="auto" w:line="360" w:before="0" w:after="0"/>
        <w:ind w:left="-567" w:right="6" w:firstLine="709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>V</w:t>
      </w:r>
      <w:r>
        <w:rPr>
          <w:rFonts w:cs="Times New Roman" w:ascii="Times New Roman" w:hAnsi="Times New Roman"/>
          <w:sz w:val="28"/>
        </w:rPr>
        <w:t xml:space="preserve"> – заключительный ( обобщение полученных результатов; оформление выпускной квалификационной работы).</w:t>
      </w:r>
    </w:p>
    <w:p>
      <w:pPr>
        <w:pStyle w:val="Normal"/>
        <w:shd w:fill="FFFFFF" w:val="clear"/>
        <w:spacing w:lineRule="auto" w:line="360" w:before="0" w:after="0"/>
        <w:ind w:left="-567" w:right="6"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3. Влияние индивидуальных программ физического воспитания на функциональное состояние детей</w:t>
      </w:r>
    </w:p>
    <w:p>
      <w:pPr>
        <w:pStyle w:val="Normal"/>
        <w:shd w:fill="FFFFFF" w:val="clear"/>
        <w:tabs>
          <w:tab w:val="clear" w:pos="708"/>
          <w:tab w:val="center" w:pos="4998" w:leader="none"/>
          <w:tab w:val="right" w:pos="9636" w:leader="none"/>
        </w:tabs>
        <w:spacing w:lineRule="auto" w:line="360" w:before="0" w:after="0"/>
        <w:ind w:left="-567" w:righ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3.1. Медико-психолого-педагогическая характеристика детей</w:t>
        <w:tab/>
      </w:r>
    </w:p>
    <w:p>
      <w:pPr>
        <w:pStyle w:val="Normal"/>
        <w:shd w:fill="FFFFFF" w:val="clear"/>
        <w:spacing w:lineRule="auto" w:line="360" w:before="0" w:after="0"/>
        <w:ind w:left="-567" w:right="6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ети со сложными нарушениями развития характеризуются быстрой утомляемостью, неумением распределять свои силы, эмоциональной неустойчивостью, которая проявляется в частых изменениях настроения, неумении контролировать свои эмоции (на незначительные изменения в окружающей обстановке, поведении  людей, самочувствии), которые могут проявляться в виде криков, плача, самоагрессии и агрессии. Они нерешительны, с недоверием относятся ко всему новому, поэтому проведение тестирования значительно осложняется. </w:t>
      </w:r>
    </w:p>
    <w:p>
      <w:pPr>
        <w:pStyle w:val="Normal"/>
        <w:shd w:fill="FFFFFF" w:val="clear"/>
        <w:spacing w:lineRule="auto" w:line="360" w:before="0" w:after="0"/>
        <w:ind w:left="-567" w:right="6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ни малоактивны, в основном выполнение разного рода заданий проходит в совместной деятельности с педагогом и требует многократного повторения. Некоторые из детей метеозависимы, поэтому даже небольшие колебания атмосферного давления, изменения погоды значительно сказываются на их общем состоянии. Дети становятся капризными, вялыми, замыкаются в себе, могут испытывать головные боли, сопровождающиеся тошнотой, отказываются от какой-либо деятельности.</w:t>
      </w:r>
    </w:p>
    <w:p>
      <w:pPr>
        <w:pStyle w:val="Normal"/>
        <w:shd w:fill="FFFFFF" w:val="clear"/>
        <w:spacing w:lineRule="auto" w:line="360" w:before="0" w:after="0"/>
        <w:ind w:left="-567" w:right="6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ализ медицинской документации позволил выявить состояние здоровья детей. В табл. 3, 4 представлена характеристика состояния здоровья и группы здоровья детей экспериментальной и контрольной групп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-567" w:right="5" w:firstLine="283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-567" w:right="6" w:firstLine="709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остояние здоровья детей экспериментальной группы 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/>
        <w:t>=5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398"/>
        <w:gridCol w:w="1222"/>
        <w:gridCol w:w="1823"/>
        <w:gridCol w:w="4480"/>
      </w:tblGrid>
      <w:tr>
        <w:trPr>
          <w:trHeight w:val="86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я ребенк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зрас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уппа здоровь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агноз</w:t>
              <w:tab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стя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 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ециальна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ч. пораж. ЦНС, частич. атрофия зрит. нерва, тугоухость, микроцефалия, грубая ЗПРР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лсу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 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ециальна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ПН, бельмо роговицы, ДЦП –гиперкин. форма, ЗПРР, глухота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ристин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 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ециальна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Эндофтальм ОИ, РПН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т, легкая у. о., ЗПРР, глухота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Юра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 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ециальна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ержка ПРР, сенсоневральная тугоухость 2 – 3 ст., частич. атрофия зрит. нерва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аш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 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ециальна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ч. пораж. ЦНС, гидроцефальный синдром, атрофия зрит. нерва, тугоухость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none"/>
        </w:tabs>
        <w:spacing w:lineRule="auto" w:line="36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none"/>
        </w:tabs>
        <w:spacing w:lineRule="auto" w:line="360" w:before="0" w:after="0"/>
        <w:ind w:left="-56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-567" w:right="6" w:firstLine="709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яние здоровья детей контрольной группы 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/>
        <w:t>=5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294"/>
        <w:gridCol w:w="1221"/>
        <w:gridCol w:w="1822"/>
        <w:gridCol w:w="4459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я ребенк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зрас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уппа здоровья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агноз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нежана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 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ециальная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ПН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V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, тугоухость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иана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 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ециальная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рожденный анофтальм обоих глаз, ДЦП, тугоухость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стя П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 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ециальная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Эпилепсия (теменная), левосторонний гемипарез, РПН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т, ЗПРР, тугоухость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анил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 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ециальная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рожденная гипоплазия и частич. нисход. атрофия зрит. нерва, органич. пораж. ЦНС, ДЖВП (дискинез. желчевывод. путей), тугоухость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аша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 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ециальная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трофия зрит. нерв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OD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, анофталь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OS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, тугоухость, органич. пораж. ЦНС, гидроцефальный синдром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left="-567" w:right="6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 всех детей как экспериментальной, так и контрольной группы выявлены нарушения слуха и зрения, у 2-х детей в сочетании с ДЦП, у 5-ти детей – ЗПРР, у 4-х – органическое поражение ЦНС, у 2-х детей гидроцефальный синдром. Все дети примерно одного возраста – 8-10 л. и нозологии, что позволяет включить их в педагогический эксперимент.</w:t>
      </w:r>
    </w:p>
    <w:p>
      <w:pPr>
        <w:pStyle w:val="Normal"/>
        <w:shd w:fill="FFFFFF" w:val="clear"/>
        <w:spacing w:lineRule="auto" w:line="360" w:before="0" w:after="0"/>
        <w:ind w:left="-567" w:right="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Результаты тестирования функционального состояния до педагогического эксперимента</w:t>
      </w:r>
    </w:p>
    <w:p>
      <w:pPr>
        <w:pStyle w:val="Normal"/>
        <w:shd w:fill="FFFFFF" w:val="clear"/>
        <w:spacing w:lineRule="auto" w:line="360" w:before="0" w:after="0"/>
        <w:ind w:left="-567" w:right="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поставленных задач научного исследования в начале педагогического эксперимента у всех детей экспериментальной и контрольной группы было проведено тестирование с целью выявления исходного уровня показателей функционального состояния организма. Для оценки реакции организма детей на выполнение физических упражнений использовались: проба с переменой положения тела (ортостатическая проба),  проба Мартинэ-Кушелевского, проба Руфье. Полученные данные представлены в табл. 5-7  - показатели функционального состояния детей экспериментальной группы, в табл. 8-10 – показатели детей контрольной группы.</w:t>
      </w:r>
    </w:p>
    <w:p>
      <w:pPr>
        <w:pStyle w:val="Normal"/>
        <w:tabs>
          <w:tab w:val="clear" w:pos="708"/>
          <w:tab w:val="center" w:pos="4819" w:leader="none"/>
          <w:tab w:val="right" w:pos="9639" w:leader="none"/>
        </w:tabs>
        <w:spacing w:lineRule="auto" w:line="360" w:before="0" w:after="0"/>
        <w:ind w:left="-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блица 5</w:t>
      </w:r>
    </w:p>
    <w:p>
      <w:pPr>
        <w:pStyle w:val="Normal"/>
        <w:tabs>
          <w:tab w:val="clear" w:pos="708"/>
          <w:tab w:val="center" w:pos="4819" w:leader="none"/>
          <w:tab w:val="right" w:pos="9639" w:leader="none"/>
        </w:tabs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ные показатели ортостатической пробы детей экспериментальной группы 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=5)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463"/>
        <w:gridCol w:w="967"/>
        <w:gridCol w:w="930"/>
        <w:gridCol w:w="1101"/>
        <w:gridCol w:w="1107"/>
        <w:gridCol w:w="1920"/>
        <w:gridCol w:w="1895"/>
      </w:tblGrid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я ребенка и возра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казатели 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нос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обы. Оценка в баллах 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С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и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вл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а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вл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уль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вл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г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акц.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стя 8л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сутствуют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д. (3)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лсу 8л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иперемия кожи лица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уд. (2)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истина 9л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сутствуют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д. (3)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Юра  9л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иперемия кожи лица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уд. (2)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аша  8л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сутствуют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д. (3)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едний балл</w:t>
            </w:r>
          </w:p>
        </w:tc>
        <w:tc>
          <w:tcPr>
            <w:tcW w:w="6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,6</w:t>
            </w:r>
          </w:p>
        </w:tc>
      </w:tr>
    </w:tbl>
    <w:p>
      <w:pPr>
        <w:pStyle w:val="Normal"/>
        <w:spacing w:lineRule="auto" w:line="360" w:before="0" w:after="0"/>
        <w:ind w:left="-567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 результатов пробы, представленных в таблице 5, видно, что изменение пульса и АД в результате смены положения тела в пространстве происходит у всех детей. Но у 1 ребенка ( Настя, 8л) значительно увеличивается ЧСС – на 56 уд/мин, при том что изменение артериального и пульсового давления происходит в пределах нормы, еще у 1 ребенка ( Алсу, 8л.) происходит снижение систолического давления вместо повышения, уменьшение ЧСС вместо ее увеличения и увеличение диастолического давления вместо его снижения, значительное снижение пульсового давления, что свидетельствует о неадекватности реакции организма данного ребенка на смену положения тела в пространстве. У остальных детей представленных в группе ( Кристина, 9л., Юра 9л., Паша, 8л.)  увеличение ЧСС и систолического давления происходит в пределах нормы, но при этом диастолическое давление значительно увеличивается, что приводит к снижению пульсового давления, что свидетельствует о недостаточной адаптации организма детей к изменениям положения тела в пространстве и недостаточном развитии функций вестибулярного аппарата.</w:t>
      </w:r>
    </w:p>
    <w:p>
      <w:pPr>
        <w:pStyle w:val="Normal"/>
        <w:tabs>
          <w:tab w:val="clear" w:pos="708"/>
          <w:tab w:val="center" w:pos="4819" w:leader="none"/>
          <w:tab w:val="right" w:pos="9639" w:leader="none"/>
        </w:tabs>
        <w:spacing w:lineRule="auto" w:line="360" w:before="0" w:after="0"/>
        <w:ind w:left="-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блица 6</w:t>
      </w:r>
    </w:p>
    <w:p>
      <w:pPr>
        <w:pStyle w:val="Normal"/>
        <w:tabs>
          <w:tab w:val="clear" w:pos="708"/>
          <w:tab w:val="center" w:pos="4819" w:leader="none"/>
          <w:tab w:val="right" w:pos="9639" w:leader="none"/>
        </w:tabs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ные показатели ЧСС до и после физической нагрузки у детей экспериментальной группы 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=5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466"/>
        <w:gridCol w:w="1260"/>
        <w:gridCol w:w="1620"/>
        <w:gridCol w:w="3519"/>
      </w:tblGrid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я, возраст ребенк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1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уд\м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2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уд\м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3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уд\ми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ценка (балл), уровень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оспособности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стя 8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,2-средний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лсу 8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,6-очень низкий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истина 9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,8-средний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Юра  9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,0-средний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аша  8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,0-ниже среднего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едний балл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,72</w:t>
            </w:r>
          </w:p>
        </w:tc>
      </w:tr>
    </w:tbl>
    <w:p>
      <w:pPr>
        <w:pStyle w:val="Normal"/>
        <w:spacing w:lineRule="auto" w:line="360" w:before="0" w:after="0"/>
        <w:ind w:left="-567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 результатов пробы, представленных в таблице 6, выявлено, что у 3 детей (Настя, 8л., Кристина, 9л., Юра, 9л.) средний уровень работоспособности, изменение показателей ЧСС происходит без скачков, но при этом пульс достаточно высокий, из чего следует, что при работе с данными детьми необходимо избегать физических упражнений, требующих высокой интенсивности выполнения. У 1 ребенка (Паша, 8л.) уровень работоспособности ниже среднего, показатели ЧСС после стандартной нагрузки увеличиваются несколько больше, чем у предыдущих 3 детей, что говорит о достаточно низкой толерантности сердечно-сосудистой системы к физической нагрузке. И у 1 ребенка (Алсу, 8л.) очень низкий уровень работоспособности, ЧСС  увеличивается более значительно, чем у других детей из данной группы, что свидетельствует об очень низкой подготовленности организма данного ребенка в целом, и сердечно-сосудистой системы в частности, к физической нагрузке,  о быстрой утомляемости в процессе выполнения физических упражнений.</w:t>
      </w:r>
    </w:p>
    <w:p>
      <w:pPr>
        <w:pStyle w:val="Normal"/>
        <w:tabs>
          <w:tab w:val="clear" w:pos="708"/>
          <w:tab w:val="left" w:pos="2235" w:leader="none"/>
          <w:tab w:val="left" w:pos="4335" w:leader="none"/>
          <w:tab w:val="left" w:pos="5790" w:leader="none"/>
          <w:tab w:val="left" w:pos="5895" w:leader="none"/>
          <w:tab w:val="left" w:pos="7485" w:leader="none"/>
          <w:tab w:val="right" w:pos="9639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  <w:tab w:val="left" w:pos="4335" w:leader="none"/>
          <w:tab w:val="left" w:pos="5790" w:leader="none"/>
          <w:tab w:val="left" w:pos="5895" w:leader="none"/>
          <w:tab w:val="left" w:pos="7485" w:leader="none"/>
          <w:tab w:val="right" w:pos="9639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  <w:tab w:val="left" w:pos="4335" w:leader="none"/>
          <w:tab w:val="left" w:pos="5790" w:leader="none"/>
          <w:tab w:val="left" w:pos="5895" w:leader="none"/>
          <w:tab w:val="left" w:pos="7485" w:leader="none"/>
          <w:tab w:val="right" w:pos="9639" w:leader="none"/>
        </w:tabs>
        <w:ind w:left="-567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аблица 7                       </w:t>
      </w:r>
    </w:p>
    <w:p>
      <w:pPr>
        <w:pStyle w:val="Normal"/>
        <w:tabs>
          <w:tab w:val="clear" w:pos="708"/>
          <w:tab w:val="left" w:pos="2235" w:leader="none"/>
          <w:tab w:val="left" w:pos="4335" w:leader="none"/>
          <w:tab w:val="left" w:pos="5790" w:leader="none"/>
          <w:tab w:val="left" w:pos="5895" w:leader="none"/>
          <w:tab w:val="left" w:pos="7485" w:leader="none"/>
          <w:tab w:val="right" w:pos="9639" w:leader="none"/>
        </w:tabs>
        <w:ind w:left="-567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ходные показатели пробы Мартинэ-Кушелевского детей экспериментальной группы (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sz w:val="28"/>
          <w:szCs w:val="28"/>
        </w:rPr>
        <w:t>=5)</w:t>
      </w:r>
    </w:p>
    <w:tbl>
      <w:tblPr>
        <w:tblW w:w="9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286"/>
        <w:gridCol w:w="1078"/>
        <w:gridCol w:w="930"/>
        <w:gridCol w:w="850"/>
        <w:gridCol w:w="851"/>
        <w:gridCol w:w="1533"/>
        <w:gridCol w:w="1727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ЧСС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с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Д (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м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8"/>
                <w:szCs w:val="28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  <w:lang w:eastAsia="ru-RU"/>
              </w:rPr>
              <w:t>35</w:t>
            </w:r>
            <w:r>
              <w:rPr>
                <w:sz w:val="28"/>
                <w:szCs w:val="28"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.ст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о нагрузки</w:t>
            </w:r>
          </w:p>
        </w:tc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После нагрузки (минуты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-я         3-я        5 –я      6-я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мечани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ценка работоспосо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сти</w:t>
            </w:r>
          </w:p>
        </w:tc>
      </w:tr>
      <w:tr>
        <w:trPr>
          <w:trHeight w:val="583" w:hRule="atLeast"/>
        </w:trPr>
        <w:tc>
          <w:tcPr>
            <w:tcW w:w="9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я ре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стя Е. 8л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 с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грессия, потливость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5/6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0/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9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Имя ре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лсу Г .8л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 с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призность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Д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0/9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0/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9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Имя ре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ристина  9л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 с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менений нет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Д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0/8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0/9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0/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58" w:hRule="atLeast"/>
        </w:trPr>
        <w:tc>
          <w:tcPr>
            <w:tcW w:w="9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я ре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Юра А. 9л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 с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8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менений нет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0/7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5/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0/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0/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0/60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67" w:hRule="atLeast"/>
        </w:trPr>
        <w:tc>
          <w:tcPr>
            <w:tcW w:w="9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я ре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аша  8л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 с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2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иперемия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Д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8/7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8/7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0/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5/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0/70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едний балл</w:t>
            </w:r>
          </w:p>
        </w:tc>
        <w:tc>
          <w:tcPr>
            <w:tcW w:w="6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,8</w:t>
            </w:r>
          </w:p>
        </w:tc>
      </w:tr>
    </w:tbl>
    <w:p>
      <w:pPr>
        <w:pStyle w:val="Normal"/>
        <w:spacing w:lineRule="auto" w:line="360" w:before="0" w:after="0"/>
        <w:ind w:left="-567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 данных представленных в таблице 7 выявлено, что 2 детей ( Настя, 8л., Алсу, 8л.) оценка работоспособности равна 2б., что свидетельствует об очень низком уровне работоспособности, о быстрой утомляемости, о длительном восстановлении организма этих детей после физической нагрузки. У 2 детей             ( Юра, 9л., Паша, 8л.)  оценка работоспособности равна 3б, что свидетельствует о среднем уровне работоспособности, восстановление организма детей после нагрузки происходит на 6 мин, что в 2 раза хуже нормы. Во время занятий АФК для этих детей необходимо соблюдать значительные интервалы отдыха между выполнением различных физических упражнений, чтобы избежать их переутомления. У 1 ребенка (Кристина, 9л.) Изменение показателей происходит неравномерно, но к исходным величинам они возвращаются на 3 мин., что говорит о достаточно высоком уровне работоспособности, о бытром восстановлении организма данного ребенка после физической нагруз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80" w:leader="none"/>
          <w:tab w:val="left" w:pos="3345" w:leader="none"/>
          <w:tab w:val="right" w:pos="9639" w:leader="none"/>
        </w:tabs>
        <w:spacing w:lineRule="auto" w:line="360" w:before="0" w:after="0"/>
        <w:ind w:left="-56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80" w:leader="none"/>
          <w:tab w:val="left" w:pos="3345" w:leader="none"/>
          <w:tab w:val="right" w:pos="9639" w:leader="none"/>
        </w:tabs>
        <w:spacing w:lineRule="auto" w:line="360" w:before="0" w:after="0"/>
        <w:ind w:left="-56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ные показатели ортостатической пробы детей контрольной группы 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=5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547"/>
        <w:gridCol w:w="709"/>
        <w:gridCol w:w="992"/>
        <w:gridCol w:w="1134"/>
        <w:gridCol w:w="1134"/>
        <w:gridCol w:w="1843"/>
        <w:gridCol w:w="2126"/>
      </w:tblGrid>
      <w:tr>
        <w:trPr/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я реб. и возра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казатели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но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обы. Оценка в баллах 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и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в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а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в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уль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в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г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акц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нежана 8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сутствую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уд. (2)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ана 8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сутствую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д.(3)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стя 9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сутствую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д. (3)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нил 8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иперемия, плаксивость, потливость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уд. (2)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ша 9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сутствую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д. (3)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едний балл</w:t>
            </w:r>
          </w:p>
        </w:tc>
        <w:tc>
          <w:tcPr>
            <w:tcW w:w="6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,6</w:t>
            </w:r>
          </w:p>
        </w:tc>
      </w:tr>
    </w:tbl>
    <w:p>
      <w:pPr>
        <w:pStyle w:val="Normal"/>
        <w:spacing w:lineRule="auto" w:line="360" w:before="0" w:after="0"/>
        <w:ind w:left="-567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з результатов пробы,  представленных в таблице 8, видно, что изменение пульса и АД в результате смены положения тела в пространстве происходит у всех детей. Но у 1 ребенка ( Снежана, 8л.) происходит снижение ЧСС вместо повышения, снижение систолического давления, а не его повышение, повышение  диастолического давления вместо снижения, что приводит к снижению пульсового давления, что, в свою очередь, свидетельствует о неадекватности реакции организма ребенка на смену положения тела в пространстве. У 3 детей ( Диана, 8л., настя, 9л., Саша, 9л.) изменение ЧСС и систолического давления происходит в пределах нормы, но диастолическое давление при этом повышается, а не снижается, что приводит к снижению пульсового давления и свидетельствует о недостаточной адаптации организма детей к смене положения тела в пространстве и недостаточном развитии функций вестибулярного аппарата. У 1 ребенка ( Данил, 8л.) не удалось полностью провести пробу из-за его плохого поведения и самочувствия, удалось только подсчитать ЧСС в положении лежа и стоя и определить вегетативные реакции, и на основании полученных данных  охарактеризовать функциональную полноценность рефлекторных механизмов регуляции гемодинамики у данного ребен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40" w:leader="none"/>
          <w:tab w:val="right" w:pos="9639" w:leader="none"/>
        </w:tabs>
        <w:spacing w:lineRule="auto" w:line="360" w:before="0" w:after="0"/>
        <w:ind w:left="-56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9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40" w:leader="none"/>
          <w:tab w:val="right" w:pos="9639" w:leader="none"/>
        </w:tabs>
        <w:spacing w:lineRule="auto" w:line="360" w:before="0" w:after="0"/>
        <w:ind w:left="-56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ные показатели ЧСС до и после физической нагрузки у детей контрольной группы 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=5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466"/>
        <w:gridCol w:w="1260"/>
        <w:gridCol w:w="1620"/>
        <w:gridCol w:w="3519"/>
      </w:tblGrid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я, возраст ребенк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1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уд\м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2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уд\м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3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уд\ми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ценка (балл), уровень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оспособности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нежана 8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,0-ниже среднего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ана 8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,8- средний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стя П. 9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,0-средний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нил 8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,4-ниже среднего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ша 9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,0-средний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едний балл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,84</w:t>
            </w:r>
          </w:p>
        </w:tc>
      </w:tr>
    </w:tbl>
    <w:p>
      <w:pPr>
        <w:pStyle w:val="Normal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 результатов пробы, представленных в таблице 9, видно. что у 2 детей (Снежана, 8л., Данил, 8л.) уровень работоспособности ниже среднего, показатели ЧСС после физической нагрузки значительно увеличиваются, что свидетельствует о выраженной реакции сесрдечно-сосудистой системы, о низких адаптационных возможностях организма детей к выполнению различного рода физических упражнений. У 3 детей ( Диана, 8л.,Настя, 9л., Саша, 9л.)  из данной группы средний уровень работоспособности, изменение показателей ЧСС не столь значительно как у 2 других детей, что свидетельствует о лучшей подготовленности сердечно-сосудистой системы детей к выполнению физической нагрузки.</w:t>
      </w:r>
    </w:p>
    <w:p>
      <w:pPr>
        <w:pStyle w:val="Normal"/>
        <w:tabs>
          <w:tab w:val="clear" w:pos="708"/>
          <w:tab w:val="left" w:pos="960" w:leader="none"/>
          <w:tab w:val="right" w:pos="9639" w:leader="none"/>
        </w:tabs>
        <w:spacing w:lineRule="auto" w:line="360" w:before="0" w:after="0"/>
        <w:ind w:left="-567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  <w:tab w:val="right" w:pos="9639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  <w:tab w:val="right" w:pos="9639" w:leader="none"/>
        </w:tabs>
        <w:spacing w:lineRule="auto" w:line="360" w:before="0" w:after="0"/>
        <w:ind w:left="-567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0</w:t>
      </w:r>
    </w:p>
    <w:p>
      <w:pPr>
        <w:pStyle w:val="Normal"/>
        <w:tabs>
          <w:tab w:val="clear" w:pos="708"/>
          <w:tab w:val="left" w:pos="960" w:leader="none"/>
          <w:tab w:val="right" w:pos="9639" w:leader="none"/>
        </w:tabs>
        <w:spacing w:lineRule="auto" w:line="360" w:before="0" w:after="0"/>
        <w:ind w:left="-567"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ходные показатели пробы Мартинэ-Кушелевского детей контрольной группы (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sz w:val="28"/>
          <w:szCs w:val="28"/>
        </w:rPr>
        <w:t>=5)</w:t>
      </w:r>
    </w:p>
    <w:tbl>
      <w:tblPr>
        <w:tblW w:w="9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261"/>
        <w:gridCol w:w="1079"/>
        <w:gridCol w:w="936"/>
        <w:gridCol w:w="834"/>
        <w:gridCol w:w="851"/>
        <w:gridCol w:w="1675"/>
        <w:gridCol w:w="1585"/>
      </w:tblGrid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ЧСС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с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АД (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м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8"/>
                <w:szCs w:val="28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  <w:lang w:eastAsia="ru-RU"/>
              </w:rPr>
              <w:t>38</w:t>
            </w:r>
            <w:r>
              <w:rPr>
                <w:sz w:val="28"/>
                <w:szCs w:val="28"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.ст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о нагрузки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осле нагрузки (минуты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1-я         3-я       5 –я      6-я          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мечани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ценка работосп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сти</w:t>
            </w:r>
          </w:p>
        </w:tc>
      </w:tr>
      <w:tr>
        <w:trPr>
          <w:trHeight w:val="608" w:hRule="atLeast"/>
        </w:trPr>
        <w:tc>
          <w:tcPr>
            <w:tcW w:w="9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я ре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нежана  Ч.8л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 с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менений нет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0/7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0/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0/7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0/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9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я ре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ана Г. 8л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 с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тливость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Д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7/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9/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0/7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0/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9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я ре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стя П.9л</w:t>
            </w:r>
          </w:p>
        </w:tc>
      </w:tr>
      <w:tr>
        <w:trPr>
          <w:trHeight w:val="28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 с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рвозность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Д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1/4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0/1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4/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80" w:hRule="atLeast"/>
        </w:trPr>
        <w:tc>
          <w:tcPr>
            <w:tcW w:w="9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я ре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нил  8л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 с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иперемия, плаксивость, потливость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9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я ре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ша 9л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 с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менений нет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Д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0/8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0/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0/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0/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едний балл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,6</w:t>
            </w:r>
          </w:p>
        </w:tc>
      </w:tr>
    </w:tbl>
    <w:p>
      <w:pPr>
        <w:pStyle w:val="Normal"/>
        <w:spacing w:lineRule="auto" w:line="360" w:before="0" w:after="0"/>
        <w:ind w:left="-567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з представленных в таблице 10 результатов пробы, видно, что у 2 детей (Снежана, 8л., Саша, 9л.) показатели ЧСС и АД после физической нагрузки окончательно возвращаются к исходным величинам на 5 мин. (показатели АД возвращаются к исходному уровню на 3 мин.), оценка работоспособности равна 4б., что говорит о достаточно хорошем уровне подготовленности сердечно-сосудистой системы к физической нагрузке. У 1 ребенка (Диана, 8л.) после выполнения нагрузки происходит значительное увеличение показателей ЧСС и АД, которые возвращаются к исходным величинам на 5 мин.(оценка работоспособности – 3б.), что позволяет сделать вывод, что для данного ребенка необходимо проводить занятия малой интенсивности.  У 1 ребенка (Настя, 9л.) очень низкий уровень работоспособности (2б), после выполнения физической нагрузки происходит значительное увеличение показателей ЧСС и АД, появляется нервозность, вызванная манипуляциями соискателя. У 1 ребенка не удается провести пробу из-за его плохого самочувствия и бурной реакции на манипуляции со стороны соискателя. </w:t>
      </w:r>
    </w:p>
    <w:p>
      <w:pPr>
        <w:pStyle w:val="Normal"/>
        <w:tabs>
          <w:tab w:val="clear" w:pos="708"/>
          <w:tab w:val="left" w:pos="5747" w:leader="none"/>
        </w:tabs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Содержание индивидуальных программ</w:t>
      </w:r>
    </w:p>
    <w:p>
      <w:pPr>
        <w:pStyle w:val="Normal"/>
        <w:tabs>
          <w:tab w:val="clear" w:pos="708"/>
          <w:tab w:val="left" w:pos="5747" w:leader="none"/>
        </w:tabs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дивидуальные программы для каждого ребенка экспериментальной группы, были включены циклические виды двигательной активности - бег, ходьба, ациклические - прыжки, лазание, перелезание, дыхательные упражнения и упражнения на расслабление, которые оказывают тренировочное воздействие на сердечно-сосудистую и дыхательную системы, а также на функции вестибулярного аппарата.</w:t>
      </w:r>
    </w:p>
    <w:p>
      <w:pPr>
        <w:pStyle w:val="Normal"/>
        <w:tabs>
          <w:tab w:val="clear" w:pos="708"/>
          <w:tab w:val="left" w:pos="5747" w:leader="none"/>
        </w:tabs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ьба, бег, прыжки, лазание, перелезание являются естественными видами двигательных действий. Во время ходьбы и бега  вовлекаются в работу практически все крупные мышечные группы, усиливается кровоток, улучшается кровоснабжение всех внутренних органов и физиологических систем организма, развивается выносливость, развиваются и совершенствуются функции опорно-двигательного аппарата, формируется и укрепляется правильная осанка, также происходит укрепление сердечно-сосудистой, нервной и дыхательной систем. Прыжки, лазания, перелезания оказывают значительное  влияние на функции опорно-двигательного аппарата, в результате чего повышаются сила мышц, быстрота реакции, гибкость и подвижность в суставах, лабильность нервно-мышечного аппарата.</w:t>
      </w:r>
    </w:p>
    <w:p>
      <w:pPr>
        <w:pStyle w:val="Normal"/>
        <w:tabs>
          <w:tab w:val="clear" w:pos="708"/>
          <w:tab w:val="left" w:pos="5747" w:leader="none"/>
        </w:tabs>
        <w:spacing w:lineRule="auto" w:line="360" w:before="0" w:after="0"/>
        <w:ind w:left="-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выполнении дыхательных упражнений активируется и мобилизуется работа мозга, улучшается функциональное состояние всего организма, происходит уменьшение эмоционального напряжения. Значительное увеличение объема легких при глубоком вдохе и высокоамплитудные смещения диафрагмы оказывают механическое действие на соприкасающиеся с легкими органы, стимулируют центральный крово – и лимфоток, а также массируют смежные с легкими органы и ткани. Выполнение дыхательных упражнений приводит к более эффективному обогащению крови кислородом, стимулирует восстановительные процессы в организме, успокаивает нервную систему, способствует предотвращению частых инфекционных заболеваний. </w:t>
      </w:r>
    </w:p>
    <w:p>
      <w:pPr>
        <w:pStyle w:val="Normal"/>
        <w:tabs>
          <w:tab w:val="clear" w:pos="708"/>
          <w:tab w:val="left" w:pos="5747" w:leader="none"/>
        </w:tabs>
        <w:spacing w:lineRule="auto" w:line="360" w:before="0" w:after="0"/>
        <w:ind w:left="-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же кратковременное выполнение физических упражнений вызывает у детей со сложными нарушениями развития утомление, о котором они не всегда могут сказать, поэтому во время занятий физические упражнения необходимо сочетать с упражнениями, направленными на релаксацию и снятие зрительного напряжения, а также дыхательными упражнениями и игровыми занятиями, что способствует более эффективному восстановлению как физической, так и умственной работоспособности и снятию нервно-эмоциональных перенапряжений. В приложении 1 представлены индивидуальные программы физического воспитания для детей экспериментальной группы.</w:t>
      </w:r>
    </w:p>
    <w:p>
      <w:pPr>
        <w:pStyle w:val="Normal"/>
        <w:tabs>
          <w:tab w:val="clear" w:pos="708"/>
          <w:tab w:val="left" w:pos="5747" w:leader="none"/>
        </w:tabs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здании коррекционно-развивающих условий для работы с данной категорией детей рекомендуется учитывать следующие особенности (Л. Н, Ростомашвили, 2009):</w:t>
      </w:r>
    </w:p>
    <w:p>
      <w:pPr>
        <w:pStyle w:val="Normal"/>
        <w:tabs>
          <w:tab w:val="clear" w:pos="708"/>
          <w:tab w:val="left" w:pos="5747" w:leader="none"/>
        </w:tabs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т особенностей психофизического развития слепоглухих детей;</w:t>
      </w:r>
    </w:p>
    <w:p>
      <w:pPr>
        <w:pStyle w:val="Normal"/>
        <w:tabs>
          <w:tab w:val="clear" w:pos="708"/>
          <w:tab w:val="left" w:pos="5747" w:leader="none"/>
        </w:tabs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т возрастных особенностей детей;</w:t>
      </w:r>
    </w:p>
    <w:p>
      <w:pPr>
        <w:pStyle w:val="Normal"/>
        <w:tabs>
          <w:tab w:val="clear" w:pos="708"/>
          <w:tab w:val="left" w:pos="5747" w:leader="none"/>
        </w:tabs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т уровня физической подготовленности каждого ребенка;</w:t>
      </w:r>
    </w:p>
    <w:p>
      <w:pPr>
        <w:pStyle w:val="Normal"/>
        <w:tabs>
          <w:tab w:val="clear" w:pos="708"/>
          <w:tab w:val="left" w:pos="5747" w:leader="none"/>
        </w:tabs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т исходного уровня функционального состояния;</w:t>
      </w:r>
    </w:p>
    <w:p>
      <w:pPr>
        <w:pStyle w:val="Normal"/>
        <w:tabs>
          <w:tab w:val="clear" w:pos="708"/>
          <w:tab w:val="left" w:pos="5747" w:leader="none"/>
        </w:tabs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т индивидуальных особенностей детей;</w:t>
      </w:r>
    </w:p>
    <w:p>
      <w:pPr>
        <w:pStyle w:val="Normal"/>
        <w:tabs>
          <w:tab w:val="clear" w:pos="708"/>
          <w:tab w:val="left" w:pos="5747" w:leader="none"/>
        </w:tabs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фференцированный поход;</w:t>
      </w:r>
    </w:p>
    <w:p>
      <w:pPr>
        <w:pStyle w:val="Normal"/>
        <w:tabs>
          <w:tab w:val="clear" w:pos="708"/>
          <w:tab w:val="left" w:pos="5747" w:leader="none"/>
        </w:tabs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упные способы общения и педагогические воздействия на ребенка, и пр.</w:t>
      </w:r>
    </w:p>
    <w:p>
      <w:pPr>
        <w:pStyle w:val="Normal"/>
        <w:shd w:fill="FFFFFF" w:val="clear"/>
        <w:spacing w:lineRule="auto" w:line="360" w:before="0" w:after="0"/>
        <w:ind w:left="-567" w:right="5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4. Обсуждение результатов, полученных в конце педагогического эксперимента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конце педагогического эксперимента было проведено повторное тестирование детей экспериментальной группы, которые занимались на протяжении 1 года по специально разработанным программам, и детей контрольной группы, которые занимались по программе принятой в учебном учреждении, с целью определения уровня показателей функционального состояния организма детей. Полученные данные представлены в табл. 11-13 - показатели детей экспериментальной группы, и в табл. 14-16 – показатели детей контрольной групп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15" w:leader="none"/>
          <w:tab w:val="right" w:pos="9639" w:leader="none"/>
        </w:tabs>
        <w:spacing w:lineRule="auto" w:line="360" w:before="0" w:after="0"/>
        <w:contextualSpacing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блица 1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15" w:leader="none"/>
          <w:tab w:val="right" w:pos="9639" w:leader="none"/>
        </w:tabs>
        <w:spacing w:lineRule="auto" w:line="360" w:before="0" w:after="0"/>
        <w:contextualSpacing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ечные показатели ортостатической пробы детей экспериментальной группы (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sz w:val="28"/>
          <w:szCs w:val="28"/>
        </w:rPr>
        <w:t>=5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587"/>
        <w:gridCol w:w="709"/>
        <w:gridCol w:w="850"/>
        <w:gridCol w:w="993"/>
        <w:gridCol w:w="1134"/>
        <w:gridCol w:w="1842"/>
        <w:gridCol w:w="2268"/>
      </w:tblGrid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я реб. и возра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казател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носим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обы. Оценка в баллах 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в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а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в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уль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в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г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акц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стя 9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сутствую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д. (3)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лсу 9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иперемия кожи лиц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уд. (2)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истина 10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сутствую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ор. (4)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Юра  10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сутствую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д. (3)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аша  9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сутствую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д. (3)</w:t>
            </w:r>
          </w:p>
        </w:tc>
      </w:tr>
      <w:tr>
        <w:trPr>
          <w:trHeight w:val="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едний балл</w:t>
            </w:r>
          </w:p>
        </w:tc>
        <w:tc>
          <w:tcPr>
            <w:tcW w:w="6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,0</w:t>
            </w:r>
          </w:p>
        </w:tc>
      </w:tr>
    </w:tbl>
    <w:p>
      <w:pPr>
        <w:pStyle w:val="Normal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 данных, представленных в таблице11, видно, что у 1 ребенка ( Настя, 10л.) значительно увеличивается ЧСС (на 38 уд/мин), систолическое давление увеличивается, а диастолическое - уменьшается, как и должно быть, но изменения несколько больше, чем в норме, пульсовое давление увеличивается. Еще у 1 ребенка ( Алсу, 9л.) происходит снижение показателей ЧСС и систолического давления вместо повышения и повышается диастолическое давление, а не снижается, что приводит к снижению пульсового давления вместо его увеличения. У 2 детей из экспериментальной группы ( Юра, 10л., Паша,9л.) изменение ЧСС и систолического давления происходит в пределах нормы, но диастолическое давление при этом повышается, а не снижается, что приводит к снижению пульсового давления, которое должно повышаться. У 1 ребенка ( Кристина, 10л.) при изменении положения тела в пространстве (переход из положения лежа в положение стоя) изменение всех показателей происходит в пределах нормы, что свидетельствует об относительной полноценности рефлекторных механизмов регуляции гемодинамики. Таким образом, у 4 детей из экспериментальной группы происходит неадекватная реакция организма на переход из положения лежа в положение стоя, что характеризует недостаточную полноценность рефлекторных механизмов регуляции гемодинамики и функций вестибулярного аппара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2715" w:leader="none"/>
          <w:tab w:val="right" w:pos="9639" w:leader="none"/>
        </w:tabs>
        <w:spacing w:lineRule="auto" w:line="360" w:before="0" w:after="0"/>
        <w:ind w:left="-56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Таблица 1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2715" w:leader="none"/>
          <w:tab w:val="right" w:pos="9639" w:leader="none"/>
        </w:tabs>
        <w:spacing w:lineRule="auto" w:line="360" w:before="0" w:after="0"/>
        <w:ind w:left="-56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ые показатели ЧСС и АД до и после физической нагрузки детей экспериментальной группы 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=5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466"/>
        <w:gridCol w:w="1260"/>
        <w:gridCol w:w="1620"/>
        <w:gridCol w:w="3519"/>
      </w:tblGrid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я, возраст ребенк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1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уд\м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2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уд\м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3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уд\ми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ценка (балл), уровень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оспособности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стя 9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,4-средний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лсу 9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,8-очень низкий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истина 10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,2-выше среднего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Юра  10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,0-средний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аша  9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,2-средний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едний балл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,92</w:t>
            </w:r>
          </w:p>
        </w:tc>
      </w:tr>
    </w:tbl>
    <w:p>
      <w:pPr>
        <w:pStyle w:val="Normal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 данных представленных в таблице 12 видно, что у 3 детей ( Настя, 9л., Юра, 10л., Паша, 9л.) средний уровень работоспособности, что свидетельствует о достаточно хорошей толерантности сердечно-сосудистой системы к физической нагрузке, при адекватном подборе и дозировке средств АФК. У 1 ребенка ( Алсу, 9л.) очень низкий уровень работоспособности, показатели ЧСС к концу 1 мин. после физической нагрузки у нее не начинают снижаться а наоборот повышаются, что может свидетельствовать о замедленной реакции организма на физическую нагрузку, о низкой толерантности сердечно-сосудистой системы к стандартной нагрузке. У 1 ребенка (Кристина, 10л.) уровень работоспособности выше среднего, из чего следует, что у данного ребенка высокий уровень адаптации организма  к физической нагрузке.</w:t>
      </w:r>
    </w:p>
    <w:p>
      <w:pPr>
        <w:pStyle w:val="Normal"/>
        <w:tabs>
          <w:tab w:val="clear" w:pos="708"/>
          <w:tab w:val="left" w:pos="975" w:leader="none"/>
          <w:tab w:val="right" w:pos="9639" w:leader="none"/>
        </w:tabs>
        <w:spacing w:lineRule="auto" w:line="360" w:before="0" w:after="0"/>
        <w:ind w:left="-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  <w:tab w:val="right" w:pos="9639" w:leader="none"/>
        </w:tabs>
        <w:spacing w:lineRule="auto" w:line="360" w:before="0" w:after="0"/>
        <w:ind w:left="-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3</w:t>
      </w:r>
    </w:p>
    <w:p>
      <w:pPr>
        <w:pStyle w:val="Normal"/>
        <w:tabs>
          <w:tab w:val="clear" w:pos="708"/>
          <w:tab w:val="left" w:pos="975" w:leader="none"/>
          <w:tab w:val="right" w:pos="9639" w:leader="none"/>
        </w:tabs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ые показатели пробы Мартинэ-Кушелевского детей экспериментальной группы 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=5)</w:t>
      </w:r>
    </w:p>
    <w:tbl>
      <w:tblPr>
        <w:tblW w:w="9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264"/>
        <w:gridCol w:w="1080"/>
        <w:gridCol w:w="916"/>
        <w:gridCol w:w="850"/>
        <w:gridCol w:w="851"/>
        <w:gridCol w:w="1533"/>
        <w:gridCol w:w="1727"/>
      </w:tblGrid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ЧСС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с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АД (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м рт.ст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о нагрузки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осле нагрузки (мину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1-я          3-я       5 –я        6-я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мечани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ценка работоспосо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сти</w:t>
            </w:r>
          </w:p>
        </w:tc>
      </w:tr>
      <w:tr>
        <w:trPr>
          <w:trHeight w:val="553" w:hRule="atLeast"/>
        </w:trPr>
        <w:tc>
          <w:tcPr>
            <w:tcW w:w="9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я ре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стя Е. 9л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 с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рвозность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0/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0/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0/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9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я ре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лсу Г .9л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 с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призность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Д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0/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0/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0/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9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я ре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истина  10л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 с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менений нет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Д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2/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0/6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0/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9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я ре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Юра А. 10л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 с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менений нет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9/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8/6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6/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9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я ре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аша  9л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 с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менений нет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Д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0/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0/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0/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5/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едний балл</w:t>
            </w:r>
          </w:p>
        </w:tc>
        <w:tc>
          <w:tcPr>
            <w:tcW w:w="6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,4</w:t>
            </w:r>
          </w:p>
        </w:tc>
      </w:tr>
    </w:tbl>
    <w:p>
      <w:pPr>
        <w:pStyle w:val="Normal"/>
        <w:spacing w:lineRule="auto" w:line="360" w:before="0" w:after="0"/>
        <w:ind w:left="-567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 данных представленных в таблице 13 видно, что у 3 детей ( Настя, 9л., Алсу, 9л., Паша, 9л.) оценка работоспособности равна 3 б., что говорит об ее среднем уровне, возвращение показателей ЧСС и АД к исходному уровню происходит на 5 мин, что свидетельствует о достаточно длительном периоде восстановления организма детей после физической нагрузки. У 2 детей (Кристина, 10л., Юра, 10л.0 оценка работоспособности равна 4б., возвращение показателей ЧСС и АД к исходн величинам происходит на 3 мин., как и должно быть в норме реакции, но изменение отдельных показателей несколько больше, чем в н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35" w:leader="none"/>
          <w:tab w:val="right" w:pos="9639" w:leader="none"/>
        </w:tabs>
        <w:spacing w:lineRule="auto" w:line="360" w:before="0" w:after="0"/>
        <w:ind w:left="-567" w:hanging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Таблица 1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35" w:leader="none"/>
          <w:tab w:val="right" w:pos="9639" w:leader="none"/>
        </w:tabs>
        <w:spacing w:lineRule="auto" w:line="360" w:before="0" w:after="0"/>
        <w:ind w:left="-567"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ечные показатели ортостатической пробы детей контрольной группы (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sz w:val="28"/>
          <w:szCs w:val="28"/>
        </w:rPr>
        <w:t>=5)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32"/>
        <w:gridCol w:w="1100"/>
        <w:gridCol w:w="992"/>
        <w:gridCol w:w="1134"/>
        <w:gridCol w:w="992"/>
        <w:gridCol w:w="1843"/>
        <w:gridCol w:w="2126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я реб. и возра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казатели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нос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обы. Оценка в баллах 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и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в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а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в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уль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в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г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акц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нежана 9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сутствую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д. (3)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ана 9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сутствую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д. (3)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стя П 10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7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сутствую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д. (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нил 9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иперем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тливост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уд. (2)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ша 10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сутствую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д.(3)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едний балл</w:t>
            </w:r>
          </w:p>
        </w:tc>
        <w:tc>
          <w:tcPr>
            <w:tcW w:w="6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,8</w:t>
            </w:r>
          </w:p>
        </w:tc>
      </w:tr>
    </w:tbl>
    <w:p>
      <w:pPr>
        <w:pStyle w:val="Normal"/>
        <w:spacing w:lineRule="auto" w:line="360" w:before="0" w:after="0"/>
        <w:ind w:left="-567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з представленных в таблице  14 результатов видно, что у 2 детей ( Снежана, 9л., Саша, 10л.) ЧСС и систолическое давление увеличиваются, что соответствует норме реакции данных показателей на изменение положения тела в пространстве, но диастолическое давление повышается, а не снижается, при этом пульсовое давление не изменяется. У 1 ребенка ( Диана, 9л.) происходит снижение показателей ЧСС вместо увеличения, а систолическое и диастолическое давление значительно увеличиваются, пульсовое давление увеличивается, как и должно быть в норме. У 1 ребенка ( Настя, 10л.) происходит снижение всех показателей ( ЧСС и АД) кроме пульсового давления, которое осталось неименным, что свидетельствует о неадекватной реакции организма на переход из положения лежа в положение стоя. И у 1 ребенка ( Данил, 9л.) удалось провести пробу лишь частично: были подсчитаны ЧСС (в положении лежа и стоя) и АД в положении лежа. АД в положении лежа, у данного ребенка, было очень высоким (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is</w:t>
      </w:r>
      <w:r>
        <w:rPr>
          <w:rFonts w:cs="Times New Roman" w:ascii="Times New Roman" w:hAnsi="Times New Roman"/>
          <w:bCs/>
          <w:sz w:val="28"/>
          <w:szCs w:val="28"/>
        </w:rPr>
        <w:t xml:space="preserve">-173мм.рт.ст.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dia</w:t>
      </w:r>
      <w:r>
        <w:rPr>
          <w:rFonts w:cs="Times New Roman" w:ascii="Times New Roman" w:hAnsi="Times New Roman"/>
          <w:bCs/>
          <w:sz w:val="28"/>
          <w:szCs w:val="28"/>
        </w:rPr>
        <w:t>-113мм.рт.ст.), в положении стоя показатели АД измерить не удалось, т. к. у него появилась выраженная гиперемия кожи лица, потливость, головная боль.</w:t>
      </w:r>
    </w:p>
    <w:p>
      <w:pPr>
        <w:pStyle w:val="Normal"/>
        <w:spacing w:lineRule="auto" w:line="360" w:before="0" w:after="0"/>
        <w:ind w:left="-567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аким образом, у 4 детей из группы выявлена несколько неадекватная реакция организма детей на переход из положения лежа в положение стоя, о чем свидетельствуют отдельные показатели приведенные в таблице. И у 1 ребенка происходит неадекватная реакция по всем показателям, в том числе и вегетативным реакциям, что свидетельствует крайне низкой функциональной полноценности рефлекторных механизмов гемодинамики и низко развитым функциям вестибулярного аппарата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30" w:leader="none"/>
          <w:tab w:val="right" w:pos="9639" w:leader="none"/>
        </w:tabs>
        <w:spacing w:lineRule="auto" w:line="360" w:before="0" w:after="0"/>
        <w:ind w:left="-56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30" w:leader="none"/>
          <w:tab w:val="right" w:pos="9639" w:leader="none"/>
        </w:tabs>
        <w:spacing w:lineRule="auto" w:line="360" w:before="0" w:after="0"/>
        <w:ind w:left="-56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ые показатели ЧСС и АД до и после физической нагрузки детей контрольной группы 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=5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466"/>
        <w:gridCol w:w="1260"/>
        <w:gridCol w:w="1620"/>
        <w:gridCol w:w="3519"/>
      </w:tblGrid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я, возраст ребенк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уд\м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уд\м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3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уд\ми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ценка (балл), уровен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оспособност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нежана 9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,0-ниже среднего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ана 9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,8-средний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стя П. 10 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,2-выше среднего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нил 9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,0-ниже среднего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ша 10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,0-средний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. балл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,2</w:t>
            </w:r>
          </w:p>
        </w:tc>
      </w:tr>
    </w:tbl>
    <w:p>
      <w:pPr>
        <w:pStyle w:val="Normal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 приведенных в таблице 15 данных видно, что у 2 детей ( Диана, 9л., Саша, 10л.) уровень работоспособности средний, но изменение показателей ЧСС несколько выше, чем должно быть, поэтому занятия с данными детьми должны проводиться малой интенсивности с постепенным увеличением физической нагрузки и усложнением физических упражнений. У 2 детей ( Снежана, 9л., Данил, 9л.) уровень работоспособности ниже среднего, что свидетельствует об очень низкой толерантности сердечно-сосудистой системы к физической нагрузке, поэтому при занятиях с данными детьми необходимо точно нормировать нагрузку и подбирать адекватных их возможностям физические упражнения. У 1 ребенка ( Наст, 10л.) уровень работоспособности выше среднего, из чего следует, что у него достаточно высокая толерантность сердечно-сосудистой системы к физической нагрузке.</w:t>
      </w:r>
    </w:p>
    <w:p>
      <w:pPr>
        <w:pStyle w:val="Normal"/>
        <w:tabs>
          <w:tab w:val="clear" w:pos="708"/>
          <w:tab w:val="left" w:pos="1470" w:leader="none"/>
          <w:tab w:val="right" w:pos="9639" w:leader="none"/>
        </w:tabs>
        <w:spacing w:lineRule="auto" w:line="360" w:before="0" w:after="0"/>
        <w:ind w:left="-567"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Таблица 16</w:t>
      </w:r>
    </w:p>
    <w:p>
      <w:pPr>
        <w:pStyle w:val="Normal"/>
        <w:tabs>
          <w:tab w:val="clear" w:pos="708"/>
          <w:tab w:val="left" w:pos="1470" w:leader="none"/>
          <w:tab w:val="right" w:pos="9639" w:leader="none"/>
        </w:tabs>
        <w:spacing w:lineRule="auto" w:line="360" w:before="0" w:after="0"/>
        <w:ind w:left="-567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ечные показатели пробы Мартинэ-Кушелевского детей контрольной группы(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sz w:val="28"/>
          <w:szCs w:val="28"/>
        </w:rPr>
        <w:t>=5)</w:t>
      </w:r>
    </w:p>
    <w:tbl>
      <w:tblPr>
        <w:tblW w:w="9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264"/>
        <w:gridCol w:w="1080"/>
        <w:gridCol w:w="916"/>
        <w:gridCol w:w="850"/>
        <w:gridCol w:w="851"/>
        <w:gridCol w:w="1675"/>
        <w:gridCol w:w="1585"/>
      </w:tblGrid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ЧСС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с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АД (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м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8"/>
                <w:szCs w:val="28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  <w:lang w:eastAsia="ru-RU"/>
              </w:rPr>
              <w:t>46</w:t>
            </w:r>
            <w:r>
              <w:rPr>
                <w:sz w:val="28"/>
                <w:szCs w:val="28"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.ст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о нагрузки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осле нагрузки (минуты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1-я          3-я        5 –я       6-я         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мечани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ценка работоспосо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ости</w:t>
            </w:r>
          </w:p>
        </w:tc>
      </w:tr>
      <w:tr>
        <w:trPr>
          <w:trHeight w:val="579" w:hRule="atLeast"/>
        </w:trPr>
        <w:tc>
          <w:tcPr>
            <w:tcW w:w="9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я ре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нежана  Ч.9л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 с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менений нет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/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8/7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/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/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9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я ре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ана Г. 9л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 с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4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иперимия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Д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3/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8/7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0/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0/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6/64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545" w:hRule="atLeast"/>
        </w:trPr>
        <w:tc>
          <w:tcPr>
            <w:tcW w:w="9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я ре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стя П.10л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 с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иперимия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</w:tr>
      <w:tr>
        <w:trPr>
          <w:trHeight w:val="29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Д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7/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0/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0/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581" w:hRule="atLeast"/>
        </w:trPr>
        <w:tc>
          <w:tcPr>
            <w:tcW w:w="9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я ре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нил  9л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 с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рвозность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0/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0/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0/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0/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/65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541" w:hRule="atLeast"/>
        </w:trPr>
        <w:tc>
          <w:tcPr>
            <w:tcW w:w="9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я ре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ша 10л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 с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менений нет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Д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9/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0/9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0/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. балл</w:t>
            </w:r>
          </w:p>
        </w:tc>
        <w:tc>
          <w:tcPr>
            <w:tcW w:w="6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,2</w:t>
            </w:r>
          </w:p>
        </w:tc>
      </w:tr>
    </w:tbl>
    <w:p>
      <w:pPr>
        <w:pStyle w:val="Normal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 данных представленных в таблице 16 видно, что у 2 детей ( Диана, 9л., Настя, 10л.) возвращение показателей ЧСС и АД к исходному уровню происходит на 5 мин., это свидетельствует о длительном периоде восстановления организма детей после физической нагрузки, поэтому при проведении занятий с этими детьми необходимо соблюдать достаточно длительные паузы отдыха между выполнением физических упражений, чтобы избежать переутомления. У 2 детей (Снежана, 9л., Саша, 10л.) возвращение показателей ЧСС и АД к исходным величинам происходит на 3 мин., что свидетельствует о достаточно высоком уровне работоспособности данных детей. У 1 ребенка (Данил, 9л.) возвращение показателей ЧСС и АД к исходным величинам не происходит даже на 6 мин., что говорит о длительном периоде восстановления организма после физической нагрузки, о необходимости во время занятий очень точно нормировать нагрузку, соблюдать длительные интервалы отдыха между упражнениями, подбирать упражнения адекватные возможностям  данного ребенка.</w:t>
      </w:r>
    </w:p>
    <w:p>
      <w:pPr>
        <w:pStyle w:val="Normal"/>
        <w:shd w:fill="FFFFFF" w:val="clear"/>
        <w:spacing w:lineRule="auto" w:line="360" w:before="0" w:after="0"/>
        <w:ind w:left="-567" w:right="5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5. Обсуждение полученных результатов до и после педагогического эксперимента</w:t>
      </w:r>
    </w:p>
    <w:p>
      <w:pPr>
        <w:pStyle w:val="Normal"/>
        <w:spacing w:lineRule="auto" w:line="360" w:before="0" w:after="0"/>
        <w:ind w:left="-567" w:right="7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педагогического эксперимента, проводимого с детьми со сложными нарушениями развития, были определены показатели их функционального состояния в начале и в конце исследования, а также выявлена индивидуальная динамика этих показателей у детей как экспериментальной, так и контрольной группы. После чего было проведено сравнение результатов обеих групп, которое позволило оценить эффективность разработанных индивидуальных программ для детей экспериментальной группы. </w:t>
      </w:r>
    </w:p>
    <w:p>
      <w:pPr>
        <w:pStyle w:val="Normal"/>
        <w:spacing w:lineRule="auto" w:line="360" w:before="0" w:after="0"/>
        <w:ind w:left="-567" w:right="7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блицах 17-18 представлены полученные результаты тестирования до и после эксперимента, а так же индивидуальная динамика исследуемых показателей у всех участников педагогического эксперимента.</w:t>
      </w: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065" w:leader="none"/>
          <w:tab w:val="right" w:pos="9634" w:leader="none"/>
        </w:tabs>
        <w:spacing w:lineRule="auto" w:line="360" w:before="0" w:after="0"/>
        <w:ind w:left="-567" w:right="5" w:hanging="0"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аблица 17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065" w:leader="none"/>
          <w:tab w:val="right" w:pos="9634" w:leader="none"/>
        </w:tabs>
        <w:spacing w:lineRule="auto" w:line="360" w:before="0" w:after="0"/>
        <w:ind w:left="-567" w:right="5" w:hanging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казатели ортостатической пробы, пробы Руфь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065" w:leader="none"/>
          <w:tab w:val="right" w:pos="9634" w:leader="none"/>
        </w:tabs>
        <w:spacing w:lineRule="auto" w:line="360" w:before="0" w:after="0"/>
        <w:ind w:left="-567" w:right="5" w:hanging="0"/>
        <w:jc w:val="center"/>
        <w:outlineLvl w:val="0"/>
        <w:rPr/>
      </w:pPr>
      <w:r>
        <w:rPr/>
        <w:t>и Мартинэ-Кушелевсого до и после педагогического эксперимента детей экспериментальной и контрольной групп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714"/>
        <w:gridCol w:w="850"/>
        <w:gridCol w:w="1134"/>
        <w:gridCol w:w="709"/>
        <w:gridCol w:w="709"/>
        <w:gridCol w:w="1134"/>
        <w:gridCol w:w="850"/>
        <w:gridCol w:w="1134"/>
        <w:gridCol w:w="1134"/>
      </w:tblGrid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мя ребенка 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зультаты ортостатической пробы (баллы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зультаты пробы Руфье (баллы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зультаты пробы Мартинэ-Кушелевского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на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хо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е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на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х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е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намика</w:t>
            </w:r>
          </w:p>
        </w:tc>
      </w:tr>
      <w:tr>
        <w:trPr/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уппа 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экспер.)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стя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лс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истин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Юр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аш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0,0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уппа 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контр)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нежан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ан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ст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ни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ш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Из таблицы 12 видно, что в экспериментальной группе  по результатам ортостатической пробы положительная динамика составила 2б., по результатам пробы Руфье - 4б, а по результатам пробы Мартинэ-Кушелевского – 3б.</w:t>
      </w:r>
    </w:p>
    <w:p>
      <w:pPr>
        <w:pStyle w:val="Normal"/>
        <w:shd w:fill="FFFFFF" w:val="clear"/>
        <w:spacing w:lineRule="auto" w:line="360" w:before="0" w:after="0"/>
        <w:ind w:left="-567" w:right="5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В контрольной группе по результатам ортостатической пробы положительная динамика составила 1б., по результатам пробы Руфье - 3,2б, а по результатам пробы Мартинэ-Кушелевского – 2б.</w:t>
      </w:r>
    </w:p>
    <w:p>
      <w:pPr>
        <w:pStyle w:val="Normal"/>
        <w:spacing w:lineRule="auto" w:line="360" w:before="0" w:after="0"/>
        <w:ind w:left="-567" w:right="-18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исунках 1, 3, 5 представлено графическое изображение результатов  тестирования детей экспериментальной до и после педагогического эксперимента, на рисунках 2, 4, 6 – графическое изображение результатов тестирования детей контрольной группы.</w:t>
      </w:r>
    </w:p>
    <w:p>
      <w:pPr>
        <w:pStyle w:val="Normal"/>
        <w:spacing w:lineRule="auto" w:line="360" w:before="0" w:after="0"/>
        <w:ind w:left="-567" w:right="-1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1073" w:dyaOrig="379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68.75pt;height:160.5pt" filled="f" o:ole="">
            <v:imagedata r:id="rId4" o:title=""/>
          </v:shape>
          <o:OLEObject Type="Embed" ProgID="" ShapeID="ole_rId3" DrawAspect="Content" ObjectID="_497649253" r:id="rId3"/>
        </w:object>
      </w:r>
    </w:p>
    <w:p>
      <w:pPr>
        <w:pStyle w:val="Normal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1. Показатели ортостатической пробы до и после педагогического эксперимента детей экспериментальной группы.</w:t>
      </w:r>
    </w:p>
    <w:p>
      <w:pPr>
        <w:pStyle w:val="Normal"/>
        <w:spacing w:lineRule="auto" w:line="360" w:before="0" w:after="0"/>
        <w:ind w:left="-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исунке 1 видно, у 2 детей из группы (Кристина, Юра) в результате занятий по индивидульным программам физического воспитания улучшились показатели ортостатической пробы, характеризующей реакцию организма на смену положения тела и функции вестибулярного аппарата, на 1 б., у 3 детей (Настя, Алсу, Паша) конечный результат пробы остался прежним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-567" w:right="-185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0630" w:dyaOrig="368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0pt;height:156pt" filled="f" o:ole="">
            <v:imagedata r:id="rId6" o:title=""/>
          </v:shape>
          <o:OLEObject Type="Embed" ProgID="" ShapeID="ole_rId5" DrawAspect="Content" ObjectID="_1629083108" r:id="rId5"/>
        </w:object>
      </w:r>
    </w:p>
    <w:p>
      <w:pPr>
        <w:pStyle w:val="Normal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2. Показатели ортостатической пробы до и после педагогического эксперимента детей контрольной группы.</w:t>
      </w:r>
    </w:p>
    <w:p>
      <w:pPr>
        <w:pStyle w:val="Normal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исунке 2 видно, что в результате занятий по программе принятой в детском доме слепоглухих г. Сергиева Посада у 1 ребенка (Снежана) улучшился показатель ортостатической пробы, характеризующей реакцию организма на смену положения тела и функции вестибулярного аппарата, на 1б., у 4 детей (Диана, Настя, Данил, Саша) конечный результат пробы остался неизменным.</w:t>
      </w:r>
    </w:p>
    <w:p>
      <w:pPr>
        <w:pStyle w:val="Normal"/>
        <w:spacing w:lineRule="auto" w:line="360" w:before="0" w:after="0"/>
        <w:ind w:left="-56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object w:dxaOrig="10754" w:dyaOrig="3543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55.25pt;height:150pt" filled="f" o:ole="">
            <v:imagedata r:id="rId8" o:title=""/>
          </v:shape>
          <o:OLEObject Type="Embed" ProgID="" ShapeID="ole_rId7" DrawAspect="Content" ObjectID="_1015449420" r:id="rId7"/>
        </w:objec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ис.3. Показатели пробы Руфье детей экспериментальной группы до и после педагогического эксперимента.</w:t>
      </w:r>
    </w:p>
    <w:p>
      <w:pPr>
        <w:pStyle w:val="Normal"/>
        <w:spacing w:lineRule="auto" w:line="360" w:before="0" w:after="0"/>
        <w:ind w:left="-567" w:right="-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представленных данных на рисунке 3 видно, что у 4 детей (Настя, Алсу, Кристина, Паша) занятий по индивидуальным программам физического воспитания произошло улучшение показателей пробы Руфье, характеризующей уровень работоспособности детей, о чем свидетельствует снижение данных показателей после проведения педагогического эксперимента,  у 1 ребенка (Юра) изменений в показателях не произошло.</w:t>
      </w:r>
    </w:p>
    <w:p>
      <w:pPr>
        <w:pStyle w:val="Normal"/>
        <w:spacing w:lineRule="auto" w:line="360" w:before="0" w:after="0"/>
        <w:ind w:left="-567" w:right="-18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0063" w:dyaOrig="430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26pt;height:182.25pt" filled="f" o:ole="">
            <v:imagedata r:id="rId10" o:title=""/>
          </v:shape>
          <o:OLEObject Type="Embed" ProgID="" ShapeID="ole_rId9" DrawAspect="Content" ObjectID="_1179118211" r:id="rId9"/>
        </w:object>
      </w:r>
    </w:p>
    <w:p>
      <w:pPr>
        <w:pStyle w:val="Normal"/>
        <w:spacing w:lineRule="auto" w:line="360" w:before="0" w:after="0"/>
        <w:ind w:left="-567" w:right="-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4. Показатели пробы Руфье детей контрольной группы до и после  педагогического эксперимента.</w:t>
      </w:r>
    </w:p>
    <w:p>
      <w:pPr>
        <w:pStyle w:val="Normal"/>
        <w:spacing w:lineRule="auto" w:line="360" w:before="0" w:after="0"/>
        <w:ind w:left="-567" w:right="-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данных представленных на рисунке 4 видно, что у 3 детей (Снежана, Настя, Данил) в результате занятий по программе принятой в детском доме слепоглухих г. Сергиева Посада произошло некоторое улучшение показателей пробы Руфье, характеризующей уровень работоспособности детей, о чем свидетельствует снижение данных показателей в конце эксперимента. И у 2 детей (Диана, Саша) показатели не изменяются.</w:t>
      </w:r>
    </w:p>
    <w:p>
      <w:pPr>
        <w:pStyle w:val="Normal"/>
        <w:spacing w:lineRule="auto" w:line="360" w:before="0" w:after="0"/>
        <w:ind w:left="-567" w:right="-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0010" w:dyaOrig="4376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23.75pt;height:185.25pt" filled="f" o:ole="">
            <v:imagedata r:id="rId12" o:title=""/>
          </v:shape>
          <o:OLEObject Type="Embed" ProgID="" ShapeID="ole_rId11" DrawAspect="Content" ObjectID="_877852893" r:id="rId11"/>
        </w:object>
      </w:r>
    </w:p>
    <w:p>
      <w:pPr>
        <w:pStyle w:val="Normal"/>
        <w:spacing w:lineRule="auto" w:line="360" w:before="0" w:after="0"/>
        <w:ind w:left="-567" w:right="-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5. Показатели пробы Мартинэ-Кушелевского детей экспериментальной группы до и после педагогического эксперимента.</w:t>
      </w:r>
    </w:p>
    <w:p>
      <w:pPr>
        <w:pStyle w:val="Normal"/>
        <w:spacing w:lineRule="auto" w:line="360" w:before="0" w:after="0"/>
        <w:ind w:left="-567" w:right="-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представленных данных на рисунке 5 видно, что у 3 детей (Настя, Алсу, Юра) в результате занятий по индивидуальным программам физического воспитания произошло улучшение показателей пробы Мартинэ-Кушелевского, характеризующей уровень восстановления организма после физической нагрузки и работоспособность, на 1б., у 2 детей не произошло изменений в конечных показателях.</w:t>
      </w:r>
    </w:p>
    <w:p>
      <w:pPr>
        <w:pStyle w:val="Normal"/>
        <w:spacing w:lineRule="auto" w:line="360" w:before="0" w:after="0"/>
        <w:ind w:left="-567" w:right="-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0010" w:dyaOrig="4376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23.75pt;height:185.25pt" filled="f" o:ole="">
            <v:imagedata r:id="rId14" o:title=""/>
          </v:shape>
          <o:OLEObject Type="Embed" ProgID="" ShapeID="ole_rId13" DrawAspect="Content" ObjectID="_553835873" r:id="rId13"/>
        </w:object>
      </w:r>
    </w:p>
    <w:p>
      <w:pPr>
        <w:pStyle w:val="Normal"/>
        <w:spacing w:lineRule="auto" w:line="360" w:before="0" w:after="0"/>
        <w:ind w:left="-567" w:right="-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6. Показатели пробы Мартинэ-Кушелевского детей контрольной группы до и после педагогического эксперимента.</w:t>
      </w:r>
    </w:p>
    <w:p>
      <w:pPr>
        <w:pStyle w:val="Normal"/>
        <w:spacing w:lineRule="auto" w:line="360" w:before="0" w:after="0"/>
        <w:ind w:left="-567" w:right="-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представленных на рисунке 6 данных видно, что у 2 детей (Настя, Данил) из группы улучшились показатели пробы Мартинэ-Кушелевского, характеризующей уровень восстановления организма после физической нагрузки и работоспособность, 1б. и 2б. соответственно, у 3 детей (Снежана, Диана, Саша) не произошло изменений в конечных показателях.</w:t>
      </w:r>
    </w:p>
    <w:p>
      <w:pPr>
        <w:pStyle w:val="Normal"/>
        <w:spacing w:lineRule="auto" w:line="360" w:before="0" w:after="0"/>
        <w:ind w:left="-567" w:right="-18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выше перечисленных результатов можно сделать следующий вывод: в  экспериментальной группе положительная динамика показателей несколько выше, чем в контрольной, из чего следует, что положительные изменения, хоть и небольшие, есть в обеих группах, но в экспериментальной группе они выше. Что может свидетельствовать о том, что целенаправленные занятия с детьми данной категории дают положительный результат. Но, чтобы результаты подобных занятий были более значительны и стабильны, необходима постоянная работа с данными детьми без каких-либо перерывов.</w:t>
      </w:r>
    </w:p>
    <w:p>
      <w:pPr>
        <w:pStyle w:val="Normal"/>
        <w:spacing w:lineRule="auto" w:line="360" w:before="0" w:after="0"/>
        <w:ind w:left="-567" w:right="-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отдельных показателей (ЧСС, АД) происходят скачкообразно, в некоторых случаях с запаздыванием или же увеличиваются неадекватно нагрузке.</w:t>
      </w:r>
    </w:p>
    <w:p>
      <w:pPr>
        <w:pStyle w:val="Normal"/>
        <w:spacing w:lineRule="auto" w:line="360" w:before="0" w:after="0"/>
        <w:ind w:left="-567" w:right="-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гетативные реакции, возникающие у детей, также не всегда адекватны. Было выявлено, что в результате даже небольшой нагрузки у ребенка может появиться значительная гиперемия кожи лица, одышка, выраженная потливость и т. д.</w:t>
      </w:r>
    </w:p>
    <w:p>
      <w:pPr>
        <w:pStyle w:val="Normal"/>
        <w:spacing w:lineRule="auto" w:line="360" w:before="0" w:after="0"/>
        <w:ind w:left="-567" w:right="-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льку не все дети владеют устной, а также жестовой речью, они не могут сказать о своем самочувствии, поэтому необходимо осуществлять постоянный педагогический контроль за их состоянием, замечать малейшие изменения поведения, определять внешние признаки утомления, чтобы избежать переутомления детей во время занятий.</w:t>
      </w:r>
    </w:p>
    <w:p>
      <w:pPr>
        <w:pStyle w:val="Heading2"/>
        <w:spacing w:lineRule="auto" w:line="360" w:before="0" w:after="0"/>
        <w:ind w:left="-567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тическая обработка данных проводилась с использованием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-критерия Вилкоксона, полученные результаты представлены в приложении 2.</w:t>
      </w:r>
    </w:p>
    <w:p>
      <w:pPr>
        <w:pStyle w:val="Normal"/>
        <w:spacing w:lineRule="auto" w:line="360" w:before="0" w:after="0"/>
        <w:ind w:left="-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нце педагогического эксперимента были подсчитаны среднегрупповые  показатели по рассматриваемым результатам. Был подсчитан общий балл по всем 3-м тестам в начале и в конце педагогического эксперимента (табл. 18)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-567" w:right="-185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8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-567" w:right="-185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групповые показатели и общий балл по трем тестам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96"/>
        <w:gridCol w:w="1230"/>
        <w:gridCol w:w="992"/>
        <w:gridCol w:w="992"/>
        <w:gridCol w:w="993"/>
        <w:gridCol w:w="1134"/>
        <w:gridCol w:w="1275"/>
        <w:gridCol w:w="124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упп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тостатическая проба (баллы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ба Руфье (баллы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ба Мартинэ-Кушелевского (баллы)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ая сумма балл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ход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е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х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е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х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е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ходна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ечна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уппа 1</w:t>
            </w:r>
          </w:p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экспер.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,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,3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уппа 2</w:t>
            </w:r>
          </w:p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контр.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,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,20</w:t>
            </w:r>
          </w:p>
        </w:tc>
      </w:tr>
    </w:tbl>
    <w:p>
      <w:pPr>
        <w:pStyle w:val="Normal"/>
        <w:spacing w:lineRule="auto" w:line="360" w:before="0" w:after="0"/>
        <w:ind w:left="-567" w:right="-7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е в таблице результаты свидетельствуют о тенденциях изменения показателей во всех тестах (</w:t>
      </w:r>
      <w:r>
        <w:rPr>
          <w:rFonts w:cs="Times New Roman" w:ascii="Times New Roman" w:hAnsi="Times New Roman"/>
          <w:sz w:val="28"/>
          <w:szCs w:val="28"/>
          <w:lang w:eastAsia="ru-RU"/>
        </w:rPr>
        <w:t>ортостатическая проба, проба Руфье, проба Мартинэ-Кушелевского)</w:t>
      </w:r>
      <w:r>
        <w:rPr>
          <w:rFonts w:cs="Times New Roman" w:ascii="Times New Roman" w:hAnsi="Times New Roman"/>
          <w:sz w:val="28"/>
          <w:szCs w:val="28"/>
        </w:rPr>
        <w:t xml:space="preserve"> как у детей экспериментальной, так и контрольной группы. Однако результаты, полученные в конце педагогического эксперимента у детей экспериментальной группы, в среднем выше на 1б, чем у детей из контрольной группы. </w:t>
      </w:r>
    </w:p>
    <w:p>
      <w:pPr>
        <w:pStyle w:val="Normal"/>
        <w:spacing w:lineRule="auto" w:line="360" w:before="0" w:after="0"/>
        <w:ind w:left="-567" w:right="-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исунках 7-9 представлено графическое изображение показателей среднего балла ортостатической пробы, пробы Руфье, пробы Мартинэ-Кушелевского как у детей экспериментальной, так и контрольной группы; на рисунке 10 представлено графическое изображение общего балла по тестам, использованным в педагогическом эксперименте.</w:t>
      </w:r>
    </w:p>
    <w:p>
      <w:pPr>
        <w:pStyle w:val="Normal"/>
        <w:spacing w:lineRule="auto" w:line="360" w:before="0" w:after="0"/>
        <w:ind w:left="-567" w:right="-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0311" w:dyaOrig="3862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36.5pt;height:163.5pt" filled="f" o:ole="">
            <v:imagedata r:id="rId16" o:title=""/>
          </v:shape>
          <o:OLEObject Type="Embed" ProgID="" ShapeID="ole_rId15" DrawAspect="Content" ObjectID="_726295182" r:id="rId15"/>
        </w:object>
      </w:r>
    </w:p>
    <w:p>
      <w:pPr>
        <w:pStyle w:val="Normal"/>
        <w:spacing w:lineRule="auto" w:line="360" w:before="0" w:after="0"/>
        <w:ind w:left="-567" w:right="-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7. Показатели среднего балла ортостатической пробы детей экспериментальной и контрольной группы до и после педагогического эксперимента.</w:t>
      </w:r>
    </w:p>
    <w:p>
      <w:pPr>
        <w:pStyle w:val="Normal"/>
        <w:spacing w:lineRule="auto" w:line="360" w:before="0" w:after="0"/>
        <w:ind w:left="-567" w:right="-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представленных на рисунке 7 данных видно, что у детей обеих групп в начале педагогического эксперимента средний балл ортостатической пробы одинаков, но в конце у детей экспериментальной группы средний балл увеличивается больше, чем у детей контрольной, что свидетельствует о лучшей переносимости данной пробы детьми экспериментальной группы в конце эксперимента, о положительном влиянии индивидуальных программ, по которым занимались дети из экспериментальной группы.</w:t>
      </w:r>
    </w:p>
    <w:p>
      <w:pPr>
        <w:pStyle w:val="Normal"/>
        <w:spacing w:lineRule="auto" w:line="360" w:before="0" w:after="0"/>
        <w:ind w:left="-567" w:right="-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0435" w:dyaOrig="4022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41.75pt;height:170.25pt" filled="f" o:ole="">
            <v:imagedata r:id="rId18" o:title=""/>
          </v:shape>
          <o:OLEObject Type="Embed" ProgID="" ShapeID="ole_rId17" DrawAspect="Content" ObjectID="_286620944" r:id="rId17"/>
        </w:object>
      </w:r>
    </w:p>
    <w:p>
      <w:pPr>
        <w:pStyle w:val="Normal"/>
        <w:spacing w:lineRule="auto" w:line="360" w:before="0" w:after="0"/>
        <w:ind w:left="-567" w:right="-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8. Показатели среднего балла пробы Руфье детей экспериментальной и контрольной группы до и после педагогического эксперимента.</w:t>
      </w:r>
    </w:p>
    <w:p>
      <w:pPr>
        <w:pStyle w:val="Normal"/>
        <w:spacing w:lineRule="auto" w:line="360" w:before="0" w:after="0"/>
        <w:ind w:left="-567" w:right="-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представленных на рисунке 8 данных видно, что у детей экспериментальной группы в начале эксперимента средний балл по результатам пробы Руфье был несколько выше, чем у детей контрольной группы, что говорит об их более низком уровне подготовленности. В конце педагогического эксперимента средний балл детей экспериментальной группы также остался более высоким, чем у детей контрольной группы, но его изменение несколько больше, чем у детей контрольной группы. Это может свидетельствовать о положительном влиянии индивидуальных программ физического воспитания, по которым занимались дети экспериментальной группы, в большей степени, чем программы принятой в учебном заведении, по которой занимались дети контрольной группы.</w:t>
      </w:r>
    </w:p>
    <w:p>
      <w:pPr>
        <w:pStyle w:val="Normal"/>
        <w:spacing w:lineRule="auto" w:line="360" w:before="0" w:after="0"/>
        <w:ind w:left="-567" w:right="-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0435" w:dyaOrig="4004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41.75pt;height:169.5pt" filled="f" o:ole="">
            <v:imagedata r:id="rId20" o:title=""/>
          </v:shape>
          <o:OLEObject Type="Embed" ProgID="" ShapeID="ole_rId19" DrawAspect="Content" ObjectID="_154030053" r:id="rId19"/>
        </w:object>
      </w:r>
    </w:p>
    <w:p>
      <w:pPr>
        <w:pStyle w:val="Normal"/>
        <w:spacing w:lineRule="auto" w:line="360" w:before="0" w:after="0"/>
        <w:ind w:left="-567" w:right="-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9. Показатели среднего балла пробы Мартинэ-Кушелевского детей экспериментальной и контрольной группы до и после педагогического эксперимента.</w:t>
      </w:r>
    </w:p>
    <w:p>
      <w:pPr>
        <w:pStyle w:val="Normal"/>
        <w:spacing w:lineRule="auto" w:line="360" w:before="0" w:after="0"/>
        <w:ind w:left="-567" w:right="-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представленных на рисунке 9 данных видно, что, несмотря на то, что у детей экспериментальной группы показатели среднего балла несколько выше как до, так и после педагогического эксперимента, чем у детей контрольной группы их изменения практически одинаковы в обеих группах, что может свидетельствовать о сходстве, используемых средств адаптивного физического воспитания и их дозировки для улучшения восстановительной способности организма детей после физической нагрузки, получаемой в процессе занятий.</w:t>
      </w:r>
    </w:p>
    <w:p>
      <w:pPr>
        <w:pStyle w:val="Normal"/>
        <w:spacing w:lineRule="auto" w:line="360" w:before="0" w:after="0"/>
        <w:ind w:left="-567" w:right="-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0435" w:dyaOrig="4146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41.75pt;height:175.5pt" filled="f" o:ole="">
            <v:imagedata r:id="rId22" o:title=""/>
          </v:shape>
          <o:OLEObject Type="Embed" ProgID="" ShapeID="ole_rId21" DrawAspect="Content" ObjectID="_1516514855" r:id="rId21"/>
        </w:objec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-567"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10. Показатели общего балла по трем тестам тестам, использованным в педагогическом эксперименте (ортостатической проба, проба Руфье, проба Мартинэ-Кушелевского)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-567"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представленных на рисунке 10 данных видно, что результаты тестирования экспериментальной группы несколько выше результатов экспериментальной группы как до, так и после педагогического эксперимента. Но изменения в показателях детей экспериментальной группы немного выше, чем показатели детей контрольной группы.</w:t>
      </w:r>
    </w:p>
    <w:p>
      <w:pPr>
        <w:pStyle w:val="Normal"/>
        <w:spacing w:lineRule="auto" w:line="360" w:before="0" w:after="0"/>
        <w:ind w:left="-567" w:right="-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и обобщение полученных результатов в ходе педагогического эксперимента свидетельствует о том, что у детей со сложными нарушениями развития, вошедших в экспериментальную выявлены  положительные изменения функционального состояния организма в результате использования индивидуальных программ физического воспитания и  эти изменения выше, чем у детей контрольной группы, которые обучались по программе, принятой в детском доме слепоглухих. В связи с этим можно утверждать, что гипотеза, выдвинутая в начале педагогического эксперимента, подтверждена.</w:t>
      </w:r>
    </w:p>
    <w:p>
      <w:pPr>
        <w:pStyle w:val="Normal"/>
        <w:numPr>
          <w:ilvl w:val="0"/>
          <w:numId w:val="0"/>
        </w:numPr>
        <w:spacing w:before="0" w:after="0"/>
        <w:ind w:right="-8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right="-8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-56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-56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-56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-56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-56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-56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-56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-56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-56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-56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-56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-56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-56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-56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-56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-56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-56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-56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-56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-56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-56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-56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-56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-56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-56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-56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-56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-567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</w:t>
      </w:r>
    </w:p>
    <w:p>
      <w:pPr>
        <w:pStyle w:val="Normal"/>
        <w:spacing w:lineRule="auto" w:line="360" w:before="0" w:after="0"/>
        <w:ind w:left="-567" w:right="-18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ля изучения функционального состояния детей младшего школьного возраста со сложными нарушениями развития были использованы три пробы, используемые для обследования нормально развивающихся детей: ортостатическая проба (проба с переменой положения тела), проба Руфье, проба Мартинэ-Кушелевского. Поскольку использование проб в их первоначальном виде при работе с данной категорией детей весьма затруднительно, то они были модифицированы с учетом особенностей развития и возможностей детей .</w:t>
      </w:r>
    </w:p>
    <w:p>
      <w:pPr>
        <w:pStyle w:val="Normal"/>
        <w:spacing w:lineRule="auto" w:line="360" w:before="0" w:after="0"/>
        <w:ind w:left="-567" w:right="-18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тестирования детей со сложными нарушениями развития в обеих группах  было установлено, что функциональное состояние организма этих детей находятся на достаточно низком уровне. У них выявлена низкая работоспособность, быстрая утомляемость, длительный период восстановления функций организма даже после незначительной физической нагрузки.</w:t>
      </w:r>
    </w:p>
    <w:p>
      <w:pPr>
        <w:pStyle w:val="Normal"/>
        <w:spacing w:lineRule="auto" w:line="360" w:before="0" w:after="0"/>
        <w:ind w:left="-567" w:right="-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сле изучения медицинских карт и определения функционального состояния детей  экспериментальной группы, а также определения целей и задач  были разработаны индивидуальные программы физического воспитания. Эти программы включали в себя основные двигательные действия (ходьба, бег, прыжки, лазания, перелезания), упражнения для развития координационных способностей,  дыхательные упражнения, упражнения на расслабление  и были направлены на тренировку сердечно-сосудистой и дыхательной систем, центральной нервной системы и и функций  вестибулярного аппарата. </w:t>
      </w:r>
    </w:p>
    <w:p>
      <w:pPr>
        <w:pStyle w:val="Normal"/>
        <w:spacing w:lineRule="auto" w:line="360" w:before="0" w:after="0"/>
        <w:ind w:left="-567" w:right="-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тяжении всего учебного года дети из экспериментальной группы занимались по  разработанным индивидуальным программам физического воспитания, которые были внедрены в их учебный процесс.</w:t>
      </w:r>
    </w:p>
    <w:p>
      <w:pPr>
        <w:pStyle w:val="Normal"/>
        <w:spacing w:lineRule="auto" w:line="360" w:before="0" w:after="0"/>
        <w:ind w:left="-567" w:right="-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ак показало повторное тестирование, улучшение показателей функционального состояния (уровня работоспособности, времени восстановления организма после нагрузки, ЧСС и АД)  детей обеих групп было незначительным, в среднем на 1б, но в экспериментальной группе положительные изменения отмечаются у большего количества детей, чем в контрольной. По результатам полученным вконце педагогического эксперимента у детей экспериментальной группы наблюдается более адекватная реакция на физическую нагрузку со стороны таких показателей, как ЧСС и АД, проявления вегетативных реакций гораздо меньше, чем у детей контрольной группы, что свидетельствует о том, что занятия по предложенным индивидуальным программам оказывают положительное влияние на функциональное состояние детей в большей степени, чем учебная программа, принятая в детском доме слепоглухих г. Сергиева Посада.</w:t>
      </w:r>
    </w:p>
    <w:p>
      <w:pPr>
        <w:pStyle w:val="Normal"/>
        <w:spacing w:lineRule="auto" w:line="360" w:before="0" w:after="0"/>
        <w:ind w:left="-567" w:right="-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боте с данной категорией детей следует помнить, что не всегда в результате тех или иных действий, направленных на улучшение каких-либо функций организма детей или развитие различных физических или психических качеств, видны положительные изменения, зачастую они наблюдаются лишь в изменении отдельных показателей.</w:t>
      </w:r>
    </w:p>
    <w:p>
      <w:pPr>
        <w:pStyle w:val="Normal"/>
        <w:spacing w:lineRule="auto" w:line="360" w:before="0" w:after="0"/>
        <w:ind w:left="-567" w:right="-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специфики, имеющихся у данных детей нарушений развития, необходимо достаточно длительное время, чтобы занятия с такими приносили видимый  положительный эффект. В среднем стабильные положительные изменения в состоянии детей данной категории достигаются в среднем через 3 года после начала занятий.</w:t>
      </w:r>
    </w:p>
    <w:p>
      <w:pPr>
        <w:pStyle w:val="Normal"/>
        <w:spacing w:lineRule="auto" w:line="360" w:before="0" w:after="0"/>
        <w:ind w:left="-567" w:right="-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567" w:right="-1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-567"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-567" w:right="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-567" w:hanging="0"/>
        <w:jc w:val="center"/>
        <w:outlineLvl w:val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before="0" w:after="0"/>
        <w:ind w:left="-56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-56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-56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-56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-56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-56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-56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-56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-56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-56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-56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-56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</w:t>
      </w:r>
    </w:p>
    <w:p>
      <w:pPr>
        <w:pStyle w:val="Normal"/>
        <w:spacing w:lineRule="auto" w:line="360" w:before="0" w:after="0"/>
        <w:ind w:left="-567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Барабаш, О. А. Контроль качества образования по физической культуре в специальном (коррекционном) образовательном учреждении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Cs/>
          <w:sz w:val="28"/>
          <w:szCs w:val="28"/>
        </w:rPr>
        <w:t xml:space="preserve"> вида: учеб. пособие / под общ. ред. проф. С. П. Евсеева. – СПб.: СПбНИИФК, 2007.</w:t>
      </w:r>
    </w:p>
    <w:p>
      <w:pPr>
        <w:pStyle w:val="Normal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Вайзман, Н. П. Психомоторика умственно отсталых детей / Н. П. Вайзман. – М., 1997.</w:t>
      </w:r>
    </w:p>
    <w:p>
      <w:pPr>
        <w:pStyle w:val="Normal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Ван Дайк Ян, Ван дер Меер, Абдукамалова Л. А. и др. Вызывающее проблемное поведение детей с множественными пороками развития. Оценка и воздействия: пособие для учителей, воспитателей специальных учреждений и родителей. / Ян Ван Дайк, Ван дер Меер, Л. А. Абдукамалова и др. – Сергиев Посад, 2004.</w:t>
      </w:r>
    </w:p>
    <w:p>
      <w:pPr>
        <w:pStyle w:val="Normal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Горская, И. Ю., Суянгулова, Л. А. Базовые координационные способности школьников с различным уровнем здоровья: монография / И. Ю. Горская, Л. А. Суянгулова. – Омск: СибГАФК, 2000.</w:t>
      </w:r>
    </w:p>
    <w:p>
      <w:pPr>
        <w:pStyle w:val="Normal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Григорьева, Л. П. Концепция диагностики аномального развития детей с сенсорными нарушениями // Дефектология. – 1996. - №6.</w:t>
      </w:r>
    </w:p>
    <w:p>
      <w:pPr>
        <w:pStyle w:val="Normal"/>
        <w:spacing w:lineRule="auto" w:line="360" w:before="0" w:after="0"/>
        <w:ind w:left="-567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6. Григорьева, Л. П. Роль перцептивного обученияв преодолении последствий зрительной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ltghbdfwbbe</w:t>
      </w:r>
      <w:r>
        <w:rPr>
          <w:rFonts w:cs="Times New Roman" w:ascii="Times New Roman" w:hAnsi="Times New Roman"/>
          <w:bCs/>
          <w:sz w:val="28"/>
          <w:szCs w:val="28"/>
        </w:rPr>
        <w:t xml:space="preserve"> детей при глубоких нарушениях зрения и слуха // Дефектология. - !997. - № 1. – С. 22-26.</w:t>
      </w:r>
    </w:p>
    <w:p>
      <w:pPr>
        <w:pStyle w:val="Normal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 Дети с комплексными нарушениями в развитии: педагогическая помощь: учеб. пособие для студ. высш. учеб. заведений / М. В. Жигорева. – 2-е изд., испр. – М: Издательский центр «Академия», 2008.</w:t>
      </w:r>
    </w:p>
    <w:p>
      <w:pPr>
        <w:pStyle w:val="Normal"/>
        <w:spacing w:lineRule="auto" w:line="360" w:before="0" w:after="0"/>
        <w:ind w:left="-567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8. Диагностика здоровья. Психологический практикум / Под ред. проф. Г.С. Никифоровой. – СПб.: Речь, 2007.</w:t>
      </w:r>
    </w:p>
    <w:p>
      <w:pPr>
        <w:pStyle w:val="Normal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. Земцова, М. И. Учителю о детях с нарушением зрения / М. И. Земцова. – М.: Просвещение, 1973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-567" w:firstLine="709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0. Змановский, Ю. Ф. Здоровый дошкольник [Текст] : авт. прогр. д-ра мед. наук проф. Ю.Ф. Змановского: (Сокр. вариант) / Ю.Ф. Змановский // Дошкол. воспитание. - 1995. - N 6. - С. 11-17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-567"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Исаев, Д. Н. Психология детского возраста: учебник для вузов. – 2-е изд. – Спб.: СпецЛит, 2006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-567"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алижнюк, Э. С. Психологические нарушения при децких церебральных паралмчах. – Киев: Вища школа,1987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-567"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Каплан, М. С. Детская слепота. Цветовое остаточное зрение. – М.: Педагогика, 1990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-567"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Катаева, А. А., Басилова Т. А., Гончарова Е. Л. О некоторых аспектах изучения психического развития слепоглухих детей, потерявших слух и зрение на разных этапах онтогенеза // Дифференцированный подход при обучении и воспитании слепоглухих детей: сб. науч. тр. / редкол.: В. Н. Чулков (отв. ред.) и др. – М.: Изд-во АПН СССР, 1989.</w:t>
      </w:r>
    </w:p>
    <w:p>
      <w:pPr>
        <w:pStyle w:val="Normal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5. Кузнецова, Л. В., Переслени, Л. И., Солнцева, Л. И. Основы специальной психологии: учеб. пособие для студ. сред. пед. учеб. заведений / под ред. Л. В. Кузнецовой. – М.: Академия, 2002.</w:t>
      </w:r>
    </w:p>
    <w:p>
      <w:pPr>
        <w:pStyle w:val="Normal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6. Мастюкова, Е. М., Московкина А. Г. Семейное воспитание детей с отклонениями в развитии: учеб. пособие для студ. высш. учеб. заведений / под ред. В. И. Селиверстова. – М.: ВЛАДОС, 2003.</w:t>
      </w:r>
    </w:p>
    <w:p>
      <w:pPr>
        <w:pStyle w:val="Normal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7. Назарова, Н. М. О некоторых дискуссионных терминах специального образования // Понятийный аппарат педагогики и образования: сб. науч. тр. / отв. ред. М. А. Галагузова. Вып. 4. – Екатеринбург: СВ-96, 2001.</w:t>
      </w:r>
    </w:p>
    <w:p>
      <w:pPr>
        <w:pStyle w:val="Normal"/>
        <w:spacing w:lineRule="auto" w:line="360" w:before="0" w:after="0"/>
        <w:ind w:left="-567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8. Назарова, Н. М. Специальная педагогика./ Н. М. Назарова. -М.: Асаdemа, 2000 – 519 с. </w:t>
      </w:r>
    </w:p>
    <w:p>
      <w:pPr>
        <w:pStyle w:val="Normal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9. Настольная книга педагога-дефектолога / Т. Б. Епифанцева и др. – 3-е изд. – Ростов-на-Дону: Феникс, 2007.</w:t>
      </w:r>
    </w:p>
    <w:p>
      <w:pPr>
        <w:pStyle w:val="Normal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. Петрова, В. Г., Белякова И. В. Психология умственно отсталых школьников. – М.: Академия, 2002.</w:t>
      </w:r>
    </w:p>
    <w:p>
      <w:pPr>
        <w:pStyle w:val="Normal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1. Прахт Л. И. Развитие движений кисти и пальцев рук / Л. И. Прах // Начальная школа. – 2004. - № 4. – С. 5-7.</w:t>
      </w:r>
    </w:p>
    <w:p>
      <w:pPr>
        <w:pStyle w:val="Normal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2. Приходько, О. Г. Педагогические системы обучения и воспитания людей с нарушениями опорно-двигательного аппарата // Специальная педагогика: в 3-х т.: учеб. пособие для студ. высш. учеб. заведений. Т. 3 / Под ред. Н. М. Назаровой. – М.: Академия, 2008.</w:t>
      </w:r>
    </w:p>
    <w:p>
      <w:pPr>
        <w:pStyle w:val="Normal"/>
        <w:spacing w:lineRule="auto" w:line="360" w:before="0" w:after="0"/>
        <w:ind w:left="-567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3. Ростомашвили, Л. Н. Адаптивное физическое воспитание детей со сложными нарушениями развития [Текст ]: учеб. пособие / Л. Н. Ростомашвили. – М.: Советский спорт, 2009.</w:t>
      </w:r>
    </w:p>
    <w:p>
      <w:pPr>
        <w:pStyle w:val="Normal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4. Сековец, Л. С. Коррекционная направленность физического воспитания дошкольников с монокулярным зрением: автореф. дис. …д-ра пед. Наук. – М., 2002.</w:t>
      </w:r>
    </w:p>
    <w:p>
      <w:pPr>
        <w:pStyle w:val="Normal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5. Солодков, А. С., Сологуб Е. Б. Физиология человека. Общая. Спортивная. Возрастная: Учебник / А. С. Солодков, Е. Б. Сологуб. – М.: Терра-Спорт, Олимпия Пресс, 2001.</w:t>
      </w:r>
    </w:p>
    <w:p>
      <w:pPr>
        <w:pStyle w:val="Normal"/>
        <w:spacing w:lineRule="auto" w:line="360" w:before="0" w:after="0"/>
        <w:ind w:left="-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6. Стребелева, Е. А. Специальная дошкольная педагогика / Е. А. Стребелева. – М., 2001.</w:t>
      </w:r>
    </w:p>
    <w:p>
      <w:pPr>
        <w:pStyle w:val="Normal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7. Тарасова, Т. А. Контроль физического состояния детей дошкольного возраста: метод. рекомендации для руководителей и педагогов ДОУ / Т. А. Тарасова. – М.: Сфера, 2005.</w:t>
      </w:r>
    </w:p>
    <w:p>
      <w:pPr>
        <w:pStyle w:val="Normal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8. Чулков, В. Н. Развитие и образование детей со сложными нарушениями развития // Специальная педагогика: учеб. Пособие для студ. Высш. Пед. Учеб. Заведений / Л. И. Аксенова, Б. А. Архипова, Л. И. Белякова и др.; под ред. Н. М. Назаровой. – М.: Академия, 2000.</w:t>
      </w:r>
    </w:p>
    <w:p>
      <w:pPr>
        <w:pStyle w:val="Normal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9. Шипицына, Л. М. Детский церебральный паралич. Хрестоматия: учеб. Пособие для студ. высш. и сред. пед, психол. и мед. учеб. заведений / сост.: Л. М. Шипицына и И. И. Мамайчук. – Спб.: Дидактика-Плюс, 2003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-567" w:firstLine="709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.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indow.edu.ru/window/library/pdf2txt?p_id=8763&amp;p_page=3</w:t>
        </w:r>
      </w:hyperlink>
    </w:p>
    <w:p>
      <w:pPr>
        <w:pStyle w:val="Normal"/>
        <w:numPr>
          <w:ilvl w:val="0"/>
          <w:numId w:val="0"/>
        </w:numPr>
        <w:spacing w:lineRule="auto" w:line="360" w:before="0" w:after="0"/>
        <w:ind w:left="-567" w:firstLine="709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1.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://www.psychol-ok.ru/statistics/wilcoxon/)в</w:t>
        </w:r>
      </w:hyperlink>
    </w:p>
    <w:p>
      <w:pPr>
        <w:pStyle w:val="Normal"/>
        <w:spacing w:lineRule="auto" w:line="360" w:before="0" w:after="0"/>
        <w:ind w:left="-567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2. http://fizkultschool-402008.narod.ru/pr.rufye.html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360" w:before="0" w:after="0"/>
        <w:ind w:left="-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дивидуальные программы физического воспитания детей экспериментальной группы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>=5)</w:t>
      </w:r>
    </w:p>
    <w:p>
      <w:pPr>
        <w:pStyle w:val="Normal"/>
        <w:spacing w:lineRule="auto" w:line="360" w:before="0" w:after="0"/>
        <w:ind w:left="-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я, 8л.</w:t>
      </w:r>
    </w:p>
    <w:p>
      <w:pPr>
        <w:pStyle w:val="Normal"/>
        <w:spacing w:lineRule="auto" w:line="360" w:before="0" w:after="0"/>
        <w:ind w:left="-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здоровья: специальная</w:t>
      </w:r>
    </w:p>
    <w:p>
      <w:pPr>
        <w:pStyle w:val="Normal"/>
        <w:spacing w:lineRule="auto" w:line="360" w:before="0" w:after="0"/>
        <w:ind w:left="-567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иагноз: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ч. пораж. ЦНС, частич. атрофия зрит. нерва, тугоухость, микроцефалия, грубая ЗПРР.</w:t>
      </w:r>
    </w:p>
    <w:p>
      <w:pPr>
        <w:pStyle w:val="Normal"/>
        <w:spacing w:lineRule="auto" w:line="360" w:before="0" w:after="0"/>
        <w:ind w:left="-567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ль: повышение адаптационных возможностей, улучшение функционального состояния организма.</w:t>
      </w:r>
    </w:p>
    <w:p>
      <w:pPr>
        <w:pStyle w:val="Normal"/>
        <w:spacing w:lineRule="auto" w:line="360" w:before="0" w:after="0"/>
        <w:ind w:left="-567" w:firstLine="709"/>
        <w:rPr/>
      </w:pPr>
      <w:r>
        <w:rPr/>
        <w:t>Время 1 занятия: 25 (30) мин (постепенно увеличивая до 30 (35) мин.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1661"/>
        <w:gridCol w:w="3267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ч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едства АФ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-во повторений на 1 заняти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тодические приемы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Формирование навыков ходьб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Ходьба на мес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Ходьба на месте с высоким подниманием бед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Ходьба на  беговой дорож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4. Ходьба с переступанием через предметы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-2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-3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-2 мин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бенок самостоятельно держится за поручни, преподаватель регулирует скорость беговой  дорож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подаватель придерживает ребенка за локоть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Формирование навыков бег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Бег на месте с высоким подниманием бед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. Бег на месте с захлестыванием голе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Бег по залу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-3 мин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 выполнении задания преподаватель стоит лицом к ребенку и держит его за руки ( руки преподавателя выпрямлен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вой рукой, вытянутой в сторону ребенок помогает себе ориентироваться в пространстве зала.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Обучение прыжкам на двух нога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Прыжки на месте на двух ног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Прыжки с продвижением вперед на двух ног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Прыжки на батут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-10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-10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мин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 выполнении всех прыжковых упражнений преподаватель стоит лицом к ребенку и держит его за руки ( руки преподавателя выпрямлен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 Снятие эмоционального и мышечного напряжения*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. Пальмин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Дыхательные упражн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) «Понюхай цветоче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) «Одуванч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) «День и ночь цвет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Сухой бассейн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ражнение выполняется из И. п.-лежа на спи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ражнения можно выполнять из И. п. – стоя или сидя на гимнастической скамей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подаватель придерживает ребенка за грудную клетку.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ind w:left="-56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* Средства для снятия эмоционального и мышечного напряжения могут использоваться в середине и конце занятия.</w:t>
      </w:r>
    </w:p>
    <w:p>
      <w:pPr>
        <w:pStyle w:val="Normal"/>
        <w:spacing w:lineRule="auto" w:line="360" w:before="0" w:after="0"/>
        <w:ind w:left="-56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567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лсу, 8л.</w:t>
      </w:r>
    </w:p>
    <w:p>
      <w:pPr>
        <w:pStyle w:val="Normal"/>
        <w:spacing w:lineRule="auto" w:line="360" w:before="0" w:after="0"/>
        <w:ind w:left="-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здоровья: специальная</w:t>
      </w:r>
    </w:p>
    <w:p>
      <w:pPr>
        <w:pStyle w:val="Normal"/>
        <w:spacing w:lineRule="auto" w:line="360" w:before="0" w:after="0"/>
        <w:ind w:left="-567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Диагноз: </w:t>
      </w:r>
      <w:r>
        <w:rPr>
          <w:rFonts w:cs="Times New Roman" w:ascii="Times New Roman" w:hAnsi="Times New Roman"/>
          <w:sz w:val="28"/>
          <w:szCs w:val="28"/>
          <w:lang w:eastAsia="ru-RU"/>
        </w:rPr>
        <w:t>РПН, бельмо роговицы, ДЦП –гиперкин. форма, ЗПРР, глухота.</w:t>
      </w:r>
    </w:p>
    <w:p>
      <w:pPr>
        <w:pStyle w:val="Normal"/>
        <w:spacing w:lineRule="auto" w:line="360" w:before="0" w:after="0"/>
        <w:ind w:left="-567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ль: повышение адаптационных возможностей, улучшение функционального состояния организма.</w:t>
      </w:r>
    </w:p>
    <w:p>
      <w:pPr>
        <w:pStyle w:val="Normal"/>
        <w:spacing w:lineRule="auto" w:line="360" w:before="0" w:after="0"/>
        <w:ind w:left="-567" w:firstLine="709"/>
        <w:rPr/>
      </w:pPr>
      <w:r>
        <w:rPr/>
        <w:t>Время 1 занятия: 25 (30) мин (постепенно увеличивая до 30 (35) мин.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1661"/>
        <w:gridCol w:w="3267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ч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едства АФ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-во повторений на 1 заняти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тодические приемы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Формирование навыков ходьб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Ходьба на мес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Ходьба по за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. Ходьба с переступанием через предме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 Ходьба по лестниц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-2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-2 мин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бенок ориентируется в пространствен залу с помощью правой руки, отведенной в стор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подаватель придерживает ребенка за локо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дной рукой ребенок держится за перила, другую руку держит преподаватель.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Развитие координационных способносте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Ходьба правым и левым бо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Ходьба по скамей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Ходьба по наклонной плоск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 Лазание по гимнастической скамейке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мин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и выполнении упражнений преподаватель находится  лицом к ребенку и держит его за р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Обучение прыжкам на двух нога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Прыжки на месте на двух ног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Прыжки на батут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-8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-8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 выполнении всех прыжковых упражнений преподаватель стоит лицом к ребенку и держит его за руки ( руки преподавателя выпрямлен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 Снятие эмоционального и мышечного напряжения*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Пальминг (для расслабления зрительного анализат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Дыхательные упражн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) «Понюхай цветоче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) «Одуванч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) «День и ночь цветов»*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Покачивания, лежа  на фитболе, вперед, назад, вправо, вле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 Обдавливание тела ребенка**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-5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ражнение выполняется из И. п.-лежа на спи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ражнения можно выполнять из И. п. – стоя или сидя на гимнастической скамей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подаватель придерживает ребенка за грудную клет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одится в И. п. – лежа сначала на спине потом на жив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ind w:left="-56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* Средства для снятия эмоционального и мышечного напряжения могут использоваться в середине и конце занятия.</w:t>
      </w:r>
    </w:p>
    <w:p>
      <w:pPr>
        <w:pStyle w:val="Normal"/>
        <w:spacing w:lineRule="auto" w:line="360" w:before="0" w:after="0"/>
        <w:ind w:left="-56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** Проводится в начале занятия для улучшения кровотока в  частях тела подверженных спастике.</w:t>
      </w:r>
    </w:p>
    <w:p>
      <w:pPr>
        <w:pStyle w:val="Normal"/>
        <w:spacing w:lineRule="auto" w:line="36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Дыхательные упражнения проводятся в начале и в конце занятия.</w:t>
      </w:r>
    </w:p>
    <w:p>
      <w:pPr>
        <w:pStyle w:val="Normal"/>
        <w:spacing w:lineRule="auto" w:line="360" w:before="0" w:after="0"/>
        <w:ind w:left="-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стина, 9л.</w:t>
      </w:r>
    </w:p>
    <w:p>
      <w:pPr>
        <w:pStyle w:val="Normal"/>
        <w:spacing w:lineRule="auto" w:line="360" w:before="0" w:after="0"/>
        <w:ind w:left="-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здоровья: специальная</w:t>
      </w:r>
    </w:p>
    <w:p>
      <w:pPr>
        <w:pStyle w:val="Normal"/>
        <w:spacing w:lineRule="auto" w:line="360" w:before="0" w:after="0"/>
        <w:ind w:left="-567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Диагноз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Эндофтальм ОИ, РПН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т, легкая у. о., ЗПРР, глухота.</w:t>
      </w:r>
    </w:p>
    <w:p>
      <w:pPr>
        <w:pStyle w:val="Normal"/>
        <w:spacing w:lineRule="auto" w:line="360" w:before="0" w:after="0"/>
        <w:ind w:left="-567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ль: повышение адаптационных возможностей, улучшение функционального состояния организма.</w:t>
      </w:r>
    </w:p>
    <w:p>
      <w:pPr>
        <w:pStyle w:val="Normal"/>
        <w:spacing w:lineRule="auto" w:line="360" w:before="0" w:after="0"/>
        <w:ind w:left="-567" w:firstLine="709"/>
        <w:rPr/>
      </w:pPr>
      <w:r>
        <w:rPr/>
        <w:t>Время 1 занятия: 25 (30) мин (постепенно увеличивая до 30 (35) мин.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1661"/>
        <w:gridCol w:w="3267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ч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едства АФ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-во повторений на 1 заняти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тодические приемы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Формирование навыков ходьб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Ходьба на мес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Ходьба на месте с высоким подниманием бед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Ходьба на  беговой дорож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4. Ходьба с переступанием через предметы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-2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-3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-2 мин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бенок самостоятельно держится за поручни, преподаватель регулирует скорость беговой  дорож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подаватель придерживает ребенка за локоть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Формирование навыков бег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Бег с высоким подниманием бед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. Бег с захлестыванием голе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Бег по залу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-3 мин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г с заданием сначала выполняется на месте, а потом в движении. При выполнении задания на месте преподаватель стоит лицом к ребенку и держит его за руки ( руки преподавателя выпрямлен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вой рукой, вытянутой в сторону помогает себе ориентироваться в пространстве зала.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Обучение прыжкам на двух нога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Прыжки на месте на двух ног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Прыжки с продвижением вперед на двух ног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Прыжки на батут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-10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-10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-2 мин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 выполнении всех прыжковых упражнений преподаватель стоит лицом к ребенку и держит его за руки ( руки преподавателя выпрямлен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 Развитие координационных способносте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Ходьба по скамей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Ходьба по наклонной плоск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Лазание по гимнастической стен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 Перелезание через гимнастические горк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мин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подаватель находится с правой стороны от ребенка, вытянув левую руку перед ребенком, за которую тот держи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подаватель находится за спиной ребенка и придерживает его за грудную клетку.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 Снятие эмоционального и мышечного напряжения*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Пальминг (для расслабления зрительного анализат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Дыхательные упражн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) «Понюхай цветоче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) «Одуванч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) «День и ночь цветов»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Покачивания, лежа  на фитболе, вперед, назад, вправо, влево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ражнение выполняется из И. п.-лежа на спи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ражнения можно выполнять из И. п. – стоя или сидя на гимнастической скамей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подаватель придерживает ребенка за грудную клетку.</w:t>
            </w:r>
          </w:p>
        </w:tc>
      </w:tr>
    </w:tbl>
    <w:p>
      <w:pPr>
        <w:pStyle w:val="Normal"/>
        <w:spacing w:lineRule="auto" w:line="360" w:before="0" w:after="0"/>
        <w:ind w:left="-56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* Средства для снятия эмоционального и мышечного напряжения могут использоваться в середине и конце занятия.</w:t>
      </w:r>
    </w:p>
    <w:p>
      <w:pPr>
        <w:pStyle w:val="Normal"/>
        <w:spacing w:lineRule="auto" w:line="360" w:before="0" w:after="0"/>
        <w:ind w:left="-56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 Дыхательные упражнения проводятся в начале и в конце занятия</w:t>
      </w:r>
    </w:p>
    <w:p>
      <w:pPr>
        <w:pStyle w:val="Normal"/>
        <w:spacing w:lineRule="auto" w:line="360" w:before="0" w:after="0"/>
        <w:ind w:left="-567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567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Юра, 9л.</w:t>
      </w:r>
    </w:p>
    <w:p>
      <w:pPr>
        <w:pStyle w:val="Normal"/>
        <w:spacing w:lineRule="auto" w:line="360" w:before="0" w:after="0"/>
        <w:ind w:left="-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здоровья: специальная</w:t>
      </w:r>
    </w:p>
    <w:p>
      <w:pPr>
        <w:pStyle w:val="Normal"/>
        <w:spacing w:lineRule="auto" w:line="360" w:before="0" w:after="0"/>
        <w:ind w:left="-567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Диагноз: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держка ПРР, сенсоневральная тугоухость 2 – 3 ст., частич. атрофия зрит. нерва.</w:t>
      </w:r>
    </w:p>
    <w:p>
      <w:pPr>
        <w:pStyle w:val="Normal"/>
        <w:spacing w:lineRule="auto" w:line="360" w:before="0" w:after="0"/>
        <w:ind w:left="-567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ль: повышение адаптационных возможностей, улучшение функционального состояния организма.</w:t>
      </w:r>
    </w:p>
    <w:p>
      <w:pPr>
        <w:pStyle w:val="Normal"/>
        <w:spacing w:lineRule="auto" w:line="360" w:before="0" w:after="0"/>
        <w:ind w:left="-567" w:firstLine="709"/>
        <w:rPr/>
      </w:pPr>
      <w:r>
        <w:rPr/>
        <w:t>Время 1 занятия: 25 (30) мин (постепенно увеличивая до 30 (35) мин.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1661"/>
        <w:gridCol w:w="3267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ч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едства АФ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-во повторений на 1 заняти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тодические приемы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Формирование навыков ходьб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Ходьба на мес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Ходьба с высоким подниманием бед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Ходьба на  беговой дорож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4. Ходьба с переступанием через предметы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-3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-2 мин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бенок самостоятельно держится за поручни, преподаватель регулирует скорость беговой  дорож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подаватель придерживает ребенка за локоть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Формирование навыков бег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Езда на велотренаже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Бег по залу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-3 мин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вой рукой, вытянутой в сторону помогает себе ориентироваться в пространстве зала.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Обучение прыжкам на двух нога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Прыжки на месте на двух ног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Прыжки с продвижением вперед на двух ног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Прыжки на батут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-10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-10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мин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 выполнении всех прыжковых упражнений преподаватель стоит лицом к ребенку и держит его за руки ( руки преподавателя выпрямлен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 Снятие эмоционального и мышечного напряжения*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Пальминг (для расслабления зрительного анализат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Дыхательные упражн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) «Понюхай цветоче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) «Одуванч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) «День и ночь цветов»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Сухой бассейн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ражнение выполняется из И. п.-лежа на спи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ражнения можно выполнять из И. п. – стоя или сидя на гимнастической скамей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подаватель придерживает ребенка за грудную клетку.</w:t>
            </w:r>
          </w:p>
        </w:tc>
      </w:tr>
    </w:tbl>
    <w:p>
      <w:pPr>
        <w:pStyle w:val="Normal"/>
        <w:spacing w:lineRule="auto" w:line="360" w:before="0" w:after="0"/>
        <w:ind w:left="-56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* Средства для снятия эмоционального и мышечного напряжения могут использоваться в середине и конце занятия.</w:t>
      </w:r>
    </w:p>
    <w:p>
      <w:pPr>
        <w:pStyle w:val="Normal"/>
        <w:spacing w:lineRule="auto" w:line="360" w:before="0" w:after="0"/>
        <w:ind w:left="-56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**Дыхательные упражнения проводятся в начале и в конце занятия</w:t>
      </w:r>
    </w:p>
    <w:p>
      <w:pPr>
        <w:pStyle w:val="Normal"/>
        <w:spacing w:lineRule="auto" w:line="360" w:before="0" w:after="0"/>
        <w:ind w:left="-56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ша, 8л.</w:t>
      </w:r>
    </w:p>
    <w:p>
      <w:pPr>
        <w:pStyle w:val="Normal"/>
        <w:spacing w:lineRule="auto" w:line="36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здоровья: специальная</w:t>
      </w:r>
    </w:p>
    <w:p>
      <w:pPr>
        <w:pStyle w:val="Normal"/>
        <w:spacing w:lineRule="auto" w:line="360" w:before="0" w:after="0"/>
        <w:ind w:left="-56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иагноз: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ч. пораж. ЦНС, гидроцефальный синдром, атрофия зрит. нерва, тугоухость.</w:t>
      </w:r>
    </w:p>
    <w:p>
      <w:pPr>
        <w:pStyle w:val="Normal"/>
        <w:spacing w:lineRule="auto" w:line="360" w:before="0" w:after="0"/>
        <w:ind w:left="-56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ль: повышение адаптационных возможностей, улучшение функционального состояния организма.</w:t>
      </w:r>
    </w:p>
    <w:p>
      <w:pPr>
        <w:pStyle w:val="Normal"/>
        <w:spacing w:lineRule="auto" w:line="360" w:before="0" w:after="0"/>
        <w:ind w:left="-567" w:hanging="0"/>
        <w:rPr/>
      </w:pPr>
      <w:r>
        <w:rPr/>
        <w:t>Время 1 занятия: 25 (30) мин (постепенно увеличивая до 30 (35) мин.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1661"/>
        <w:gridCol w:w="3267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ч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едства АФ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-во повторений на 1 заняти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тодические приемы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Формирование навыков ходьб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Ходьба на мес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Ходьба на месте с высоким подниманием бед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Ходьба на  беговой дорож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4. Ходьба с переступанием через предметы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-2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-3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-2 мин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подаватель стоит лицом к ребенку и держит его за руки ( руки преподавателя выпрямлен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бенок самостоятельно держится за поручни, преподаватель регулирует скорость беговой  дорож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подаватель придерживает ребенка за локоть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Формирование навыков бег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. Бег на беговой дорож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Езда на велотренажер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-2 мин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бенок самостоятельно держится за поручни, преподаватель регулирует скорость беговой  дорож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Обучение прыжкам на двух нога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Прыжки на батут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 м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 выполнении упражнения преподаватель стоит лицом к ребенку и держит его за руки ( руки преподавателя выпрямлен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 Снятие эмоционального и мышечного напряжения*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Пальминг (для расслабления зрительного анализат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Дыхательные упражн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) «Понюхай цветоче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) «Одуванч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) «День и ночь цветов»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Сухой бассейн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ражнение выполняется из И. п.-лежа на спи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ражнения можно выполнять из И. п. – стоя или сидя на гимнастической скамей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подаватель придерживает ребенка за грудную клетку.</w:t>
            </w:r>
          </w:p>
        </w:tc>
      </w:tr>
    </w:tbl>
    <w:p>
      <w:pPr>
        <w:pStyle w:val="Normal"/>
        <w:spacing w:lineRule="auto" w:line="360" w:before="0" w:after="0"/>
        <w:ind w:left="-56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* Средства для снятия эмоционального и мышечного напряжения могут использоваться в середине и конце занятия.</w:t>
      </w:r>
    </w:p>
    <w:p>
      <w:pPr>
        <w:pStyle w:val="Normal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 Дыхательные упражнения проводятся в начале и в конце занятия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истическая обработка данных, полученных в результате педагогического эксперимента</w:t>
      </w:r>
    </w:p>
    <w:p>
      <w:pPr>
        <w:pStyle w:val="Heading2"/>
        <w:spacing w:lineRule="auto" w:line="360" w:before="0" w:after="0"/>
        <w:ind w:left="-567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ботка данных проводилась с использованием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критерия Вилкоксона, который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меняется для сопоставления показателей, измеренных в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двух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ных условиях (до и после педагогического эксперимента) на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одной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той же выборке испытуемых. С его помощью была установлена не только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направленность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менений, но и их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ыраженность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также, является ли сдвиг показателей в каком-то одном направлении более интенсивным, чем в другом. </w:t>
      </w:r>
    </w:p>
    <w:p>
      <w:pPr>
        <w:pStyle w:val="Normal"/>
        <w:spacing w:lineRule="auto" w:line="360" w:before="0" w:after="0"/>
        <w:ind w:left="-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 эмп (Ранг нетипичных сдвигов) ≤ Ткр. ,  H0  отвергается; сумма рангов 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=5) – 0, Т крит.(р=0,05) – 0. Нетипичные сдвиги и их ранги во всех таблицах выделены полужирным шрифтом. Во всех случаях условно принимается нулевая гипотеза H0, все ранги нетипичных сдвигов незначимы.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 w:before="0" w:after="0"/>
        <w:ind w:left="-56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ртостатической пробы (1 и 2 группы) и пробы Мартинэ-Кушелевского (2 группа) видвинем гипотезы: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 w:before="0" w:after="0"/>
        <w:ind w:left="-56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 (нулевая гипотеза): Интенсивность нулевых сдвигов не превышает интенсивность положительных сдвигов;</w:t>
      </w:r>
    </w:p>
    <w:p>
      <w:pPr>
        <w:pStyle w:val="Normal"/>
        <w:spacing w:lineRule="auto" w:line="360" w:before="0" w:after="0"/>
        <w:ind w:left="-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1 (альтернативная гипотеза): Интенсивность нулевых сдвигов  превышает интенсивность положительных сдвигов.</w:t>
      </w:r>
    </w:p>
    <w:p>
      <w:pPr>
        <w:pStyle w:val="Normal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ще говоря, положительная динамика статистически достоверна, для ортостатической пробы в обеих группах наблюдается положительный сдвиг, но Т эмп больше в экспериментальной группе, соотвественно интенсивность сдвига более ярко выражена.</w:t>
      </w:r>
    </w:p>
    <w:p>
      <w:pPr>
        <w:pStyle w:val="Normal"/>
        <w:spacing w:lineRule="auto" w:line="360" w:before="0" w:after="0"/>
        <w:ind w:left="-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бы Мартинэ-Кушелевского (1 группа) видвинем гипотезы:</w:t>
      </w:r>
    </w:p>
    <w:p>
      <w:pPr>
        <w:pStyle w:val="Normal"/>
        <w:spacing w:lineRule="auto" w:line="360" w:before="0" w:after="0"/>
        <w:ind w:left="-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 (нулевая гипотеза): Интенсивность положительных сдвигов не превышает интенсивность нулевых сдвигов;</w:t>
      </w:r>
    </w:p>
    <w:p>
      <w:pPr>
        <w:pStyle w:val="Normal"/>
        <w:spacing w:lineRule="auto" w:line="360" w:before="0" w:after="0"/>
        <w:ind w:left="-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1 (альтернативная гипотеза): Интенсивность положительных сдвигов превышает интенсивность нулевых сдвигов.</w:t>
      </w:r>
    </w:p>
    <w:p>
      <w:pPr>
        <w:pStyle w:val="Normal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для пробы Мартинэ-Кушелевского в первой группе статистически динамика остается на прежнем уровне, а в контрольной динамика статистически положительна.</w:t>
      </w:r>
    </w:p>
    <w:p>
      <w:pPr>
        <w:pStyle w:val="Normal"/>
        <w:spacing w:lineRule="auto" w:line="360" w:before="0" w:after="0"/>
        <w:ind w:left="-567" w:firstLine="709"/>
        <w:jc w:val="center"/>
        <w:rPr/>
      </w:pPr>
      <w:r>
        <w:rPr/>
        <w:t>Статистически обработанные данные ортостатической пробы детей экспериментальной группы</w:t>
      </w:r>
    </w:p>
    <w:tbl>
      <w:tblPr>
        <w:tblW w:w="96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642"/>
        <w:gridCol w:w="1642"/>
        <w:gridCol w:w="1643"/>
        <w:gridCol w:w="1643"/>
        <w:gridCol w:w="1643"/>
      </w:tblGrid>
      <w:tr>
        <w:trPr/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  <w:tab w:val="right" w:pos="9639" w:leader="none"/>
              </w:tabs>
              <w:spacing w:lineRule="auto" w:line="240" w:before="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ребенка</w:t>
            </w:r>
          </w:p>
        </w:tc>
        <w:tc>
          <w:tcPr>
            <w:tcW w:w="8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  <w:tab w:val="right" w:pos="9639" w:leader="none"/>
              </w:tabs>
              <w:spacing w:lineRule="auto" w:line="240" w:before="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ортостатической пробы детей экспериментальной группы</w:t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  <w:tab w:val="right" w:pos="9639" w:leader="none"/>
              </w:tabs>
              <w:snapToGrid w:val="false"/>
              <w:spacing w:lineRule="auto" w:line="240" w:before="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  <w:tab w:val="right" w:pos="9639" w:leader="none"/>
              </w:tabs>
              <w:spacing w:lineRule="auto" w:line="240" w:before="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од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  <w:tab w:val="right" w:pos="9639" w:leader="none"/>
              </w:tabs>
              <w:spacing w:lineRule="auto" w:line="240" w:before="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  <w:tab w:val="right" w:pos="9639" w:leader="none"/>
              </w:tabs>
              <w:spacing w:lineRule="auto" w:line="240" w:before="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  <w:tab w:val="right" w:pos="9639" w:leader="none"/>
              </w:tabs>
              <w:spacing w:lineRule="auto" w:line="240" w:before="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  <w:tab w:val="right" w:pos="9639" w:leader="none"/>
              </w:tabs>
              <w:spacing w:lineRule="auto" w:line="240" w:before="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г нетип. сдвигов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  <w:tab w:val="right" w:pos="9639" w:leader="none"/>
              </w:tabs>
              <w:spacing w:lineRule="auto" w:line="240" w:before="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  <w:tab w:val="right" w:pos="9639" w:leader="none"/>
              </w:tabs>
              <w:spacing w:lineRule="auto" w:line="240" w:before="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  <w:tab w:val="right" w:pos="9639" w:leader="none"/>
              </w:tabs>
              <w:spacing w:lineRule="auto" w:line="240" w:before="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  <w:tab w:val="right" w:pos="9639" w:leader="none"/>
              </w:tabs>
              <w:spacing w:lineRule="auto" w:line="240" w:before="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  <w:tab w:val="right" w:pos="9639" w:leader="none"/>
              </w:tabs>
              <w:spacing w:lineRule="auto" w:line="240" w:before="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  <w:tab w:val="right" w:pos="9639" w:leader="none"/>
              </w:tabs>
              <w:snapToGrid w:val="false"/>
              <w:spacing w:lineRule="auto" w:line="240" w:before="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  <w:tab w:val="right" w:pos="9639" w:leader="none"/>
              </w:tabs>
              <w:spacing w:lineRule="auto" w:line="240" w:before="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  <w:tab w:val="right" w:pos="9639" w:leader="none"/>
              </w:tabs>
              <w:spacing w:lineRule="auto" w:line="240" w:before="0" w:after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  <w:tab w:val="right" w:pos="9639" w:leader="none"/>
              </w:tabs>
              <w:spacing w:lineRule="auto" w:line="240" w:before="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су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  <w:tab w:val="right" w:pos="9639" w:leader="none"/>
              </w:tabs>
              <w:spacing w:lineRule="auto" w:line="240" w:before="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  <w:tab w:val="right" w:pos="9639" w:leader="none"/>
              </w:tabs>
              <w:spacing w:lineRule="auto" w:line="240" w:before="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  <w:tab w:val="right" w:pos="9639" w:leader="none"/>
              </w:tabs>
              <w:spacing w:lineRule="auto" w:line="240" w:before="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  <w:tab w:val="right" w:pos="9639" w:leader="none"/>
              </w:tabs>
              <w:spacing w:lineRule="auto" w:line="240" w:before="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  <w:tab w:val="right" w:pos="9639" w:leader="none"/>
              </w:tabs>
              <w:snapToGrid w:val="false"/>
              <w:spacing w:lineRule="auto" w:line="240" w:before="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  <w:tab w:val="right" w:pos="9639" w:leader="none"/>
              </w:tabs>
              <w:spacing w:lineRule="auto" w:line="240" w:before="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сти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  <w:tab w:val="right" w:pos="9639" w:leader="none"/>
              </w:tabs>
              <w:spacing w:lineRule="auto" w:line="240" w:before="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  <w:tab w:val="right" w:pos="9639" w:leader="none"/>
              </w:tabs>
              <w:spacing w:lineRule="auto" w:line="240" w:before="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  <w:tab w:val="right" w:pos="9639" w:leader="none"/>
              </w:tabs>
              <w:spacing w:lineRule="auto" w:line="240" w:before="0" w:after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  <w:tab w:val="right" w:pos="9639" w:leader="none"/>
              </w:tabs>
              <w:spacing w:lineRule="auto" w:line="240" w:before="0" w:after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5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  <w:tab w:val="right" w:pos="9639" w:leader="none"/>
              </w:tabs>
              <w:snapToGrid w:val="false"/>
              <w:spacing w:lineRule="auto" w:line="240" w:before="0" w:after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  <w:tab w:val="right" w:pos="9639" w:leader="none"/>
              </w:tabs>
              <w:spacing w:lineRule="auto" w:line="240" w:before="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  <w:tab w:val="right" w:pos="9639" w:leader="none"/>
              </w:tabs>
              <w:spacing w:lineRule="auto" w:line="240" w:before="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  <w:tab w:val="right" w:pos="9639" w:leader="none"/>
              </w:tabs>
              <w:spacing w:lineRule="auto" w:line="240" w:before="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  <w:tab w:val="right" w:pos="9639" w:leader="none"/>
              </w:tabs>
              <w:spacing w:lineRule="auto" w:line="240" w:before="0" w:after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  <w:tab w:val="right" w:pos="9639" w:leader="none"/>
              </w:tabs>
              <w:spacing w:lineRule="auto" w:line="240" w:before="0" w:after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5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  <w:tab w:val="right" w:pos="9639" w:leader="none"/>
              </w:tabs>
              <w:snapToGrid w:val="false"/>
              <w:spacing w:lineRule="auto" w:line="240" w:before="0" w:after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  <w:tab w:val="right" w:pos="9639" w:leader="none"/>
              </w:tabs>
              <w:spacing w:lineRule="auto" w:line="240" w:before="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  <w:tab w:val="right" w:pos="9639" w:leader="none"/>
              </w:tabs>
              <w:spacing w:lineRule="auto" w:line="240" w:before="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  <w:tab w:val="right" w:pos="9639" w:leader="none"/>
              </w:tabs>
              <w:spacing w:lineRule="auto" w:line="240" w:before="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  <w:tab w:val="right" w:pos="9639" w:leader="none"/>
              </w:tabs>
              <w:spacing w:lineRule="auto" w:line="240" w:before="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  <w:tab w:val="right" w:pos="9639" w:leader="none"/>
              </w:tabs>
              <w:spacing w:lineRule="auto" w:line="240" w:before="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  <w:tab w:val="right" w:pos="9639" w:leader="none"/>
              </w:tabs>
              <w:snapToGrid w:val="false"/>
              <w:spacing w:lineRule="auto" w:line="240" w:before="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none"/>
        </w:tabs>
        <w:spacing w:lineRule="auto" w:line="240" w:before="0" w:after="0"/>
        <w:ind w:left="-56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none"/>
        </w:tabs>
        <w:spacing w:lineRule="auto" w:line="360" w:before="0" w:after="0"/>
        <w:ind w:left="-567" w:firstLine="709"/>
        <w:jc w:val="center"/>
        <w:outlineLvl w:val="0"/>
        <w:rPr/>
      </w:pPr>
      <w:r>
        <w:rPr/>
        <w:t>Статистически обработанные данные ортостатической пробы детей контрольной группы</w:t>
      </w:r>
    </w:p>
    <w:tbl>
      <w:tblPr>
        <w:tblW w:w="96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642"/>
        <w:gridCol w:w="1642"/>
        <w:gridCol w:w="1643"/>
        <w:gridCol w:w="1643"/>
        <w:gridCol w:w="1643"/>
      </w:tblGrid>
      <w:tr>
        <w:trPr/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  <w:tab w:val="right" w:pos="9639" w:leader="none"/>
              </w:tabs>
              <w:spacing w:lineRule="auto" w:line="240" w:before="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ребенка</w:t>
            </w:r>
          </w:p>
        </w:tc>
        <w:tc>
          <w:tcPr>
            <w:tcW w:w="8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  <w:tab w:val="right" w:pos="9639" w:leader="none"/>
              </w:tabs>
              <w:spacing w:lineRule="auto" w:line="240" w:before="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ортостатической пробы детей контрольной группы</w:t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  <w:tab w:val="right" w:pos="9639" w:leader="none"/>
              </w:tabs>
              <w:snapToGrid w:val="false"/>
              <w:spacing w:lineRule="auto" w:line="240" w:before="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  <w:tab w:val="right" w:pos="9639" w:leader="none"/>
              </w:tabs>
              <w:spacing w:lineRule="auto" w:line="240" w:before="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од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  <w:tab w:val="right" w:pos="9639" w:leader="none"/>
              </w:tabs>
              <w:spacing w:lineRule="auto" w:line="240" w:before="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  <w:tab w:val="right" w:pos="9639" w:leader="none"/>
              </w:tabs>
              <w:spacing w:lineRule="auto" w:line="240" w:before="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  <w:tab w:val="right" w:pos="9639" w:leader="none"/>
              </w:tabs>
              <w:spacing w:lineRule="auto" w:line="240" w:before="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  <w:tab w:val="right" w:pos="9639" w:leader="none"/>
              </w:tabs>
              <w:spacing w:lineRule="auto" w:line="240" w:before="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г нетип. сдвигов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  <w:tab w:val="right" w:pos="9639" w:leader="none"/>
              </w:tabs>
              <w:spacing w:lineRule="auto" w:line="240" w:before="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жа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  <w:tab w:val="right" w:pos="9639" w:leader="none"/>
              </w:tabs>
              <w:spacing w:lineRule="auto" w:line="240" w:before="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  <w:tab w:val="right" w:pos="9639" w:leader="none"/>
              </w:tabs>
              <w:spacing w:lineRule="auto" w:line="240" w:before="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  <w:tab w:val="right" w:pos="9639" w:leader="none"/>
              </w:tabs>
              <w:spacing w:lineRule="auto" w:line="240" w:before="0" w:after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  <w:tab w:val="right" w:pos="9639" w:leader="none"/>
              </w:tabs>
              <w:spacing w:lineRule="auto" w:line="240" w:before="0" w:after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  <w:tab w:val="right" w:pos="9639" w:leader="none"/>
              </w:tabs>
              <w:snapToGrid w:val="false"/>
              <w:spacing w:lineRule="auto" w:line="240" w:before="0" w:after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  <w:tab w:val="right" w:pos="9639" w:leader="none"/>
              </w:tabs>
              <w:spacing w:lineRule="auto" w:line="240" w:before="0" w:after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  <w:tab w:val="right" w:pos="9639" w:leader="none"/>
              </w:tabs>
              <w:spacing w:lineRule="auto" w:line="240" w:before="0" w:after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  <w:tab w:val="right" w:pos="9639" w:leader="none"/>
              </w:tabs>
              <w:spacing w:lineRule="auto" w:line="240" w:before="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  <w:tab w:val="right" w:pos="9639" w:leader="none"/>
              </w:tabs>
              <w:spacing w:lineRule="auto" w:line="240" w:before="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  <w:tab w:val="right" w:pos="9639" w:leader="none"/>
              </w:tabs>
              <w:spacing w:lineRule="auto" w:line="240" w:before="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  <w:tab w:val="right" w:pos="9639" w:leader="none"/>
              </w:tabs>
              <w:spacing w:lineRule="auto" w:line="240" w:before="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  <w:tab w:val="right" w:pos="9639" w:leader="none"/>
              </w:tabs>
              <w:spacing w:lineRule="auto" w:line="240" w:before="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  <w:tab w:val="right" w:pos="9639" w:leader="none"/>
              </w:tabs>
              <w:snapToGrid w:val="false"/>
              <w:spacing w:lineRule="auto" w:line="240" w:before="0" w:after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  <w:tab w:val="right" w:pos="9639" w:leader="none"/>
              </w:tabs>
              <w:spacing w:lineRule="auto" w:line="240" w:before="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  <w:tab w:val="right" w:pos="9639" w:leader="none"/>
              </w:tabs>
              <w:spacing w:lineRule="auto" w:line="240" w:before="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  <w:tab w:val="right" w:pos="9639" w:leader="none"/>
              </w:tabs>
              <w:spacing w:lineRule="auto" w:line="240" w:before="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  <w:tab w:val="right" w:pos="9639" w:leader="none"/>
              </w:tabs>
              <w:spacing w:lineRule="auto" w:line="240" w:before="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  <w:tab w:val="right" w:pos="9639" w:leader="none"/>
              </w:tabs>
              <w:spacing w:lineRule="auto" w:line="240" w:before="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  <w:tab w:val="right" w:pos="9639" w:leader="none"/>
              </w:tabs>
              <w:snapToGrid w:val="false"/>
              <w:spacing w:lineRule="auto" w:line="240" w:before="0" w:after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  <w:tab w:val="right" w:pos="9639" w:leader="none"/>
              </w:tabs>
              <w:spacing w:lineRule="auto" w:line="240" w:before="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  <w:tab w:val="right" w:pos="9639" w:leader="none"/>
              </w:tabs>
              <w:spacing w:lineRule="auto" w:line="240" w:before="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  <w:tab w:val="right" w:pos="9639" w:leader="none"/>
              </w:tabs>
              <w:spacing w:lineRule="auto" w:line="240" w:before="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  <w:tab w:val="right" w:pos="9639" w:leader="none"/>
              </w:tabs>
              <w:spacing w:lineRule="auto" w:line="240" w:before="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  <w:tab w:val="right" w:pos="9639" w:leader="none"/>
              </w:tabs>
              <w:spacing w:lineRule="auto" w:line="240" w:before="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  <w:tab w:val="right" w:pos="9639" w:leader="none"/>
              </w:tabs>
              <w:snapToGrid w:val="false"/>
              <w:spacing w:lineRule="auto" w:line="240" w:before="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  <w:tab w:val="right" w:pos="9639" w:leader="none"/>
              </w:tabs>
              <w:spacing w:lineRule="auto" w:line="240" w:before="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ш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  <w:tab w:val="right" w:pos="9639" w:leader="none"/>
              </w:tabs>
              <w:spacing w:lineRule="auto" w:line="240" w:before="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  <w:tab w:val="right" w:pos="9639" w:leader="none"/>
              </w:tabs>
              <w:spacing w:lineRule="auto" w:line="240" w:before="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  <w:tab w:val="right" w:pos="9639" w:leader="none"/>
              </w:tabs>
              <w:spacing w:lineRule="auto" w:line="240" w:before="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  <w:tab w:val="right" w:pos="9639" w:leader="none"/>
              </w:tabs>
              <w:spacing w:lineRule="auto" w:line="240" w:before="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  <w:tab w:val="right" w:pos="9639" w:leader="none"/>
              </w:tabs>
              <w:snapToGrid w:val="false"/>
              <w:spacing w:lineRule="auto" w:line="240" w:before="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none"/>
        </w:tabs>
        <w:spacing w:lineRule="auto" w:line="240" w:before="0" w:after="0"/>
        <w:ind w:left="-56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none"/>
        </w:tabs>
        <w:spacing w:lineRule="auto" w:line="360" w:before="0" w:after="0"/>
        <w:ind w:left="-567" w:hanging="0"/>
        <w:jc w:val="center"/>
        <w:outlineLvl w:val="0"/>
        <w:rPr/>
      </w:pPr>
      <w:r>
        <w:rPr/>
        <w:t>Статистически обработанные данные пробы Мартинэ-Кушелевского детей экспериментальной группы</w:t>
      </w:r>
    </w:p>
    <w:tbl>
      <w:tblPr>
        <w:tblW w:w="96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642"/>
        <w:gridCol w:w="1642"/>
        <w:gridCol w:w="1643"/>
        <w:gridCol w:w="1643"/>
        <w:gridCol w:w="1643"/>
      </w:tblGrid>
      <w:tr>
        <w:trPr/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63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 ребенка</w:t>
            </w:r>
          </w:p>
        </w:tc>
        <w:tc>
          <w:tcPr>
            <w:tcW w:w="8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639" w:leader="none"/>
              </w:tabs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пробы Мартинэ-Кушелевского детей экспериментальной группы</w:t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639" w:leader="none"/>
              </w:tabs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63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од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63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ч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63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63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н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63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нг нетип. сдвигов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63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63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63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63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63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639" w:leader="none"/>
              </w:tabs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63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63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63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су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63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63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63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63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639" w:leader="none"/>
              </w:tabs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63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сти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63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63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63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63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5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639" w:leader="none"/>
              </w:tabs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63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63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63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63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63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639" w:leader="none"/>
              </w:tabs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63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ш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63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63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63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63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5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639" w:leader="none"/>
              </w:tabs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none"/>
        </w:tabs>
        <w:spacing w:lineRule="auto" w:line="36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none"/>
        </w:tabs>
        <w:spacing w:lineRule="auto" w:line="360" w:before="0" w:after="0"/>
        <w:jc w:val="center"/>
        <w:outlineLvl w:val="0"/>
        <w:rPr/>
      </w:pPr>
      <w:r>
        <w:rPr/>
        <w:t>Статистически обработанные данные пробы Мартинэ-Кушелевского детей контрольной группы</w:t>
      </w:r>
    </w:p>
    <w:tbl>
      <w:tblPr>
        <w:tblW w:w="96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642"/>
        <w:gridCol w:w="1642"/>
        <w:gridCol w:w="1643"/>
        <w:gridCol w:w="1643"/>
        <w:gridCol w:w="1643"/>
      </w:tblGrid>
      <w:tr>
        <w:trPr/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  <w:tab w:val="right" w:pos="9639" w:leader="none"/>
              </w:tabs>
              <w:spacing w:lineRule="auto" w:line="240" w:before="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ребенка</w:t>
            </w:r>
          </w:p>
        </w:tc>
        <w:tc>
          <w:tcPr>
            <w:tcW w:w="8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  <w:tab w:val="right" w:pos="9639" w:leader="none"/>
              </w:tabs>
              <w:spacing w:lineRule="auto" w:line="240" w:before="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пробы Мартинэ-Кушелевского детей контрольной группы</w:t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  <w:tab w:val="right" w:pos="9639" w:leader="none"/>
              </w:tabs>
              <w:snapToGrid w:val="false"/>
              <w:spacing w:lineRule="auto" w:line="240" w:before="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  <w:tab w:val="right" w:pos="9639" w:leader="none"/>
              </w:tabs>
              <w:spacing w:lineRule="auto" w:line="240" w:before="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од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  <w:tab w:val="right" w:pos="9639" w:leader="none"/>
              </w:tabs>
              <w:spacing w:lineRule="auto" w:line="240" w:before="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  <w:tab w:val="right" w:pos="9639" w:leader="none"/>
              </w:tabs>
              <w:spacing w:lineRule="auto" w:line="240" w:before="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  <w:tab w:val="right" w:pos="9639" w:leader="none"/>
              </w:tabs>
              <w:spacing w:lineRule="auto" w:line="240" w:before="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  <w:tab w:val="right" w:pos="9639" w:leader="none"/>
              </w:tabs>
              <w:spacing w:lineRule="auto" w:line="240" w:before="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г нетип. сдвигов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  <w:tab w:val="right" w:pos="9639" w:leader="none"/>
              </w:tabs>
              <w:spacing w:lineRule="auto" w:line="240" w:before="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жа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  <w:tab w:val="right" w:pos="9639" w:leader="none"/>
              </w:tabs>
              <w:spacing w:lineRule="auto" w:line="240" w:before="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  <w:tab w:val="right" w:pos="9639" w:leader="none"/>
              </w:tabs>
              <w:spacing w:lineRule="auto" w:line="240" w:before="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  <w:tab w:val="right" w:pos="9639" w:leader="none"/>
              </w:tabs>
              <w:spacing w:lineRule="auto" w:line="240" w:before="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  <w:tab w:val="right" w:pos="9639" w:leader="none"/>
              </w:tabs>
              <w:spacing w:lineRule="auto" w:line="240" w:before="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  <w:tab w:val="right" w:pos="9639" w:leader="none"/>
              </w:tabs>
              <w:snapToGrid w:val="false"/>
              <w:spacing w:lineRule="auto" w:line="240" w:before="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  <w:tab w:val="right" w:pos="9639" w:leader="none"/>
              </w:tabs>
              <w:spacing w:lineRule="auto" w:line="240" w:before="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  <w:tab w:val="right" w:pos="9639" w:leader="none"/>
              </w:tabs>
              <w:spacing w:lineRule="auto" w:line="240" w:before="0" w:after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  <w:tab w:val="right" w:pos="9639" w:leader="none"/>
              </w:tabs>
              <w:spacing w:lineRule="auto" w:line="240" w:before="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  <w:tab w:val="right" w:pos="9639" w:leader="none"/>
              </w:tabs>
              <w:spacing w:lineRule="auto" w:line="240" w:before="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  <w:tab w:val="right" w:pos="9639" w:leader="none"/>
              </w:tabs>
              <w:spacing w:lineRule="auto" w:line="240" w:before="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  <w:tab w:val="right" w:pos="9639" w:leader="none"/>
              </w:tabs>
              <w:spacing w:lineRule="auto" w:line="240" w:before="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  <w:tab w:val="right" w:pos="9639" w:leader="none"/>
              </w:tabs>
              <w:spacing w:lineRule="auto" w:line="240" w:before="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  <w:tab w:val="right" w:pos="9639" w:leader="none"/>
              </w:tabs>
              <w:snapToGrid w:val="false"/>
              <w:spacing w:lineRule="auto" w:line="240" w:before="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  <w:tab w:val="right" w:pos="9639" w:leader="none"/>
              </w:tabs>
              <w:spacing w:lineRule="auto" w:line="240" w:before="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  <w:tab w:val="right" w:pos="9639" w:leader="none"/>
              </w:tabs>
              <w:spacing w:lineRule="auto" w:line="240" w:before="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  <w:tab w:val="right" w:pos="9639" w:leader="none"/>
              </w:tabs>
              <w:spacing w:lineRule="auto" w:line="240" w:before="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  <w:tab w:val="right" w:pos="9639" w:leader="none"/>
              </w:tabs>
              <w:spacing w:lineRule="auto" w:line="240" w:before="0" w:after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  <w:tab w:val="right" w:pos="9639" w:leader="none"/>
              </w:tabs>
              <w:spacing w:lineRule="auto" w:line="240" w:before="0" w:after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  <w:tab w:val="right" w:pos="9639" w:leader="none"/>
              </w:tabs>
              <w:snapToGrid w:val="false"/>
              <w:spacing w:lineRule="auto" w:line="240" w:before="0" w:after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  <w:tab w:val="right" w:pos="9639" w:leader="none"/>
              </w:tabs>
              <w:spacing w:lineRule="auto" w:line="240" w:before="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  <w:tab w:val="right" w:pos="9639" w:leader="none"/>
              </w:tabs>
              <w:spacing w:lineRule="auto" w:line="240" w:before="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  <w:tab w:val="right" w:pos="9639" w:leader="none"/>
              </w:tabs>
              <w:spacing w:lineRule="auto" w:line="240" w:before="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  <w:tab w:val="right" w:pos="9639" w:leader="none"/>
              </w:tabs>
              <w:spacing w:lineRule="auto" w:line="240" w:before="0" w:after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  <w:tab w:val="right" w:pos="9639" w:leader="none"/>
              </w:tabs>
              <w:spacing w:lineRule="auto" w:line="240" w:before="0" w:after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  <w:tab w:val="right" w:pos="9639" w:leader="none"/>
              </w:tabs>
              <w:snapToGrid w:val="false"/>
              <w:spacing w:lineRule="auto" w:line="240" w:before="0" w:after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  <w:tab w:val="right" w:pos="9639" w:leader="none"/>
              </w:tabs>
              <w:spacing w:lineRule="auto" w:line="240" w:before="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ш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  <w:tab w:val="right" w:pos="9639" w:leader="none"/>
              </w:tabs>
              <w:spacing w:lineRule="auto" w:line="240" w:before="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  <w:tab w:val="right" w:pos="9639" w:leader="none"/>
              </w:tabs>
              <w:spacing w:lineRule="auto" w:line="240" w:before="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  <w:tab w:val="right" w:pos="9639" w:leader="none"/>
              </w:tabs>
              <w:spacing w:lineRule="auto" w:line="240" w:before="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  <w:tab w:val="right" w:pos="9639" w:leader="none"/>
              </w:tabs>
              <w:spacing w:lineRule="auto" w:line="240" w:before="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  <w:tab w:val="right" w:pos="9639" w:leader="none"/>
              </w:tabs>
              <w:snapToGrid w:val="false"/>
              <w:spacing w:lineRule="auto" w:line="240" w:before="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360" w:before="0" w:after="0"/>
        <w:ind w:left="-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бы Руфье (1 и 2 группы)  видвинем гипотезы: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 w:before="0" w:after="0"/>
        <w:ind w:left="-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 (нулевая гипотеза): Интенсивность отрицательных сдвигов не превышает интенсивность нулевых сдвигов;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 w:before="0" w:after="0"/>
        <w:ind w:left="-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1 (альтернативная гипотеза): Интенсивность отрицательных сдвигов  превышает интенсивность нулевых сдвигов.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 w:before="0" w:after="0"/>
        <w:ind w:left="-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бы Руфье получается, что статистически динамика остается на прежнем уровне для обеих групп, но в контрольной группе нулевой сдвиг выражен более интенсивно.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 w:before="0" w:after="0"/>
        <w:ind w:left="-567" w:firstLine="709"/>
        <w:jc w:val="center"/>
        <w:rPr/>
      </w:pPr>
      <w:r>
        <w:rPr/>
        <w:t>Статистически обработанные данные пробы Руфье детей экспериментальной группы</w:t>
      </w:r>
    </w:p>
    <w:tbl>
      <w:tblPr>
        <w:tblW w:w="96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642"/>
        <w:gridCol w:w="1642"/>
        <w:gridCol w:w="1643"/>
        <w:gridCol w:w="1643"/>
        <w:gridCol w:w="1643"/>
      </w:tblGrid>
      <w:tr>
        <w:trPr/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63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 ребенка</w:t>
            </w:r>
          </w:p>
        </w:tc>
        <w:tc>
          <w:tcPr>
            <w:tcW w:w="8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63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пробы Руфье детей экспериментальной группы</w:t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639" w:leader="none"/>
              </w:tabs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63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од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63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ч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63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63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н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63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нг нетип. сдвигов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63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63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63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63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0,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63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639" w:leader="none"/>
              </w:tabs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63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63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63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су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63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63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63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0,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63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639" w:leader="none"/>
              </w:tabs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63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сти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63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63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63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,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63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639" w:leader="none"/>
              </w:tabs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63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63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63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63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63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639" w:leader="none"/>
              </w:tabs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63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ш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63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63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63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0,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63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639" w:leader="none"/>
              </w:tabs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none"/>
        </w:tabs>
        <w:spacing w:lineRule="auto" w:line="360" w:before="0" w:after="0"/>
        <w:ind w:left="-567" w:hanging="0"/>
        <w:jc w:val="center"/>
        <w:outlineLvl w:val="0"/>
        <w:rPr/>
      </w:pPr>
      <w:r>
        <w:rPr/>
        <w:t>Статистически обработанные данные пробы Руфье детей контрольной группы</w:t>
      </w:r>
    </w:p>
    <w:tbl>
      <w:tblPr>
        <w:tblW w:w="96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642"/>
        <w:gridCol w:w="1642"/>
        <w:gridCol w:w="1643"/>
        <w:gridCol w:w="1643"/>
        <w:gridCol w:w="1643"/>
      </w:tblGrid>
      <w:tr>
        <w:trPr/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63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 ребенка</w:t>
            </w:r>
          </w:p>
        </w:tc>
        <w:tc>
          <w:tcPr>
            <w:tcW w:w="8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63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пробы Руфье детей контрольной группы</w:t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639" w:leader="none"/>
              </w:tabs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63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од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63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ч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63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63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н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63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нг нетип. сдвигов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63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ежа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63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63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63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63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639" w:leader="none"/>
              </w:tabs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63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63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63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63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63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63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63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5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639" w:leader="none"/>
              </w:tabs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63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63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63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63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0,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63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639" w:leader="none"/>
              </w:tabs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63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63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63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63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0,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63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639" w:leader="none"/>
              </w:tabs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63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ш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63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63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63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63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5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639" w:leader="none"/>
              </w:tabs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none"/>
        </w:tabs>
        <w:spacing w:lineRule="auto" w:line="240" w:before="0" w:after="0"/>
        <w:ind w:left="-56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none"/>
        </w:tabs>
        <w:spacing w:lineRule="auto" w:line="360" w:before="0" w:after="0"/>
        <w:ind w:left="-567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помнить "золотое" правило статистики: мы можем опровергнуть нулевую гипотезу, но никогда не можем её доказать.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 w:before="0" w:after="0"/>
        <w:ind w:left="-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но ввиду этого правила можно строго не придерживаться результатов стат. оценки,  тем более что критерий является непараметрическим, а выборка (5 человек) считается малой (нормальная выборка от 50 и более).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 w:before="0" w:after="0"/>
        <w:ind w:left="-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none"/>
        </w:tabs>
        <w:spacing w:lineRule="auto" w:line="36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none"/>
        </w:tabs>
        <w:spacing w:lineRule="auto" w:line="36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none"/>
        </w:tabs>
        <w:spacing w:lineRule="auto" w:line="36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none"/>
        </w:tabs>
        <w:spacing w:lineRule="auto" w:line="36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none"/>
        </w:tabs>
        <w:spacing w:lineRule="auto" w:line="36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none"/>
        </w:tabs>
        <w:spacing w:lineRule="auto" w:line="36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none"/>
        </w:tabs>
        <w:spacing w:lineRule="auto" w:line="36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5"/>
      <w:headerReference w:type="first" r:id="rId26"/>
      <w:type w:val="nextPage"/>
      <w:pgSz w:w="11906" w:h="16838"/>
      <w:pgMar w:left="1701" w:right="569" w:gutter="0" w:header="72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150"/>
      <w:outlineLvl w:val="1"/>
    </w:pPr>
    <w:rPr>
      <w:rFonts w:ascii="Georgia" w:hAnsi="Georgia" w:cs="Georgia"/>
      <w:color w:val="730000"/>
      <w:sz w:val="29"/>
      <w:szCs w:val="29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150"/>
      <w:outlineLvl w:val="2"/>
    </w:pPr>
    <w:rPr>
      <w:rFonts w:ascii="Georgia" w:hAnsi="Georgia" w:cs="Georgia"/>
      <w:color w:val="730000"/>
      <w:sz w:val="29"/>
      <w:szCs w:val="2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150"/>
      <w:outlineLvl w:val="3"/>
    </w:pPr>
    <w:rPr>
      <w:rFonts w:ascii="Georgia" w:hAnsi="Georgia" w:cs="Georgia"/>
      <w:color w:val="730000"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Georgia" w:hAnsi="Georgia" w:eastAsia="Times New Roman" w:cs="Georgia"/>
      <w:color w:val="730000"/>
      <w:sz w:val="29"/>
      <w:szCs w:val="29"/>
    </w:rPr>
  </w:style>
  <w:style w:type="character" w:styleId="3">
    <w:name w:val="Заголовок 3 Знак"/>
    <w:basedOn w:val="Style10"/>
    <w:qFormat/>
    <w:rPr>
      <w:rFonts w:ascii="Georgia" w:hAnsi="Georgia" w:eastAsia="Times New Roman" w:cs="Georgia"/>
      <w:color w:val="730000"/>
      <w:sz w:val="29"/>
      <w:szCs w:val="29"/>
    </w:rPr>
  </w:style>
  <w:style w:type="character" w:styleId="4">
    <w:name w:val="Заголовок 4 Знак"/>
    <w:basedOn w:val="Style10"/>
    <w:qFormat/>
    <w:rPr>
      <w:rFonts w:ascii="Georgia" w:hAnsi="Georgia" w:eastAsia="Times New Roman" w:cs="Georgia"/>
      <w:color w:val="730000"/>
      <w:sz w:val="27"/>
      <w:szCs w:val="27"/>
    </w:rPr>
  </w:style>
  <w:style w:type="character" w:styleId="Style11">
    <w:name w:val="Основной текст Знак"/>
    <w:basedOn w:val="Style10"/>
    <w:qFormat/>
    <w:rPr>
      <w:rFonts w:cs="Times New Roman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Style12">
    <w:name w:val="Верхний колонтитул Знак"/>
    <w:basedOn w:val="Style10"/>
    <w:qFormat/>
    <w:rPr>
      <w:rFonts w:cs="Times New Roman"/>
    </w:rPr>
  </w:style>
  <w:style w:type="character" w:styleId="Style13">
    <w:name w:val="Нижний колонтитул Знак"/>
    <w:basedOn w:val="Style10"/>
    <w:qFormat/>
    <w:rPr>
      <w:rFonts w:cs="Times New Roman"/>
    </w:rPr>
  </w:style>
  <w:style w:type="character" w:styleId="Applestylespan">
    <w:name w:val="apple-style-span"/>
    <w:basedOn w:val="Style10"/>
    <w:qFormat/>
    <w:rPr>
      <w:rFonts w:cs="Times New Roman"/>
    </w:rPr>
  </w:style>
  <w:style w:type="character" w:styleId="PlaceholderText">
    <w:name w:val="Placeholder Text"/>
    <w:basedOn w:val="Style10"/>
    <w:qFormat/>
    <w:rPr>
      <w:rFonts w:cs="Times New Roman"/>
      <w:color w:val="808080"/>
    </w:rPr>
  </w:style>
  <w:style w:type="character" w:styleId="NoSpacingChar">
    <w:name w:val="No Spacing Char"/>
    <w:basedOn w:val="Style10"/>
    <w:qFormat/>
    <w:rPr>
      <w:sz w:val="22"/>
      <w:szCs w:val="22"/>
      <w:lang w:val="ru-RU" w:bidi="ar-SA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basedOn w:val="Style10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/>
  </w:style>
  <w:style w:type="character" w:styleId="Style16">
    <w:name w:val="Без интервала Знак"/>
    <w:basedOn w:val="Style10"/>
    <w:qFormat/>
    <w:rPr>
      <w:rFonts w:eastAsia="Times New Roman"/>
      <w:sz w:val="22"/>
      <w:szCs w:val="22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DocumentMapChar">
    <w:name w:val="Document Map Char"/>
    <w:qFormat/>
    <w:rPr>
      <w:rFonts w:ascii="Tahoma" w:hAnsi="Tahoma" w:cs="Tahoma"/>
      <w:sz w:val="16"/>
    </w:rPr>
  </w:style>
  <w:style w:type="character" w:styleId="Emphasis">
    <w:name w:val="Emphasis"/>
    <w:basedOn w:val="Style10"/>
    <w:qFormat/>
    <w:rPr>
      <w:rFonts w:cs="Times New Roman"/>
      <w:i/>
      <w:iCs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itulavtor">
    <w:name w:val="titul-avtor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ychol-ok.ru/statistics/wilcoxon/)&#1074;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hyperlink" Target="http://window.edu.ru/window/library/pdf2txt?p_id=8763&amp;p_page=3" TargetMode="External"/><Relationship Id="rId24" Type="http://schemas.openxmlformats.org/officeDocument/2006/relationships/hyperlink" Target="http://www.psychol-ok.ru/statistics/wilcoxon/)&#1074;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5:14:00Z</dcterms:created>
  <dc:creator>Юлия</dc:creator>
  <dc:description/>
  <cp:keywords/>
  <dc:language>en-US</dc:language>
  <cp:lastModifiedBy>учитель</cp:lastModifiedBy>
  <dcterms:modified xsi:type="dcterms:W3CDTF">2015-02-25T15:23:00Z</dcterms:modified>
  <cp:revision>3</cp:revision>
  <dc:subject/>
  <dc:title>ИНСТИТУТ СПЕЦИАЛЬНОЙ ПЕДАГОГИКИ И ПСИХОЛОГИИ</dc:title>
</cp:coreProperties>
</file>