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«Физической культуре» для 2 класса.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6"/>
        <w:gridCol w:w="155"/>
        <w:gridCol w:w="558"/>
        <w:gridCol w:w="1731"/>
        <w:gridCol w:w="608"/>
        <w:gridCol w:w="3022"/>
        <w:gridCol w:w="1856"/>
        <w:gridCol w:w="2283"/>
        <w:gridCol w:w="3371"/>
      </w:tblGrid>
      <w:tr>
        <w:trPr>
          <w:trHeight w:val="2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знани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деятельности уч-с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ые планируемые результаты ( УУД)</w:t>
            </w:r>
          </w:p>
        </w:tc>
      </w:tr>
      <w:tr>
        <w:trPr>
          <w:trHeight w:val="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изических качеств у древних славя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каксистема разно-образных форм за-нятий физическими упражнения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вила предупреждения травматизма во врем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й физическими упражнения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и военной деятельности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ктивно вкючаться в общение и взаимодействие со сверстниками на принципах уважения и доброжелательности. Взаимопомощи и сопережи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- предме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арактеризовать поступки , действия . давать им оценку на основе знаний и имеющегося опы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ировать занятия физическими упражнениями в режиме дн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излагать факты истории развития физической культур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Олимпийские игр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для укрепле-ния осан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, инвентар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, инвента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и военной деятельности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ктивно вкючаться в общение и взаимодействие со сверстниками на принципах уважения и доброжелательности. Взаимопомощи и сопережи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- предме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характеризовать поступки , действия . давать им оценку на основе знаний и имеющегося опы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ланировать занятия физическими упражнениями в режиме дн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излагать факты истории развития физической культур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осан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б обществе, личной гигиены . основы организации и проведение самостоятельных занятий физическими упражнен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, инвентар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, инвента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и военной деятельности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476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физкультурной деятельности 3 ч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о способах физкультурной деятельн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: двигательные умения и навыки, что такое общая физическая подготовка, физические ка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с общественной потребностью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о способах физкультурной деятельн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: специальная физическая и спортивная подготовка, их отлич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с общественной потребностью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о способах физкультурной деятельн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онятия: самоконтроль и тестирования посредсвом физических упражн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и рассказывать связь физической культуры с общественной потребностью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совершенствование 96 ч.    Легкая атлетика 24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. Комплекс утренней зарядки №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. Ходьба по разметкам Ходьба с преодолением препятствий. Бег с ускорением 20 м. Игра «Пятнашки» ОРУ. Инструктаж по 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техники беговы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характерные ошибки в технике выполнения беговы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. Трудолюбие и упорство в достижении поставленных ц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ланировать собственную деятельность, определять нагрузку и отдых в процессе её выпол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арактеризовать физическую нагрузку по показателям частоты пульса, регулировать её напряженность во время занятий 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. Физические качества чело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. Упражнение для рук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. Ходьба 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 , быстроты, выносливости и координации при выполнении беговых упражнени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ста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Низкий старт различным способом. Бег с ускорением 60 м. Игра «Салки» Развитие скоростных и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 низкий старт; бегать с максимальной скоростью до 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 , быстроты, выносливости и координации при выполнении беговых упражнени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 Упражнения для развития силы но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прыжковы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прыжковых упражнений 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2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укрепления мыщц туловищ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тес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безопасности при выполнении прыжк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шибки при выполнении учебных заданий , отбирать способы их устра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высот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с поворотом на 360. Прыжок в высоту с разбега 5-7 шагов. Прыжок с высоты до 50 см. ОРУ. Игра «К своим флажкам». Эстафеты. Челночный бег. Развитие скоростных и координацио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безопасности при выполнении прыжк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шибки при выполнении учебных заданий , отбирать способы их устра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тренней зарядки №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техники метания малого мя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метания малого мя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быстр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безопасности при метании малого мяч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, быстроты и координации при метании малого мя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Развитие скоростно-силовых способностей, линейная эстафета, подвижная игра «Быстрая палочка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передавать эстафетную палочку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 при передач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, быстроты реакции и координации движ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ссовая подгот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г по пересечен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3 мин. ОРУ. Чередование                       ходьбы и бега (50 бег, 100 ходьба). Преодоление малых препятствий. ОРУ. Развитие выносливости. Игра «Третий        лиш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нализировать и объективно оценивать результаты своего труда, находить возможности и способы их улучш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арактеризовать физическую нагрузку по показателям частоты пульса, регулировать её напряженност ь во время зан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г по пересеченной мест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жнения на вынослив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нализировать и находить ошибки, эффективно их исправлять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.10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3 мин. ОРУ. Чередование ходьбы и бега (50 бег,100 ходьба). Преодоление малых препятствий. ОРУ. Развитие выносливости. Игра «Пятнаш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арактеризовать физическую нагрузку по показателям частоты пульса, регулировать её напряженност ь во время зан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31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-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4 мин. ОРУ. Чередование ходьбы и бега (50 бег,100 ходьба). Преодоление малых препятствий. ОРУ. Развитие выносливости. Игра «Пятнаш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положительные качества личности и управлять своими эмоциями в различных ситуациях и условия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авать строевые команды, вести подсчет при выполнении общеразвивающих упражнений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</w:tc>
      </w:tr>
      <w:tr>
        <w:trPr>
          <w:trHeight w:val="147" w:hRule="atLeast"/>
        </w:trPr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 28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робатика. Строевые упражн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кание и смык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действия при выполнении организующих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положительные качества личности и управлять своими эмоциями в различных ситуациях и условия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. Упражнения для развития гибк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 сторону. ОРУ. Развитие координационных способностей. Инструктаж по 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действия при выполнении организующих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разучиваемых акробатических упражнени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. Выполнение строевых кома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действия при выполнении организующих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разучиваемых акробатически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авать строевые кманды, вести подсчет при выполнении общеразвивающих упражнений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. Комплекс утренней зарядки №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действия при выполнении организующих действ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разучиваемых акробатически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безопасности при выполнении акробатически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положительные качества личности и управлять своими эмоциями в различных ситуациях и условия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авать строевые команды, вести подсчет при выполнении общеразвивающи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. Выполнение строевых кома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, координации, выносливости при выполнении акробатически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 и строевые упражнения. Гимнаст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технику выполнения упражнений на спортивных снаряд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гимнастических упражнений на спортивных снаряд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техники безопасности при выполнении гимнастически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 и строевая подгото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характеризовать ошибки при выполнении гимнастически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ва силы, координации, выносливости при выполнении гимнастических упраж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овывать свою деятельность с учетом требований её безопасности, сохранности инвентаря и оборудования, организация места занятий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, выполнение строевых коман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характеризовать ошибки при выполнении гимнастически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ачества силы, координации, выносливости при выполнении гимнастических упражнений. Осваи-вать универсальные умения по взаимодействию в парах и группах при разучивании и выполнении гимнастических упражнений    Соблюдать правила техники безопасности при выполнении гимнастически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режно обращаться с инвентарём и оборудованием , соблюдать требования техники безопасности к местам провед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ь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Лазание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и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физических упражнений прикладной направленности,  Соблюдать правила техники безопасности при выполнении гимнастических упражнений прикладной направлен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ье. Опорный прыж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характеризовать ошибки при выполнении гимнастических упражнений при-кладной направ-лен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характеризовать ошибки при выполнении гимнастических упражн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 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ть собственн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определять нагрузку и отдых в процессе её выполн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щаться и взаимодействовать со сверстниками на принципах взаимоуважения и взаимопомощи, дружбы и толерантности</w:t>
            </w:r>
          </w:p>
        </w:tc>
      </w:tr>
      <w:tr>
        <w:trPr>
          <w:trHeight w:val="147" w:hRule="atLeast"/>
        </w:trPr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(18 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нятия в зимнее 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утренней зарядки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К своим флажкам», «Два мороза». Эстафеты. Развитие скоростно-силов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агать правила и условия проведения подвиж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двигательные действия, составляющие содержание под.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ижные  игры в зимнее время. О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-сальные умения  в самостоятельной  организации и проведении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та- предме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ижные игры в зимнее 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К своим флажкам», «Перетягушки», «Два мороза».. Эстафеты. Развитие скоростно-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умения управлять эмоциями в процессе учебной и игровой 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режно обращаться с инвентарём и оборудованием , соблюдать требования техники безопасности к местам провед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; -организовывать и проводить с одноклассниками  подвижные игры и элементы соревнований. осуществлять их объективное судейство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ижные игры на развитие прыжковых качест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Игры: «Прыгающие воробушки», «Зайцы в огороде», «Рыбак».. Эстафеты. Развитие скоростно-силовых способнос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агать правила и условия про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адекват-ные решения в ус-ловиях игровой дея-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дисциплинированность, трудолюбие и упорство в достижении поставленных  ц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вижные игры на развитие концентрации внимания, быстроты и ловк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исципли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авила техники  безопасности во время подвижных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режно обращаться с инвентарём и оборудованием , соблюдать требования техники безопасности к местам про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овывать и проводить с одноклассниками  подвижные игры и элементы соревнований. осуществлять их объективное суде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основе баскетбола (26 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вижные игры на основе баскетбола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ая стойка и перемещение игро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. ОРУ. История возникновения игры, правила игры и проведения соревнований.   Специальные спортивные упражнения в упращённом варианте. Ловля и передача мяча в движен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едал – садись». Развитие  ловкости и быстр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ть ТБ во время занятий подвижными играми, историю возникновения баскетбола.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исципли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авила техники  безопасности во время подвижных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режно обращаться с инвентарём и оборудованием , соблюдать требования техники безопасности к местам провед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овывать и проводить с одноклассниками  подвижные игры и элементы соревнований. осуществлять их объективное суде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вижные игры на основе баскетбола, ведение мяч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на месте. Броски в цель (кольцо, щит, мишень). Игра «Попади в обруч». Развитие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разучиваемые техни-ческие действия из спортив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ческие действия из спортивных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 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ться и в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ть защиту и сохранность природы во время занятий физической культу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основе баскетбола,  передачи мя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на месте. Броски в цель (кольцо, щит, мишень). Игра «Попади в обруч». Развитие координационных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разучиваемые техни-ческие действия из спортивных иг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ческие действия из спортивных иг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 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ться и в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ть защиту и сохранность природы во время занятий физической культу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основе баскетбола, развитие скоростно- силовых каче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на месте и в движении в процессе подвижных игр – «Быстрый мяч», «Салки с мячом», «Соревнование капитанов».   Игра по упращённым правил в баскетбол или мини- баскетбол. Развитие скоростно- силовых    способ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ческие действия из спортивных и Соблюдать дисципли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правила техники  безопасности во время подвижных иг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 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ться и в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ть защиту и сохранность природы во время занятий физической культу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основе баскетбола  разви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овых каче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Ловля и передача мяча в движении. Ведение на месте. Броски в цель (кольцо, щит, мишень). Игра «Передал – садись», «Выбей мяч», «Китайская стена». Развитие прыгучести , преодолений полосы препятствий с мячом прыжк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ческие действия из спортивных иг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исципли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авила техники  безопасности во время подвижных иг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 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ться и в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ть защиту и сохранность природы во время занятий физической культу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5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основе баскетбола, игра по упращённым правил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Ловля и передача мяча в движении. Ведение на месте Броски в цель (кольцо, щит, мишень).. Игра «Передал – садись».  Игра в мини- баскетбол. Игра в баскетбол поупращённым правил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и в баскетбол по упращённым правил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ческие действия из спортивных иг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исципли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авила техники  безопасности во время подвижных иг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являть дисциплинированность, трудолюбие и упорство в достижении поставленных целей; 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метны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ться и в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ть защиту и сохранность природы во время занятий физической культу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ое время – 3 ч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-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0:00Z</dcterms:created>
  <dc:creator>Victoria</dc:creator>
  <dc:description/>
  <cp:keywords/>
  <dc:language>en-US</dc:language>
  <cp:lastModifiedBy>user</cp:lastModifiedBy>
  <cp:lastPrinted>2014-10-06T13:35:00Z</cp:lastPrinted>
  <dcterms:modified xsi:type="dcterms:W3CDTF">2014-10-06T09:35:00Z</dcterms:modified>
  <cp:revision>4</cp:revision>
  <dc:subject/>
  <dc:title/>
</cp:coreProperties>
</file>