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ый урок по английскому языку во 2  класс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Лучникова Виктория Леонтьевна, учитель английского язы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ОУ»Журавлевская СОШ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ебник – М.З. Биболетова «</w:t>
      </w:r>
      <w:r>
        <w:rPr>
          <w:i/>
          <w:sz w:val="28"/>
          <w:szCs w:val="28"/>
          <w:lang w:val="fr-FR"/>
        </w:rPr>
        <w:t>Enjo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Engl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fr-FR"/>
        </w:rPr>
        <w:t>sh</w:t>
      </w:r>
      <w:r>
        <w:rPr>
          <w:i/>
          <w:sz w:val="28"/>
          <w:szCs w:val="28"/>
        </w:rPr>
        <w:t xml:space="preserve"> - 2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« Викторина «Всезнайк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ранее изученные лексические единицы по темам  «Живот</w:t>
        <w:softHyphen/>
        <w:t>ные», «Части тела»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навыки монологической реч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ировать орфографические навык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пройденный грамматический материа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тие умения работать в коллективе, индивидуально, применение теоретических знаний на практике,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 интереса к культуре другой страны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знакомство учащихся с возможностями использования ин</w:t>
        <w:softHyphen/>
        <w:t>терактивной доски на уроке английского язы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повторение числительных, названий животных и частей тела че</w:t>
        <w:softHyphen/>
        <w:t>ловека, закрепление пройденного грамматического материала, тренировка орфографических навы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закрепление умения наблюдать, сравнивать, умения рабо</w:t>
        <w:softHyphen/>
        <w:t>тать в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овторительно-обощающий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работы на урок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ты с пазла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 для конкурс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ки животны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 с домиком из бук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0"/>
        <w:gridCol w:w="3240"/>
        <w:gridCol w:w="3420"/>
        <w:gridCol w:w="162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ремя (мин.)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вет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еников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'm glad to see yo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S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eas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темы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Hello teacher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We are glad to see you to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2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онетическая заряд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, давайте вспом</w:t>
              <w:softHyphen/>
              <w:t>ним, как доктор Айболит лечил зве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к Айбо</w:t>
              <w:softHyphen/>
              <w:t>литу лиса и пока</w:t>
              <w:softHyphen/>
              <w:t xml:space="preserve">зывает горлышко: 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:], [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:], [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:].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к Айбо</w:t>
              <w:softHyphen/>
              <w:t xml:space="preserve">литу кошечка и тоже с больным горлышком:       </w:t>
            </w:r>
            <w:r>
              <w:rPr>
                <w:b/>
                <w:sz w:val="32"/>
                <w:szCs w:val="32"/>
              </w:rPr>
              <w:t>[∫], [∫], [∫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 к Айбо</w:t>
              <w:softHyphen/>
              <w:t xml:space="preserve">литу зайчик, у него болит лапка, он плачет:              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 кома</w:t>
              <w:softHyphen/>
              <w:t xml:space="preserve">рик, он поранил крылышко:        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а со</w:t>
              <w:softHyphen/>
              <w:t>бачка, она прику</w:t>
              <w:softHyphen/>
              <w:t xml:space="preserve">сила губу:               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ылечил доб</w:t>
              <w:softHyphen/>
              <w:t>рый доктор Айбо</w:t>
              <w:softHyphen/>
              <w:t>лит. Звери поют песенку и раду</w:t>
              <w:softHyphen/>
              <w:t xml:space="preserve">ются:           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], [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и повторяют звуки вместе с учител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[a:], [a:], [a: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32"/>
                <w:szCs w:val="32"/>
                <w:lang w:val="en-US"/>
              </w:rPr>
              <w:t>[∫], [∫], [∫]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[h], [h], [h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[z], [z], [z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[v], [v], [v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[n], [n], [n]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О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курс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«</w:t>
            </w:r>
            <w:r>
              <w:rPr>
                <w:i/>
                <w:sz w:val="28"/>
                <w:szCs w:val="28"/>
              </w:rPr>
              <w:t>Кто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внимательней</w:t>
            </w:r>
            <w:r>
              <w:rPr>
                <w:i/>
                <w:sz w:val="28"/>
                <w:szCs w:val="28"/>
                <w:lang w:val="en-US"/>
              </w:rPr>
              <w:t>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t’s time to play now. Look at the blackboard, please. Let’s show how we can coun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Good work! And now you can see some pictures there. What can you see on the pictures? </w:t>
            </w:r>
            <w:r>
              <w:rPr>
                <w:sz w:val="28"/>
                <w:szCs w:val="28"/>
              </w:rPr>
              <w:t>Запом</w:t>
              <w:softHyphen/>
              <w:t>ните животных / части тела, пожалуйста. За</w:t>
              <w:softHyphen/>
              <w:t>кройте глазки. Откройте глазки. Кто потерялс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оске вывешива</w:t>
              <w:softHyphen/>
              <w:t>ются 7 картинок по оп</w:t>
              <w:softHyphen/>
              <w:t>ределенной теме («Животные», «Части тела»). Капитаны с помощью жеребьевки определяют тему для их команды. Затем учащиеся закрывают глаза, и учитель убирает одну картинку. Дети от</w:t>
              <w:softHyphen/>
              <w:t>крывают глаза и назы</w:t>
              <w:softHyphen/>
              <w:t>вают исчезнувше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и выполняют ма</w:t>
              <w:softHyphen/>
              <w:t>тематические действия, называя ответ на англий</w:t>
              <w:softHyphen/>
              <w:t>ском язы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оманд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=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3=1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3=2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4=4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+6=6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 101, 330, 555, 778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оман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3=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5=1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+6=3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+3=5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+5=7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 202, 420, 666, 8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то вниматель</w:t>
              <w:softHyphen/>
              <w:t>ней?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i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frog</w:t>
            </w:r>
            <w:r>
              <w:rPr>
                <w:sz w:val="28"/>
                <w:szCs w:val="28"/>
              </w:rPr>
              <w:t xml:space="preserve"> (-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rro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epha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sh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y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se (-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ai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oo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dy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курс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Кто быстрее найдет спрятанные в домике буквы?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Very good! And now let’s remember the English alphabet. </w:t>
            </w:r>
            <w:r>
              <w:rPr>
                <w:sz w:val="28"/>
                <w:szCs w:val="28"/>
              </w:rPr>
              <w:t>Постарайтесь как можно быстрее найти все спрятанные в домике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и от каждой команды выходят к доске, на которой вывешивается плакат с нарисованным из букв дом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Z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NGX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KYD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SCOUV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BJ IRF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бенок называет и зачеркивает буквы в алфавитном порядке. Победитель получает 3 оч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у представителю от каждой команды называют и зачеркивают буквы в алфавитном порядке (время засекается). Каждая ошибка добавляет 1 сек. к общему времени отве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 коман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 (53 сек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2 </w:t>
            </w: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a, b, c, d, e, f, g, h, i, j, k, l, m, n, o, p, q, r, s, t, u, v, w, x, y, z. (57 </w:t>
            </w:r>
            <w:r>
              <w:rPr>
                <w:sz w:val="28"/>
                <w:szCs w:val="28"/>
              </w:rPr>
              <w:t>сек</w:t>
            </w:r>
            <w:r>
              <w:rPr>
                <w:sz w:val="28"/>
                <w:szCs w:val="28"/>
                <w:lang w:val="en-US"/>
              </w:rPr>
              <w:t>.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курс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сшифруй названия животн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Good job! Oh, look at the blackboard! </w:t>
            </w:r>
            <w:r>
              <w:rPr>
                <w:sz w:val="28"/>
                <w:szCs w:val="28"/>
              </w:rPr>
              <w:t>Пока мы с вами вспоминали алфавит, клоун Трикки перепутал буквы в словах. Животные очень расстроились. Давайте поможем им навести поряд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ы расшифровывают слова и записывают их на заранее приготовленных листках. Листок с ответами сдается учит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ки восстанавливают порядок букв в каждом слове и сдают ответы учителю. За каждое правильно восстановленное животное команда получает 1 оч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лов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go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eky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gr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arbib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  <w:lang w:val="en-US"/>
              </w:rPr>
              <w:t>: dog, monkey, cat, frog, rabbi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курс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Чье солныш</w:t>
              <w:softHyphen/>
              <w:t>ко ярче?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олодцы! Следующий конкурс нашей Викторины для капитанов наших команд. </w:t>
            </w:r>
            <w:r>
              <w:rPr>
                <w:sz w:val="28"/>
                <w:szCs w:val="28"/>
                <w:lang w:val="en-US"/>
              </w:rPr>
              <w:t xml:space="preserve">Come to the blackboard, please. Your task is to describe this picture. </w:t>
            </w:r>
            <w:r>
              <w:rPr>
                <w:sz w:val="28"/>
                <w:szCs w:val="28"/>
              </w:rPr>
              <w:t>Только описываем картинку по очере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ны команд выхо</w:t>
              <w:softHyphen/>
              <w:t>дят к доске, на которой вывешены 2 желтых круга. Каждый капитан описывает животное по картинке. Каждое пра</w:t>
              <w:softHyphen/>
              <w:t>вильное предложение – это 1 лучик к кружку и 1 очко. Побеждает тот ка</w:t>
              <w:softHyphen/>
              <w:t>питан, чье солнышко будет иметь больше лу</w:t>
              <w:softHyphen/>
              <w:t>ч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команд по очереди описывают картинк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is a bear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t is big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is brown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t can run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can swim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питан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 xml:space="preserve">: «It has got a black nose»,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курс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гадки о животн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Our animals are merry, they say “thank you!”. </w:t>
            </w:r>
            <w:r>
              <w:rPr>
                <w:sz w:val="28"/>
                <w:szCs w:val="28"/>
              </w:rPr>
              <w:t>У наших животных есть любимые загадки. Попробуйте отгадать их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/>
            </w:pPr>
            <w:r>
              <w:rPr>
                <w:sz w:val="28"/>
                <w:szCs w:val="28"/>
                <w:lang w:val="en-US"/>
              </w:rPr>
              <w:t>It lives in the house. It likes fish and mil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lives in the forest. It likes banan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very big and gre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s animal lives at home or in the street. It is a man’s frie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/>
            </w:pPr>
            <w:r>
              <w:rPr>
                <w:sz w:val="28"/>
                <w:szCs w:val="28"/>
                <w:lang w:val="en-US"/>
              </w:rPr>
              <w:t>This animal lives in the zoo. It is orange and black. It is a big c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spacing w:before="120" w:after="120"/>
              <w:ind w:left="431" w:hanging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green and big. It likes meat. It lives in the riv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команда отгадывает по 3 загадки, по очере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is a cat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t is a monkey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is an elephant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t is a dog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t is a tiger»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t is a crocodile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6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обери картинку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Great job! And now is your next task. </w:t>
            </w:r>
            <w:r>
              <w:rPr>
                <w:sz w:val="28"/>
                <w:szCs w:val="28"/>
              </w:rPr>
              <w:t>Вам нужно как можно быстрее собрать картинку и рассказать, что на ней изображено. Команда-победительница получит 10 оч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ая команда получает конверт, в котором лежит картинка, разрезанная на несколько частей. Необходимо собрать пазл и рассказать с помощью написанных на нем структур, что изображено на картин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: «I see a crocodile. It is green. It is lazy and fat. It is merry. It can swim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манда</w:t>
            </w:r>
            <w:r>
              <w:rPr>
                <w:i/>
                <w:sz w:val="28"/>
                <w:szCs w:val="28"/>
                <w:lang w:val="en-US"/>
              </w:rPr>
              <w:t xml:space="preserve"> 2</w:t>
            </w:r>
            <w:r>
              <w:rPr>
                <w:sz w:val="28"/>
                <w:szCs w:val="28"/>
                <w:lang w:val="en-US"/>
              </w:rPr>
              <w:t>: «I see a cat. It is black and white. It is strong and slim. It is merry. It can run and jump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пиши цифр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Молодцы</w:t>
            </w:r>
            <w:r>
              <w:rPr>
                <w:sz w:val="28"/>
                <w:szCs w:val="28"/>
                <w:lang w:val="en-US"/>
              </w:rPr>
              <w:t xml:space="preserve">! So, and now is our last task! </w:t>
            </w:r>
            <w:r>
              <w:rPr>
                <w:sz w:val="28"/>
                <w:szCs w:val="28"/>
              </w:rPr>
              <w:t>Нужно закрасить красным цветом клеточки, указанные у вас в зад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Если все клеточки закрашены верно, то получится цифра «5» и улыбк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ники закрашивают клеточки: 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, ЕО, </w:t>
            </w:r>
            <w:r>
              <w:rPr>
                <w:sz w:val="28"/>
                <w:szCs w:val="28"/>
                <w:lang w:val="en-US"/>
              </w:rPr>
              <w:t>F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J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 xml:space="preserve">Very good! Our game is over. </w:t>
            </w:r>
            <w:r>
              <w:rPr>
                <w:sz w:val="28"/>
                <w:szCs w:val="28"/>
              </w:rPr>
              <w:t>Давайте подсчитаем количество очков каждой команды. Итак, сегодня в нашей викторине победила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асибо нашим командам за активное участие в викторине! </w:t>
            </w:r>
            <w:r>
              <w:rPr>
                <w:sz w:val="28"/>
                <w:szCs w:val="28"/>
                <w:lang w:val="en-US"/>
              </w:rPr>
              <w:t>Our lesson is over. Good-bye!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вшей команд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командам) вручается грамота побед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одсчитывают количество набранных оч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анда 1 набрала … оч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манда 2 набрала … оч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od bye, teacher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ми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2:00Z</dcterms:created>
  <dc:creator>Admin</dc:creator>
  <dc:description/>
  <cp:keywords/>
  <dc:language>en-US</dc:language>
  <cp:lastModifiedBy>Admin</cp:lastModifiedBy>
  <dcterms:modified xsi:type="dcterms:W3CDTF">2013-06-20T14:15:00Z</dcterms:modified>
  <cp:revision>1</cp:revision>
  <dc:subject/>
  <dc:title>Открытый урок по английскому языку во 2  классе</dc:title>
</cp:coreProperties>
</file>