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Решение  задач  на дви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ление до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рные схемы; фор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ечатки  тренажёра,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пьютер, мультимедийный  проектор, экран, фрагмент мультфильма «Остров ошиб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урока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). Организация  класса.  </w:t>
      </w:r>
      <w:r>
        <w:rPr>
          <w:rFonts w:cs="Times New Roman" w:ascii="Times New Roman" w:hAnsi="Times New Roman"/>
          <w:sz w:val="24"/>
          <w:szCs w:val="24"/>
        </w:rPr>
        <w:t>( Слайд №1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ется урок.  Пусть он пойдёт ребятам впрок!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). Устный счёт Игра «Точный бросок»</w:t>
      </w:r>
      <w:r>
        <w:rPr/>
        <w:t xml:space="preserve">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лайд №2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бы правильно рассчитать скорость объекта движения, время или расстояние нужно уметь быстро и точно считать устно. Посчитаем устно.  Игра «Точный бросок»                  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78+24=            248:4=               362-246=          64+474=         808 -537=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18*3=             415-204=            545+85=           515:5=            124*5=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III). Первичная актуализация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Подумайте, ребята! - </w:t>
      </w:r>
      <w:r>
        <w:rPr>
          <w:rFonts w:cs="Times New Roman" w:ascii="Times New Roman" w:hAnsi="Times New Roman"/>
          <w:b/>
          <w:sz w:val="24"/>
          <w:szCs w:val="24"/>
        </w:rPr>
        <w:t>Нужны ли нам умения решать задачи на движени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чем они нам необходимы?  (чтобы не опаздывать на встречи, уметь спланировать  время выхода,  рассчитать  скорость движения,  чтобы не было аварий, и т.д.)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2) - </w:t>
      </w:r>
      <w:r>
        <w:rPr>
          <w:rFonts w:cs="Times New Roman" w:ascii="Times New Roman" w:hAnsi="Times New Roman"/>
          <w:sz w:val="24"/>
          <w:szCs w:val="24"/>
        </w:rPr>
        <w:t xml:space="preserve">Посмотрите внимательно на экран.   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Фрагмент мультфильма «Остров ошибок»)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скажете? - Почему же произошла беда? (неправильно решили задачу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рой мультфильма Коля Сорокин сумел исправить положение, но в реальной жизни не всегда можно будет исправить допущенные ошибки, поэтому необходимо уметь решать, продумывать, осмысливать различные жизненные ситуации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Что бы вы хотели узнать сегодня на уроке, чему научиться?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 решать задачи на движение,  составлять свои задачи на движение)        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остараемся вместе ответить на вопросы на этом или последующих уроках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ТЕМА НАШЕГО  УРОКА « Решение задач на движение»</w:t>
      </w:r>
      <w:r>
        <w:rPr>
          <w:rFonts w:cs="Times New Roman" w:ascii="Times New Roman" w:hAnsi="Times New Roman"/>
          <w:sz w:val="24"/>
          <w:szCs w:val="24"/>
        </w:rPr>
        <w:t xml:space="preserve">                (Слайд №3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-  Какие существуют виды задач на движение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Движение в противоположном направлении с удал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Движение в противоположном направлении   навстречу друг дру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Движение в одном направлении с отста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Движение в одном направлении вдогонку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 - Что  общего и в чём различия этих задач?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Слайд № 4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:  есть объекты движения,  есть величины: скорость, время, расстояние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ЛИЧИЯ: </w:t>
      </w:r>
      <w:r>
        <w:rPr>
          <w:rFonts w:cs="Times New Roman" w:ascii="Times New Roman" w:hAnsi="Times New Roman"/>
          <w:sz w:val="24"/>
          <w:szCs w:val="24"/>
        </w:rPr>
        <w:t>направление движения объектов, место отправления значения величин и единицы их измерения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IV) .  Системная актуализация опорных знаний.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(Слайд № 9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торение функциональной зависимости между величинами: скорость, время, расстояние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color w:val="E36C0A"/>
          <w:sz w:val="4"/>
          <w:szCs w:val="24"/>
        </w:rPr>
      </w:pPr>
      <w:r>
        <w:rPr>
          <w:rFonts w:cs="Times New Roman" w:ascii="Times New Roman" w:hAnsi="Times New Roman"/>
          <w:color w:val="E36C0A"/>
          <w:sz w:val="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- Вспомните,  как найти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КОРОСТ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ТОЯНИЕ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×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Выполните  задания  тренажёра. Верхнюю строчку   выполняем  коллективно,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тальные самостоятельно в парах.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Слайд № 10 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177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роверк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ьте свою работу.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– </w:t>
      </w:r>
      <w:r>
        <w:rPr>
          <w:rFonts w:cs="Times New Roman" w:ascii="Times New Roman" w:hAnsi="Times New Roman"/>
          <w:sz w:val="24"/>
          <w:szCs w:val="24"/>
        </w:rPr>
        <w:t xml:space="preserve">Кто допустил ошибку? Почему произошла ошибка?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– </w:t>
      </w:r>
      <w:r>
        <w:rPr>
          <w:rFonts w:cs="Times New Roman" w:ascii="Times New Roman" w:hAnsi="Times New Roman"/>
          <w:sz w:val="24"/>
          <w:szCs w:val="24"/>
        </w:rPr>
        <w:t xml:space="preserve">Кто решил без ошибок?   МОЛОДЦЫ!                             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Б).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Систематическое закрепление.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иступаем к решению более трудных задач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 Слайд № 10). Посмотрите на экран.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7300" cy="189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росмотр демонстрации)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читайте, каким  способом  решил задачу  Петя.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ишите решение задачи на доску и в тетрадь. </w:t>
      </w:r>
      <w:r>
        <w:rPr>
          <w:rFonts w:cs="Times New Roman" w:ascii="Times New Roman" w:hAnsi="Times New Roman"/>
          <w:color w:val="943634"/>
          <w:sz w:val="24"/>
          <w:szCs w:val="24"/>
        </w:rPr>
        <w:t>1) 50+40=90 (км/ч) – скорость сближения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943634"/>
          <w:sz w:val="24"/>
          <w:szCs w:val="24"/>
        </w:rPr>
        <w:t>2) 720:90=8 (ч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Ответ. Через 8 часов поезда встретятся.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) Физминутка.   </w:t>
      </w:r>
      <w:r>
        <w:rPr>
          <w:rFonts w:cs="Times New Roman" w:ascii="Times New Roman" w:hAnsi="Times New Roman"/>
          <w:b/>
          <w:sz w:val="24"/>
          <w:szCs w:val="24"/>
        </w:rPr>
        <w:t>( Слайд № 12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Любопытная Варвара смотрит влево, смотрит вправо,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мотрит влево, смотрит вправо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А потом опять вперёд, тут немножко отдохнёт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Что там слева, что там справа? Слева, справа, слева, справа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А потом опять вперёд, тут немножко отдохнёт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друг Варвара смотрит вверх, выше всех, всё дальше вверх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озвращается обратно, расслабление приятно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А теперь посмотрим вниз - мышцы шеи напряглись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озвращается обратно, расслабление приятно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верх и вниз, вверх и вниз. Теперь соседу улыбнись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Настроение?- Хорошее!    Ноги? – На месте!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Руки? – На месте!     Локти? – У края!       Спинка? – Прямая!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)  Систематическое закрепление.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Слайд №13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92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Можно ли самостоятельно составить задачу на движение? Как?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о для этого надо сделать?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ыбрать объекты движения,  направление движения, место отправления, задать значение измерения величин, определить, что будет искомым)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составить задачу. Алгоритм у Вас на карточке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Определите  вид задачи?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Что известно в задаче?  Что надо найти?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формулируйте условие, вопрос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Расскажи задачу                    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двух городов, расстояние между которыми равно 65 км, выехали одновременно в противоположных направлениях два автомобиля. Один из них шел со скоростью 80 км/ч, а другой – 110 км/ч. На каком расстоянии друг от друга будут автомобили через 3 часа после выезда?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Составление плана решения задачи</w:t>
      </w:r>
      <w:r>
        <w:rPr>
          <w:rFonts w:cs="Times New Roman" w:ascii="Times New Roman" w:hAnsi="Times New Roman"/>
          <w:sz w:val="24"/>
          <w:szCs w:val="24"/>
        </w:rPr>
        <w:t xml:space="preserve">       (2 способа рассмотреть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исать  решение  любым способом    80*3=240(км)                (80+110)=190 (км/ч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0*3=330(км)               190*3=570(км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0+330=570(км)           570+65=635(км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70+65=635(км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 Через 3 часа расстояние будет 635 км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VII).  Физминутка. (Стоя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ы на пояс руки ставим, локти в стороны расставим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вороты начинаем. Правый локоть наблюдаем, теперь левый замечаем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авый, левый, правый, левый. Плечики не поднимаем, головою лишь вращаем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еред грудью руки сводим, пальцы глазками находим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уки плавно поднимаем, глазками их провожаем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пускаем,  поднимаем,  только глазками вращаем, голову не поднимаем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оздух плавно выдыхаем.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VIII).  Работа с геометрическим материалом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Слайд 14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271780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= (90+30):2 = 60(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м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E36C0A"/>
          <w:sz w:val="24"/>
          <w:szCs w:val="24"/>
          <w:vertAlign w:val="subscript"/>
        </w:rPr>
        <w:t xml:space="preserve">1=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30*90*60=163000(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E36C0A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E36C0A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= 32*50*60=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9600 (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см</w:t>
      </w:r>
      <w:r>
        <w:rPr>
          <w:rFonts w:cs="Times New Roman" w:ascii="Times New Roman" w:hAnsi="Times New Roman"/>
          <w:b/>
          <w:color w:val="E36C0A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V = 163000+9600=172600(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см</w:t>
      </w:r>
      <w:r>
        <w:rPr>
          <w:rFonts w:cs="Times New Roman" w:ascii="Times New Roman" w:hAnsi="Times New Roman"/>
          <w:b/>
          <w:color w:val="E36C0A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IX).  Решение примеров.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 w:eastAsia="en-US"/>
        </w:rPr>
        <w:drawing>
          <wp:inline distT="0" distB="0" distL="0" distR="0">
            <wp:extent cx="271780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XI).   Самостоятельная работа</w:t>
      </w:r>
      <w:r>
        <w:rPr>
          <w:rFonts w:cs="Times New Roman" w:ascii="Times New Roman" w:hAnsi="Times New Roman"/>
          <w:b/>
          <w:sz w:val="24"/>
          <w:szCs w:val="24"/>
        </w:rPr>
        <w:t>.(разноуровневая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XI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2055</wp:posOffset>
            </wp:positionH>
            <wp:positionV relativeFrom="paragraph">
              <wp:posOffset>46355</wp:posOffset>
            </wp:positionV>
            <wp:extent cx="606425" cy="850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8480</wp:posOffset>
            </wp:positionH>
            <wp:positionV relativeFrom="paragraph">
              <wp:posOffset>46355</wp:posOffset>
            </wp:positionV>
            <wp:extent cx="553720" cy="850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6650</wp:posOffset>
            </wp:positionH>
            <wp:positionV relativeFrom="paragraph">
              <wp:posOffset>46355</wp:posOffset>
            </wp:positionV>
            <wp:extent cx="512445" cy="850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71" t="11500" r="9398" b="-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). Итог урока:    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Чему мы учились на уроке?                        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Что вам понравилось?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было трудно?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tabs>
          <w:tab w:val="clear" w:pos="708"/>
          <w:tab w:val="left" w:pos="3724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19730" cy="2190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2:00Z</dcterms:created>
  <dc:creator>Галина Кадяева</dc:creator>
  <dc:description/>
  <cp:keywords/>
  <dc:language>en-US</dc:language>
  <cp:lastModifiedBy>user</cp:lastModifiedBy>
  <cp:lastPrinted>2008-12-11T22:18:00Z</cp:lastPrinted>
  <dcterms:modified xsi:type="dcterms:W3CDTF">2013-04-24T16:49:00Z</dcterms:modified>
  <cp:revision>8</cp:revision>
  <dc:subject/>
  <dc:title/>
</cp:coreProperties>
</file>