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. «РАЗДАТОЧНЫЙ МАТЕРИАЛ ПО РАЗЛИЧНЫМ ВИДАМ РЕЧЕВ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й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http://schoolexpress.com/fws/cat.php?id=2551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разным темам  по алфави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://schoolexpress.com/fws/cat.php?id=2247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для самых малень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://schoolexpress.com/fws/cat.php?id=2255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 по чт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://schoolexpress.com/fws/cat.php?id=2251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 по грамма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http://schoolexpress.com/fws/cat.php?id=2801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 по СШ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http://schoolexpress.com/fws/cat.php?id=267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 по развитию навыков пись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http://schoolexpress.com/fws/cat.php?id=3077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 на правило чт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english-4kids.com/festival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теме «Праздни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english-4kids.com/videosheet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 к  филь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english-4kids.com/grammarsheet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грамма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://www.teachchildrenesl.com/songs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текстами песен красочно оформл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www.esltower.com/grammar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грамма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www.esltower.com/vocabularyteacher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разным те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://abcteach.com/</w:t>
              </w:r>
            </w:hyperlink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http://bogglesworldesl.com/songs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текстами пес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http://bogglesworldesl.com/worksheets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разным те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://www.worksheetlibrary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http://www.getworksheets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для контроля различных видов речев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http://www.schoolexpress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glishavenue.com/tour-2.php" \l "MyAncho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nglishavenue.com/tour-2.php#MyAncho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разным те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http://www.esl-kids.com/worksheets/worksheets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ww.agendaweb.org/worksheets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для контроля различных видов речев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www.teach-nology.com/worksheets/misc/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разным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4">
              <w:r>
                <w:rPr>
                  <w:rStyle w:val="InternetLink"/>
                </w:rPr>
                <w:t>http://www.englishforeveryone.org/Topics/Phonics.htm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фоне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5">
              <w:r>
                <w:rPr>
                  <w:rStyle w:val="InternetLink"/>
                </w:rPr>
                <w:t>http://www.englishforeveryone.org/Topics/Synonyms%20and%20Antonyms.htm</w:t>
              </w:r>
            </w:hyperlink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аточный материал  с заданиями по лекс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6">
              <w:r>
                <w:rPr>
                  <w:rStyle w:val="InternetLink"/>
                </w:rPr>
                <w:t>http://www.englishforeveryone.org/Topics/Sentence%20Completion.htm</w:t>
              </w:r>
            </w:hyperlink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Times New Roman" w:hAnsi="Century Schoolbook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express.com/fws/cat.php?id=2551" TargetMode="External"/><Relationship Id="rId3" Type="http://schemas.openxmlformats.org/officeDocument/2006/relationships/hyperlink" Target="http://schoolexpress.com/fws/cat.php?id=2247" TargetMode="External"/><Relationship Id="rId4" Type="http://schemas.openxmlformats.org/officeDocument/2006/relationships/hyperlink" Target="http://schoolexpress.com/fws/cat.php?id=2255" TargetMode="External"/><Relationship Id="rId5" Type="http://schemas.openxmlformats.org/officeDocument/2006/relationships/hyperlink" Target="http://schoolexpress.com/fws/cat.php?id=2251" TargetMode="External"/><Relationship Id="rId6" Type="http://schemas.openxmlformats.org/officeDocument/2006/relationships/hyperlink" Target="http://schoolexpress.com/fws/cat.php?id=2801" TargetMode="External"/><Relationship Id="rId7" Type="http://schemas.openxmlformats.org/officeDocument/2006/relationships/hyperlink" Target="http://schoolexpress.com/fws/cat.php?id=2674" TargetMode="External"/><Relationship Id="rId8" Type="http://schemas.openxmlformats.org/officeDocument/2006/relationships/hyperlink" Target="http://schoolexpress.com/fws/cat.php?id=3077" TargetMode="External"/><Relationship Id="rId9" Type="http://schemas.openxmlformats.org/officeDocument/2006/relationships/hyperlink" Target="http://www.english-4kids.com/festivals.html" TargetMode="External"/><Relationship Id="rId10" Type="http://schemas.openxmlformats.org/officeDocument/2006/relationships/hyperlink" Target="http://www.english-4kids.com/videosheets.html" TargetMode="External"/><Relationship Id="rId11" Type="http://schemas.openxmlformats.org/officeDocument/2006/relationships/hyperlink" Target="http://www.english-4kids.com/grammarsheets.html" TargetMode="External"/><Relationship Id="rId12" Type="http://schemas.openxmlformats.org/officeDocument/2006/relationships/hyperlink" Target="http://www.teachchildrenesl.com/songs.htm" TargetMode="External"/><Relationship Id="rId13" Type="http://schemas.openxmlformats.org/officeDocument/2006/relationships/hyperlink" Target="http://www.esltower.com/grammar.html" TargetMode="External"/><Relationship Id="rId14" Type="http://schemas.openxmlformats.org/officeDocument/2006/relationships/hyperlink" Target="http://www.esltower.com/vocabularyteachers.html" TargetMode="External"/><Relationship Id="rId15" Type="http://schemas.openxmlformats.org/officeDocument/2006/relationships/hyperlink" Target="http://abcteach.com/" TargetMode="External"/><Relationship Id="rId16" Type="http://schemas.openxmlformats.org/officeDocument/2006/relationships/hyperlink" Target="http://bogglesworldesl.com/songs.htm" TargetMode="External"/><Relationship Id="rId17" Type="http://schemas.openxmlformats.org/officeDocument/2006/relationships/hyperlink" Target="http://bogglesworldesl.com/worksheets.htm" TargetMode="External"/><Relationship Id="rId18" Type="http://schemas.openxmlformats.org/officeDocument/2006/relationships/hyperlink" Target="http://www.worksheetlibrary.com/" TargetMode="External"/><Relationship Id="rId19" Type="http://schemas.openxmlformats.org/officeDocument/2006/relationships/hyperlink" Target="http://www.getworksheets.com/" TargetMode="External"/><Relationship Id="rId20" Type="http://schemas.openxmlformats.org/officeDocument/2006/relationships/hyperlink" Target="http://www.schoolexpress.com/" TargetMode="External"/><Relationship Id="rId21" Type="http://schemas.openxmlformats.org/officeDocument/2006/relationships/hyperlink" Target="http://www.esl-kids.com/worksheets/worksheets.html" TargetMode="External"/><Relationship Id="rId22" Type="http://schemas.openxmlformats.org/officeDocument/2006/relationships/hyperlink" Target="http://www.agendaweb.org/worksheets.html" TargetMode="External"/><Relationship Id="rId23" Type="http://schemas.openxmlformats.org/officeDocument/2006/relationships/hyperlink" Target="http://www.teach-nology.com/worksheets/misc/" TargetMode="External"/><Relationship Id="rId24" Type="http://schemas.openxmlformats.org/officeDocument/2006/relationships/hyperlink" Target="http://www.englishforeveryone.org/Topics/Phonics.htm" TargetMode="External"/><Relationship Id="rId25" Type="http://schemas.openxmlformats.org/officeDocument/2006/relationships/hyperlink" Target="http://www.englishforeveryone.org/Topics/Synonyms and Antonyms.htm" TargetMode="External"/><Relationship Id="rId26" Type="http://schemas.openxmlformats.org/officeDocument/2006/relationships/hyperlink" Target="http://www.englishforeveryone.org/Topics/Sentence Completion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15:00Z</dcterms:created>
  <dc:creator>ODIN</dc:creator>
  <dc:description/>
  <dc:language>en-US</dc:language>
  <cp:lastModifiedBy>sony</cp:lastModifiedBy>
  <dcterms:modified xsi:type="dcterms:W3CDTF">2013-06-22T12:18:00Z</dcterms:modified>
  <cp:revision>3</cp:revision>
  <dc:subject/>
  <dc:title>ИНТЕРНЕТ-РЕСУРСЫ</dc:title>
</cp:coreProperties>
</file>