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моучка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70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се родители хотят, чтобы их дети хорошо учились в школе.</w:t>
              <w:br/>
              <w:t>А успех во многом зависит от того, как сложится учеба в первом классе, насколько посильными для первоклассника окажутся учебные задания на первом этапе учеб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Короче говоря: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одна из составных успеха - удачный старт!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бенок будет увереннее себя чувствовать на уроках, если среди множества новых значков (цифр, букв, разных условных обозначений) встретит знакомые, а то и сумеет прочитать слово, написать букву, сосчитать предметы, выполнить сложение и вычитание чисел в предел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дготовка к школ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бигош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shd w:fill="FFFFFF" w:val="clear"/>
                <w:lang w:eastAsia="ru-RU"/>
              </w:rPr>
              <w:t>Художники, аниматоры, психологи, программисты собрались вместе и разработали сайт Бибигоша. Здесь есть много полезной информации, необходимой для развития ребенка. Родители дошкольников могут найти на сайте максимальное количество качественно сделанных детских компьютерных игр, развлекательных, развивающих, обучающих. А также почитать о детской психологии, развитии, воспитании, проконсультироваться с психологами, или же обсудить свои взгляды и проблемы с другими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дготовка к школ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 Сентября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4619625" cy="1247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shd w:fill="FFFFFF" w:val="clear"/>
                <w:lang w:eastAsia="ru-RU"/>
              </w:rPr>
              <w:t>Очень полезный сайт для родителей — и для тех, кто только готовит своего ребёнка в школу, выбирая самое лучшее, и для тех, кто тоже готовит, но уже не в школу, а во взрослую жизнь. Здесь есть информация о школах, частных и государственных, о вузах, о подготовке к часто и много критикуемому ЕГЭ. Здесь также можно почитать советы психолога, как наладить контакт с ребенком и как помочь ему в общении с друзьями. А если просто посмеяться — то в разделе «Мои истории» найдете много всего интересного про школьную жизнь!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дготовка к школ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школёнок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752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учить ребёнка читать и считать так, чтобы ему было не скучно, чтобы задания были интересны. На сайте Вы найдёте комплекс игр для детей 6-7 лет: реши примеры, составь задачки, найди лишний предмет, найди закономерность и т. д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pelova.ucoz.ru/dir/0-0-1-52-2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spelova.ucoz.ru/dir/podgotovka_k_shkole/20" TargetMode="External"/><Relationship Id="rId5" Type="http://schemas.openxmlformats.org/officeDocument/2006/relationships/hyperlink" Target="http://pospelova.ucoz.ru/dir/0-0-1-43-20" TargetMode="External"/><Relationship Id="rId6" Type="http://schemas.openxmlformats.org/officeDocument/2006/relationships/hyperlink" Target="http://pospelova.ucoz.ru/dir/podgotovka_k_shkole/20" TargetMode="External"/><Relationship Id="rId7" Type="http://schemas.openxmlformats.org/officeDocument/2006/relationships/hyperlink" Target="http://pospelova.ucoz.ru/dir/0-0-1-40-2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pospelova.ucoz.ru/dir/podgotovka_k_shkole/20" TargetMode="External"/><Relationship Id="rId10" Type="http://schemas.openxmlformats.org/officeDocument/2006/relationships/hyperlink" Target="http://pospelova.ucoz.ru/dir/0-0-1-13-20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7:00Z</dcterms:created>
  <dc:creator>ADMIN</dc:creator>
  <dc:description/>
  <dc:language>en-US</dc:language>
  <cp:lastModifiedBy>ADMIN</cp:lastModifiedBy>
  <dcterms:modified xsi:type="dcterms:W3CDTF">2012-04-13T10:33:00Z</dcterms:modified>
  <cp:revision>1</cp:revision>
  <dc:subject/>
  <dc:title/>
</cp:coreProperties>
</file>