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0"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окружающего мира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общающий урок по разделу «Земля и человечество»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и обобщить представления учащихся об окружающем мире с разных точек зрения - глазами астронома, географа, историка, эколога;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, умение работать с учебником и дополнительной литературой, рассуждать, делать выводы.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изическая карта мира; предметы старины; карточки со словами; раздаточный материал для каждого этапа игры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       Организационный момент, сообщение темы и целей урока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 за работу, скорей за работу!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с ждет ролевая игра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ли уже распределены.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, вот они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делены на четыре группы, группы сидят за разными столами. Каждая группа получает одну из табличек: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Ы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Ы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И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ми сегодня стоит важный вопрос. Каждый должен рассказать, что такое окружающий мир с вашей точки зрения, астрономы, географы, историки и экологи.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Ход игры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опрос «Что такое окружающий мир?». На каждом столе -табличка с названием группы.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тап</w:t>
      </w:r>
      <w:r>
        <w:rPr>
          <w:rFonts w:cs="Times New Roman" w:ascii="Times New Roman" w:hAnsi="Times New Roman"/>
          <w:i/>
          <w:iCs/>
          <w:sz w:val="28"/>
          <w:szCs w:val="28"/>
        </w:rPr>
        <w:t>. ЗЕМЛЯ и ЧЕЛОВЕЧЕСТВО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уппы работают одновременно. После решения кроссворда группы называют ключевые слова и записывают их на доске.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Кроссворд для астрон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прос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вездие. (Вес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ор, который используют в работе астрономы. (Телескоп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ета, названная в честь богини красоты. (Венер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вездие, по которому можно определить зрение. (Плеяды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– это …  (Звезд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ета, мерцающая голубоватым цветом, напоминающим цвет воды. (Нептун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ета – кроха. (Плутон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ериканское название профессии человека, летающего в космос. (Астронавт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я голубая планета. (Земл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635" w:type="dxa"/>
        <w:jc w:val="left"/>
        <w:tblInd w:w="3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0"/>
        <w:gridCol w:w="280"/>
        <w:gridCol w:w="280"/>
        <w:gridCol w:w="279"/>
        <w:gridCol w:w="280"/>
        <w:gridCol w:w="280"/>
        <w:gridCol w:w="280"/>
        <w:gridCol w:w="280"/>
        <w:gridCol w:w="20"/>
        <w:gridCol w:w="45"/>
        <w:gridCol w:w="52"/>
      </w:tblGrid>
      <w:tr>
        <w:trPr>
          <w:trHeight w:val="274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 для географ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прос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я крайняя точка земного шара, через которую проходит земная ось. (Полюс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маленький материк. (Австралия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земной поверхности на плоскости. (Карт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ой пояс, в котором мы живем. (Умеренны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бражаемая линия, соединяющая северный и южный полюс. (Меридиан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бражаемая линия, которая делит земной шар на северное и южное полушарие. (Экватор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большой по площади материк. (Еврази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65" w:type="dxa"/>
        <w:jc w:val="left"/>
        <w:tblInd w:w="3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9"/>
        <w:gridCol w:w="279"/>
        <w:gridCol w:w="278"/>
        <w:gridCol w:w="279"/>
        <w:gridCol w:w="279"/>
        <w:gridCol w:w="279"/>
        <w:gridCol w:w="20"/>
        <w:gridCol w:w="45"/>
        <w:gridCol w:w="49"/>
      </w:tblGrid>
      <w:tr>
        <w:trPr>
          <w:trHeight w:val="373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 для истор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прос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и, которые велись год за годом о событиях своего времени на Руси. (Летопись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илище документов. (Архив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истории. (Историк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ытие, случившееся после рождения Христа – это … . (Наша эр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ять веков. (Тысячелети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 лет называется … . (Летоисчислени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, которая узнает о прошлом, изучая предметы, извлекаемые из земли. (Археологи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65" w:type="dxa"/>
        <w:jc w:val="left"/>
        <w:tblInd w:w="3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9"/>
        <w:gridCol w:w="279"/>
        <w:gridCol w:w="278"/>
        <w:gridCol w:w="279"/>
        <w:gridCol w:w="279"/>
        <w:gridCol w:w="279"/>
        <w:gridCol w:w="20"/>
        <w:gridCol w:w="45"/>
        <w:gridCol w:w="49"/>
      </w:tblGrid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оссворд для эко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про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ая экологическая организация. (Гринпи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ое наследие России  - озеро … . (Байка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е выдающиеся достопримечательности природы и культуры – Всемирное … . (Наследи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й парк Африки. (Серенгет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 о взаимодействии живых организмов между собой и средой, в которой они обитают. (Эколог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е внесены самые редкие виды растений и животных, нуждающихся в охране. (Красная книг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каждого человека зависит … нашей планеты. (Будуще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ий … - Всемирное культурное наследие. (Кремль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Гробница царя Мавсола из Семи чудес света. (Мавзолей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tbl>
      <w:tblPr>
        <w:tblW w:w="2635" w:type="dxa"/>
        <w:jc w:val="left"/>
        <w:tblInd w:w="3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0"/>
        <w:gridCol w:w="280"/>
        <w:gridCol w:w="280"/>
        <w:gridCol w:w="279"/>
        <w:gridCol w:w="280"/>
        <w:gridCol w:w="280"/>
        <w:gridCol w:w="280"/>
        <w:gridCol w:w="280"/>
        <w:gridCol w:w="20"/>
        <w:gridCol w:w="45"/>
        <w:gridCol w:w="52"/>
      </w:tblGrid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10"/>
        <w:rPr/>
      </w:pPr>
      <w:r>
        <w:rPr/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нас мир - это Вселенная, планета, прошлое, настоящее.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«Практическая работа»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рономы собирают модель Солнечной системы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: лист ватмана, клей, фломастеры, ножницы, изображения планет, Солнц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планеты, найдите их место, подпишите названия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графы собирают карту полушарий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два круга из ватмана, фломастеры, клей, ножницы, контуры материков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те и подпишите материки и океаны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и из предложенных предметов выбирают объекты старины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 работают с картой мира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а мира, карточки с названиями объектов Всемирного наследия, скотч, ножниц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еста, где находятся эти объекты Всемирного наследия. Группы работают одновременно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группы рассказывают, какую работу они выполнили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астроном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Солнечной системы? (Солнце и планеты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них общее название? (Небесные тела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географа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аботу выполнила вторая группа? (Собрали карту полушарий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ображает карта? (Материки, океаны, поверхность Земли.) Вопросы к историка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выбрали эти предметы? (Этими предметами пользовались в старину. Это лапти, лучина, керосиновая лампа, ключ от амбара и т.д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 точки зрения историков называются эти вещи?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торические источники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эколога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аботу выполнили вы? (Расположили на карте мира объекты Всемирного наследия. Большой каньон — объект Всемирного наследия в Северной Америке и т.д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все эти достопримечательности? (Все они из Списка Всемирного наследия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м вывод: что же такое окружающий мир? (Окружающий мир — это Вселенная, наша планета, прошлое, настоящее, небесные тела Солнечной системы, поверхность Земли, исторические источники, Всемирное наследие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вы бы добавили к данному высказыванию? (Это растительный и животный мир и т.д.)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— тест «Земля и человечество»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каждый из вас будет работать самостоятельно, но чем больше правильных ответов наберет каждый, тем выше будет общий балл вашей группы.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за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 (тес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«Земля и человечество»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ука, изучающая космические тела и образуемые ими системы и Вселенную в целом, называется ..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логия;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ография; 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строном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тория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м человеком, вступившим на лунную поверхность, был ..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Юрий Гагарин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bCs/>
          <w:sz w:val="28"/>
          <w:szCs w:val="28"/>
        </w:rPr>
        <w:t>Нил Армстрон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лексей Леонов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ловное изображение поверхности Земли на плоскости называется ..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глобус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ческая ка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данных созвездий - Большой Пес?</w:t>
      </w:r>
    </w:p>
    <w:p>
      <w:pPr>
        <w:pStyle w:val="Normal"/>
        <w:widowControl w:val="false"/>
        <w:autoSpaceDE w:val="false"/>
        <w:ind w:left="0" w:right="0" w:firstLine="810"/>
        <w:rPr>
          <w:rFonts w:eastAsia="Arial" w:cs="Arial"/>
        </w:rPr>
      </w:pPr>
      <w:r>
        <w:rPr>
          <w:rFonts w:eastAsia="Arial"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4785</wp:posOffset>
                </wp:positionV>
                <wp:extent cx="1186180" cy="997585"/>
                <wp:effectExtent l="17145" t="13970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997560"/>
                          <a:chOff x="0" y="0"/>
                          <a:chExt cx="1186200" cy="997560"/>
                        </a:xfrm>
                      </wpg:grpSpPr>
                      <wps:wsp>
                        <wps:cNvSpPr/>
                        <wps:spPr>
                          <a:xfrm>
                            <a:off x="813600" y="0"/>
                            <a:ext cx="184680" cy="153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7600"/>
                            <a:ext cx="122400" cy="1015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72360" cy="597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3000"/>
                            <a:ext cx="122400" cy="1015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75520"/>
                            <a:ext cx="72360" cy="597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37800"/>
                            <a:ext cx="72360" cy="597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25640"/>
                            <a:ext cx="622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765000"/>
                            <a:ext cx="1846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874440"/>
                            <a:ext cx="3726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50600"/>
                            <a:ext cx="1846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55pt;width:93.4pt;height:78.55pt" coordorigin="571,291" coordsize="1868,157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1852;top:291;width:290;height:241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6;top:1374;width:192;height:15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1;top:1768;width:113;height:9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46;top:390;width:192;height:15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2;top:1670;width:113;height:9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46;top:1768;width:113;height:9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62,489" to="1942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,1496" to="934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,1668" to="1256,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,1473" to="1255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50800</wp:posOffset>
                </wp:positionV>
                <wp:extent cx="1736725" cy="820420"/>
                <wp:effectExtent l="17780" t="13970" r="39370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820440"/>
                          <a:chOff x="0" y="0"/>
                          <a:chExt cx="1736640" cy="820440"/>
                        </a:xfrm>
                      </wpg:grpSpPr>
                      <wps:wsp>
                        <wps:cNvSpPr/>
                        <wps:spPr>
                          <a:xfrm>
                            <a:off x="41400" y="40680"/>
                            <a:ext cx="121320" cy="97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21320" cy="97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21320" cy="97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0760"/>
                            <a:ext cx="121320" cy="97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01400"/>
                            <a:ext cx="121320" cy="97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22000"/>
                            <a:ext cx="121320" cy="97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22520"/>
                            <a:ext cx="121320" cy="97920"/>
                          </a:xfrm>
                          <a:prstGeom prst="star5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80640"/>
                            <a:ext cx="388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57960"/>
                            <a:ext cx="408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06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359280"/>
                            <a:ext cx="4939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01400"/>
                            <a:ext cx="4939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41360"/>
                            <a:ext cx="2458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61960"/>
                            <a:ext cx="3283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4pt;width:136.75pt;height:64.6pt" coordorigin="5364,80" coordsize="2735,1292">
                <v:shape id="shape_0" fillcolor="black" stroked="t" o:allowincell="f" style="position:absolute;left:5429;top:144;width:190;height:15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46;top:80;width:190;height:15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64;top:649;width:190;height:15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46;top:585;width:190;height:15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28;top:712;width:190;height:15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85;top:902;width:190;height:15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908;top:1218;width:190;height:153;mso-wrap-style:none;v-text-anchor:middle" type="_x0000_t12">
                  <v:fill o:detectmouseclick="t" on="false"/>
                  <v:stroke color="black" weight="22320" joinstyle="miter" endcap="flat"/>
                  <w10:wrap type="none"/>
                </v:shape>
                <v:line id="shape_0" from="5494,207" to="5554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9,207" to="555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171" to="6203,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6,207" to="6276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646" to="6271,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6,712" to="7053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775" to="7445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965" to="8031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епловой пояс, проходящий через экватор, называется ..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рный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тропический;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ренный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ные находки старины хранятся ..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рхивах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зе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1837 году была проведена первая пассажирская дорога в России. Какой это век?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Легкими нашей планеты» называют..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войные леса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тропические леса;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ироколиственные леса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мблему «Большая панда» имеет..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нпис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Всемирный фонд дикой при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торический центр Санкт-Петербурга - это …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ое наследие России;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ное наследие России.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жимают кнопку «Посчитать баллы», баллы считает компьютер.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— Словарный диктант «Термины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Учитель читает, группы совещаются, находят правильный ответ и записывают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ка, изучающая небесные тела. (Астрономия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ка, изучающая прошлое. (История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ранилище документов. (Архив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ст, изучающий астрономию. (Астроном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ка, которая узнает о прошлом, изучая древние предметы, сооружения. (Археология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ись событий год за годом. (Летопись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ый, выкапывающий из земли удивительные находки. (Археолог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сооружения, древняя рукопись, старая монета, печать -все это ... (Исторические источники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— Домашнее зад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руппы учащихся готовили сообщения по заданным направлениям: Географы - «Австралия»; Историки - «Находки»; Астрологи - «Марс»; Экологи - «Байкал» (Приложение 1)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игры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является для человечества домом? (Планета Земля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важно понять каждому человеку? (Надо уметь ценить то, что ты имеешь, что тебя окружает, и беречь это.)</w:t>
      </w:r>
    </w:p>
    <w:p>
      <w:pPr>
        <w:pStyle w:val="Normal"/>
        <w:widowControl w:val="false"/>
        <w:autoSpaceDE w:val="false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работа каждого игрока. Определяется команда-победительница. Проводится награждение.</w:t>
      </w:r>
    </w:p>
    <w:p>
      <w:pPr>
        <w:pStyle w:val="Normal"/>
        <w:widowControl w:val="false"/>
        <w:autoSpaceDE w:val="false"/>
        <w:ind w:left="0" w:right="0" w:firstLine="8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Написать сочинение на тему: «Каким бы я хотел видеть окружающий нас мир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7:28Z</dcterms:created>
  <dc:creator>Ирина МБОУ "Георгиевская СОШ"</dc:creator>
  <dc:description/>
  <dc:language>en-US</dc:language>
  <cp:lastModifiedBy/>
  <cp:lastPrinted>2011-11-28T10:10:00Z</cp:lastPrinted>
  <cp:revision>0</cp:revision>
  <dc:subject/>
  <dc:title/>
</cp:coreProperties>
</file>