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лендарно – тематическое планирование по  информатике в 3 классе,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Горячев А.В.,  34часа в год (1 час в неделю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31"/>
        <w:gridCol w:w="524"/>
        <w:gridCol w:w="1990"/>
        <w:gridCol w:w="1865"/>
        <w:gridCol w:w="2970"/>
        <w:gridCol w:w="1039"/>
        <w:gridCol w:w="1591"/>
        <w:gridCol w:w="1040"/>
        <w:gridCol w:w="576"/>
        <w:gridCol w:w="718"/>
      </w:tblGrid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обязательного) содержания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caps/>
                <w:sz w:val="20"/>
                <w:szCs w:val="20"/>
              </w:rPr>
              <w:t>Алгоритмы</w:t>
            </w:r>
            <w:r>
              <w:rPr>
                <w:b/>
                <w:bCs/>
                <w:sz w:val="20"/>
                <w:szCs w:val="20"/>
              </w:rPr>
              <w:t xml:space="preserve"> (10 часов)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Алгорит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как план действий, приводящих к заданной цел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алгоритм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построчную запись алгоритмо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,4 с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сен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алгорит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записи алгоритмов: блок-схема, построчная запис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нимать построчную запись алгоритмов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color w:val="000000"/>
                <w:sz w:val="20"/>
                <w:szCs w:val="20"/>
              </w:rPr>
              <w:t xml:space="preserve"> простые алгоритмы и составлять свои по аналог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,9,10  с.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вление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лгоритм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алгоритма. Составление алгоритм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нимать запись алгоритмов и запись с помощью блок-сх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полнять простые алгоритмы и составлять свои по аналог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,13,15 с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 алгоритм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алгоритма. Составление алгоритма. Поиск ошибок в алгоритм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полнять простые алгоритмы и составлять свои по аналог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 с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557"/>
        <w:gridCol w:w="518"/>
        <w:gridCol w:w="1552"/>
        <w:gridCol w:w="1893"/>
        <w:gridCol w:w="3088"/>
        <w:gridCol w:w="1437"/>
        <w:gridCol w:w="1538"/>
        <w:gridCol w:w="1032"/>
        <w:gridCol w:w="607"/>
        <w:gridCol w:w="585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етвлениями и цикл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е, ветвящиеся, циклические алгоритмы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алгоритм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 с.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 по теме «Алгоритмы». Тренажер (ПК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алгоритма. Поиск ошибок в алгоритме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алгоритм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алгоритмы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 с.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 окт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трольной работе по теме «Алгоритмы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алгоритма. Поиск ошибок в алгоритме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алгоритм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нимать построчную запись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color w:val="000000"/>
                <w:sz w:val="20"/>
                <w:szCs w:val="20"/>
              </w:rPr>
              <w:t xml:space="preserve"> и запись с помощью блок-схе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 окт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Алгоритмы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8 ок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алгоритма. Поиск ошибок в алгоритме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 с.23,  № 31 с.2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нояб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"/>
        <w:gridCol w:w="1589"/>
        <w:gridCol w:w="514"/>
        <w:gridCol w:w="1828"/>
        <w:gridCol w:w="1925"/>
        <w:gridCol w:w="3005"/>
        <w:gridCol w:w="1002"/>
        <w:gridCol w:w="1546"/>
        <w:gridCol w:w="1043"/>
        <w:gridCol w:w="619"/>
        <w:gridCol w:w="740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Алгоритмы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алгоритм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</w:rPr>
              <w:t>ыполнять алгоритм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, 16, 17 с.3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 ноя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aps/>
                <w:sz w:val="20"/>
                <w:szCs w:val="20"/>
              </w:rPr>
              <w:t>группы (классы) объектов</w:t>
            </w:r>
            <w:r>
              <w:rPr>
                <w:b/>
                <w:bCs/>
                <w:sz w:val="20"/>
                <w:szCs w:val="20"/>
              </w:rPr>
              <w:t xml:space="preserve"> (7 часов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. Состав и действия объек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названия и отдельные объект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 общее в составных частях и действиях у всех предметов из одного класс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5,6,9</w:t>
            </w:r>
            <w:r>
              <w:rPr>
                <w:color w:val="000000"/>
                <w:sz w:val="20"/>
                <w:szCs w:val="20"/>
              </w:rPr>
              <w:t>с.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 ноя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ъектов. Общее названи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названия и отдельные объекты. Разные объекты с общим названием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 общее в составных частях и действиях у всех предметов из одного класса (группы однородных предметов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13, 14,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.-2 дек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объектов группы. Особенные свойства объектов групп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общие названия одного отдельного объекта. Состав и действия объектов с одним общим названием. Отличительные признак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ывать общие признаки предметов из одного класса (группы однородных предметов)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</w:t>
            </w:r>
            <w:r>
              <w:rPr>
                <w:color w:val="000000"/>
                <w:sz w:val="20"/>
                <w:szCs w:val="20"/>
                <w:lang w:val="en-US"/>
              </w:rPr>
              <w:t>1 №20</w:t>
            </w:r>
            <w:r>
              <w:rPr>
                <w:color w:val="000000"/>
                <w:sz w:val="20"/>
                <w:szCs w:val="20"/>
              </w:rPr>
              <w:t>,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дек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ое имя объекта. Отличительные признаки объектов. Подготовка к контрольной работе по теме «Объекты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отличительных признаков (атрибутов) у разных объектов в группе. Имена объект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. 4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, 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 де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555"/>
        <w:gridCol w:w="507"/>
        <w:gridCol w:w="1557"/>
        <w:gridCol w:w="1888"/>
        <w:gridCol w:w="3049"/>
        <w:gridCol w:w="1437"/>
        <w:gridCol w:w="1501"/>
        <w:gridCol w:w="1003"/>
        <w:gridCol w:w="595"/>
        <w:gridCol w:w="72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бъект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матический; контрольная раб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 де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(работа над ошибками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 над ошибками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,7 с.3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 ян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бъект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объекты с общим названием. Разные общие названия одного отдельного объекта. Состав и действия объектов с одним общим названи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тельные признаки (атрибуты) у разных объектов в группе. Имена объектов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  с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ян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caps/>
                <w:sz w:val="20"/>
                <w:szCs w:val="20"/>
              </w:rPr>
              <w:t>логические рассуждения</w:t>
            </w:r>
            <w:r>
              <w:rPr>
                <w:b/>
                <w:bCs/>
                <w:sz w:val="20"/>
                <w:szCs w:val="20"/>
              </w:rPr>
              <w:t xml:space="preserve"> (10 часов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. Число элементов множества. Подмноже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rPr/>
            </w:pPr>
            <w:r>
              <w:rPr>
                <w:color w:val="000000"/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color w:val="000000"/>
                <w:sz w:val="20"/>
                <w:szCs w:val="20"/>
              </w:rPr>
              <w:t>множество, подмножество</w:t>
            </w:r>
            <w:r>
              <w:rPr>
                <w:color w:val="000000"/>
                <w:sz w:val="20"/>
                <w:szCs w:val="20"/>
              </w:rPr>
              <w:t>. Высказывания со словами «все», «не все», «никакие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iCs/>
                <w:sz w:val="20"/>
                <w:szCs w:val="20"/>
              </w:rPr>
              <w:t>множество, подмножество, элемент множеств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,17 с.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 ян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"/>
        <w:gridCol w:w="1592"/>
        <w:gridCol w:w="525"/>
        <w:gridCol w:w="1831"/>
        <w:gridCol w:w="1937"/>
        <w:gridCol w:w="3018"/>
        <w:gridCol w:w="1035"/>
        <w:gridCol w:w="1576"/>
        <w:gridCol w:w="1065"/>
        <w:gridCol w:w="629"/>
        <w:gridCol w:w="593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, не принадлежащие множеству. Пересечение множе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между множествами (объединение, пересечение, вложенность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iCs/>
                <w:sz w:val="20"/>
                <w:szCs w:val="20"/>
              </w:rPr>
              <w:t>множество, подмножество, пересечение множе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 с.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янв-3 фе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ъединение множе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между множествами (объединение, пересечение, вложенность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iCs/>
                <w:sz w:val="20"/>
                <w:szCs w:val="20"/>
              </w:rPr>
              <w:t>множество, подмножество, пересечение множеств, объединение множе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 с.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высказывания. Отрицание. Истинность высказываний со словом «не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ношения между множествами. </w:t>
            </w:r>
            <w:r>
              <w:rPr>
                <w:sz w:val="20"/>
                <w:szCs w:val="20"/>
              </w:rPr>
              <w:t>Истинность высказываний со словом «не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стинность высказывания и отрицания (высказывания со словом «не»)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 с.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высказываний со словами «и», «или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ношения между множествами. </w:t>
            </w:r>
            <w:r>
              <w:rPr>
                <w:sz w:val="20"/>
                <w:szCs w:val="20"/>
              </w:rPr>
              <w:t>Истинность высказываний со словами «и», «или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стинность высказывания и отрицания (высказывания со словом «не»)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 с.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. Вершины и ребра граф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ы и их табличное описание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зображать граф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бирать граф, правильно изображающий предложенную ситуаци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 с.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фев-2 март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1558"/>
        <w:gridCol w:w="485"/>
        <w:gridCol w:w="1828"/>
        <w:gridCol w:w="1850"/>
        <w:gridCol w:w="2981"/>
        <w:gridCol w:w="1437"/>
        <w:gridCol w:w="1449"/>
        <w:gridCol w:w="964"/>
        <w:gridCol w:w="579"/>
        <w:gridCol w:w="70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с направленными ребрам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 в графах. Деревь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зображать графы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бирать граф, правильно изображающий предложенную ситуаци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мар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трольной работе по теме «Множество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даний по изученному материалу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зображать графы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бирать граф, правильно изображающий предложенную ситу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 с.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 мар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Множество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Тематический; контрольная рабо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 с.3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 мар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Множество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 над ошибкам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зображать графы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бирать граф, правильно изображающий предложенную ситу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,8  с.34    № 13,15 с.3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 ап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bCs/>
                <w:caps/>
                <w:sz w:val="20"/>
                <w:szCs w:val="20"/>
              </w:rPr>
              <w:t>модели в информатике</w:t>
            </w:r>
            <w:r>
              <w:rPr>
                <w:b/>
                <w:bCs/>
                <w:sz w:val="20"/>
                <w:szCs w:val="20"/>
              </w:rPr>
              <w:t xml:space="preserve"> (7 часов)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. Анализ игры с выигрышной стратегией. Понятие аналоги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аналог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гр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игрышной стратегие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,22,23  с.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 ап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553"/>
        <w:gridCol w:w="493"/>
        <w:gridCol w:w="1828"/>
        <w:gridCol w:w="1885"/>
        <w:gridCol w:w="3022"/>
        <w:gridCol w:w="1437"/>
        <w:gridCol w:w="1474"/>
        <w:gridCol w:w="983"/>
        <w:gridCol w:w="587"/>
        <w:gridCol w:w="566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закономерности. Решение задач на закономерност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закономер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гр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игрышной стратегие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,27 с.4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ап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ая закономер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налоги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  </w:t>
            </w:r>
            <w:r>
              <w:rPr>
                <w:color w:val="000000"/>
                <w:sz w:val="20"/>
                <w:szCs w:val="20"/>
              </w:rPr>
              <w:t>31 с.4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 ап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ая закономер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чные закономерност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налоги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пр-4 м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трольной работе по теме «Аналогия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составление задач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 с.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м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 по теме «Аналогия»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ыигрышная стратег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матический; контрольная рабо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 м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вторение. Выигрышная стратег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 над ошибками, заданий по изученным темам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 м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9:00Z</dcterms:created>
  <dc:creator>User</dc:creator>
  <dc:description/>
  <cp:keywords/>
  <dc:language>en-US</dc:language>
  <cp:lastModifiedBy>учитель</cp:lastModifiedBy>
  <dcterms:modified xsi:type="dcterms:W3CDTF">2011-11-14T10:22:00Z</dcterms:modified>
  <cp:revision>10</cp:revision>
  <dc:subject/>
  <dc:title>Календарно – тематическое планирование по  информатике в 3 классе,</dc:title>
</cp:coreProperties>
</file>