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Согласовано:                                                       Утверждено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Зам.директора по УВР МБОУ ООШ                  Директор МБОУ ООШ п. Мирны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Мирный  _______И.С.Туманова                    ____________Н.В.Аст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2012г.                                             «__»</w:t>
      </w:r>
      <w:r>
        <w:rPr>
          <w:b/>
          <w:sz w:val="32"/>
          <w:szCs w:val="32"/>
        </w:rPr>
        <w:t xml:space="preserve">  </w:t>
      </w:r>
      <w:r>
        <w:rPr>
          <w:sz w:val="24"/>
          <w:szCs w:val="24"/>
        </w:rPr>
        <w:t>_______2012г.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40"/>
          <w:szCs w:val="40"/>
        </w:rPr>
        <w:t>РАБОЧАЯ     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ружок     «Немецкий язык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на 2012/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МОУ-ООШ  п.Мирны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уководитель: Макарова Нина Матв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рабочая программа относится к социально-педагогической направленности.  Новизна  программ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обновлении содержания учеб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использовании в образовательном процессе современных дидактических теорий усвоения (например, поэтапное формирование умственных действий), что обеспечивает обучение желающих в течение учебного года улучшать свои знания по немецкому язы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 введении заданий развивающего и творческ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даче теоретического материала преимущественно в игров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увеличении числа практических занят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едущая деятельность в обучении иностранному языку – моделирование. Игра- не только источник детской радости, она способ решения учебных задач. Играя, ребенок живет, действует так, как действуют взрос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сть написания данной рабочей программы обусловлена необходимостью решения ряда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ий школьный возраст благоприятен для начала обучения иностранному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х обучения – в знаниях индивидуальных, психологических особенностей детей этого возраста. Дети в этом возрасте отличаются особой чуткостью к языковым явлениям. Они легко и прочно запоминают небольшой по объему языковой материал и хорошо его воспроизводя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сновная  цель обучения сегодня – это  развитие способностей детей  использовать иностранный язык как инструмент общения  в диалоге культур и цивилизаций в современно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е данной программы состоит в подаче теоретического и практического материала в игровой форме; в использовании немецкого фольклора (народные песни, танцы, считалки, стихи, рифм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анного возраста любознательны, поэтому при подаче материала обращается внимание на яркую, эмоциональную окраску. Однако их внимание отличается неустойчивостью, поэтому любое объяснение необходимо строить в форме бес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у детей интереса к изучению иностранного языка;- создание условий для ранней коммуникативно-психологической адаптации детей к новому языковому ми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одоление психологических барьеров в использовании языка как средства общ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и цели могут быть достигнуты при решении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ть помощь в социальной адап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и развивать интеллектуальные и познавательные способност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развитие речевых способностей, внимания, мышления, памяти, во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знакомить с немецкоязычными странами и их куль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дружелюбное отношение к представителям  других стран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ДАГОГИЧЕСКАЯ  ЦЕЛЕСООБРАЗНОСТЬ на начальном этапе обучения состоит не только в формировании умений и навыков детей во всех видах речевой деятельности, но и развитию навыков самостоятельной работы, расширению кругозора, воспитании интереса к предмету. Заучивание рифмовок, стихотворений, песен  расширяет их словарный запас.  Выученные  таким образом слова и речевые образцы, ребята легко узнают при аудировании, используют при составлении собственных  высказываний, в нов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 программа рассчитана на детей 8-1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кружка «Немецкий язык»-2 часа в неделю . Продолжительность занятия  - 45 минут, всего 68 часов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и практическую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 учебной программы- 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оводятся в основном в игровой форме, в виде конкурсов, викторин, выступлений,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ой предусмотрены занятия по подгруппам и индивидуальны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часть занимает основное время: работа с новыми словами и речевыми конструкциями, прослушивание аудиозаписи, дидактические игры, заучивание рифмовок, стихотворений, сценок, диа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нцу 1 года обучения учащиеся дол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на слух с (аудиозаписи) иностранную речь и повторять за дикт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лексику по пройденным те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вовать в диалоге (знакомство, приветств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ть в школьных и районных 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изучаемого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водн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формирование группы, знакомство с правилами поведения в кабинете. Знакомство.                                                                                                                                                                       Практика : соблюдение  правил ТБ и ППБ на занятиях в кабин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накомство  с немецко-язычными  странами /Германия, Австрия, Швейцария, Люксембург, Лихтенштейн/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ория: накопление лексики по данн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работа с географическими картами ст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 себе и своих друзья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ория: накопление лексики по данн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составление рассказа по фото, изучение песен, 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оя 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накопление лексики по данной теме /члены семьи, как зовут, возраст, профессии, чем занимаются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работа с фотографиями членов семьи, разучивание песни, стихотворения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ремена года. /Зима, весна, лето, осень/. Природа. Месяца, Недели. Зимние забавы. Урожай.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накопление лексики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разучивание песни, игра «Угадай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раздники в Герм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знакомство с праздниками в Германии./Рождество. Новый год. Пасха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оформление поздравительных открыток, выпуск новогодней газеты, разучивание пе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Моя школа. Кабин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накопление лексики по теме /Какие кабинеты находятся в школе, на каком этаже. Что мы делаем в школе?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экскурсия по школе, разучивание  стихотворения, песни о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накопление лексики по теме. /мебель в классе, где и что находится/, чем занимаемся в клас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разучивание песни, подборка текстов для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Животные -  наши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накопление лексики по теме. /домашние и дикие животные, кто живет в зоопарке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загадки, игра «Подбери правильное сло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Мой дом. /Какой дом? Где он стоит? Какая мебель в доме?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накопление лексики по теме. /Какой дом? Где он стоит? Какая мебель в доме?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разучивание стихотворения, выполнение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Города Германии. Достопримеч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Знакомство с городами и их достопримечатель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пление лексики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просмотр видеозаписи, разучивание немецкого танца, инсценировка  диалогов, разучивани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еликие немецкие сказоч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 знакомство с немецкими сказочниками братьев Гримм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акопление лексики по теме  /Какие книги читаем мы?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инсценировка  сказки «Бременские музыкан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икторина «Что ты знаешь о Германи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ыставка работ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Итоговое занятие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лан учеб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немецкоязычными стран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бе и своих друзь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семь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 в Герм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- наши друз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Что в н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Германии. 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немецкие сказоч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мы знаем о Германии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ворческих работ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Учебно-тематический план рабоче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1418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мецкоязычными стр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бе и своих друз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– наш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Что в н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Германии. Достопримеча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немецкие сказ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мы знаем о Германи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на 2012/2013 уч.год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/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Б и ОТ  на занятиях кружка в кабинете ИНО. Знаком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комство с немецкоязычными странами. Герм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.  Достопримеча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. Достопримеча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сембур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енштей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бе и своих друзь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рассказ о себе. Фо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рассказ о друге. Фо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ы на немецком языке «Угада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о себ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Члены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? Возра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.  Место 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учивание пес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фо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 года. Осень. Урож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 Зимние заба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Цв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Любимое время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Германии. Рожд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здравительных открыт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Как отмечают дети Новый год в Германи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овогодней газ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. Как отмечается Пасха в Германии и Росси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емецких песе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о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школе. Что имеется в школ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е о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 где находится в класс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еселых историй  из школьной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– наши друз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живот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Какой он? Кто живет в не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. Мы строим д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Германии.  Достопримеча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 – столица Герм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видеозаписи о  Берли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ден. Картинная галере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записи о Дрезде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ия. Местонахождение. При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. Просмотр видеозапис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. Соборы. Памят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емецкого тан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 сценки «В магазине», «В каф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ы на немецком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емецких песе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немецкие сказоч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мен.  Достопримеча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мецкими сказками на немецком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казки «Бременские музыкант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ты знаешь о Германии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ое обеспечение рабочей программ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0"/>
        <w:gridCol w:w="1626"/>
        <w:gridCol w:w="1347"/>
        <w:gridCol w:w="1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держание        тем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Б и ОТ  на занятиях кружка в кабинете ИНО. Знакомств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комство с немецкоязычными странами. Германия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, ка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.  Достопримечатель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. Достопримечатель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ытки, ка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сембург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. Карт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енштей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. Кар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рана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, журна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бе и своих друзья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рассказ о себе. Фот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рассказ о друге. Фот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ы на немецком языке «Угадай!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иг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о себ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фот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каранд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Члены семь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? Возрас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.  Место  рабо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учивание пес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фот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иг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 года. Осень. Урожа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, карточ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 Зимние забав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Цве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, видеофиль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Любимое время го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!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иг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 запи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Германии. Рождеств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, журн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здравительных открыто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. откры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Как отмечают дети Новый год в Германии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овогодней газе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. Как отмечается Пасха в Германии и России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емецких песе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 аудио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о школ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школе. Что имеется в школе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экскурс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е о школ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 где находится в классе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еселых историй  из школьной жиз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доп.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– наши друзь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игрушки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карти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животны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!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иг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от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Какой он? Кто живет в нем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  <w:b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. Мы строим д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 творчеств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лей, гуаш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Германии.  Достопримечатель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, карти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 – столица Герман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видеозаписи о  Берлин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ден. Картинная галере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записи о Дрезден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ия. Местонахождение. Приро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. Просмотр видеозапис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. Соборы. Памятни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емецкого танц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 сценки «В магазине», «В каф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з Герм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ы на немецком язык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. Костюмы живот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емецких песе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немецкие сказочни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литерату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. Портре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мен.  Достопримечатель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мецкими сказками на немецком язык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на нем язы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казки «Бременские музыканты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. Магнитофо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ты знаешь о Германии?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виктори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Журналы «Германия» /2004-2009г.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Журналы «Иностранные  языки в школ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Журналы «Моза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Л.Е.Ищенко «Немецкий язык вне урока», 2005г.,М, 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Аудиозаписи, видеозаписи, фотографии, материал  из Герм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    Альбомы « Города Герм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      Фотографии, открытки о Герм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      Проекты, презентации «Праздники в Герм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28:00Z</dcterms:created>
  <dc:creator>1</dc:creator>
  <dc:description/>
  <cp:keywords/>
  <dc:language>en-US</dc:language>
  <cp:lastModifiedBy>User</cp:lastModifiedBy>
  <cp:lastPrinted>2011-12-07T12:45:00Z</cp:lastPrinted>
  <dcterms:modified xsi:type="dcterms:W3CDTF">2012-10-21T07:54:00Z</dcterms:modified>
  <cp:revision>4</cp:revision>
  <dc:subject/>
  <dc:title>Согласовано:                                                       Утверждено:</dc:title>
</cp:coreProperties>
</file>