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Урок- праздник «Unsere erste Erfolge»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«Праздник первого успеха»</w:t>
      </w:r>
      <w:r>
        <w:rPr>
          <w:rFonts w:cs="Arial" w:ascii="Arial" w:hAnsi="Arial"/>
          <w:color w:val="000000"/>
          <w:sz w:val="20"/>
          <w:szCs w:val="20"/>
        </w:rPr>
        <w:br/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Цель урока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обобщить и систематизировать разговорные навыки учащихся по изученным темам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Задачи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1) способствовать развитию разговорных навыков учащихся;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2) повторить и закрепить лексический запас и речевые образцы по изучаемой теме на основе игровых и учебно-познавательных ситуаций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3) прививать учащимся интерес к изучаемому языку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борудование 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. тематические плакаты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2. тематические картинки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3. игрушка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4. магнитафон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5. творческие работы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Ход урока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. Организационный момент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      1. Приветствие (учащиеся поют песенку)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Guten Tag! Guten Tag!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>Hallo! Wie geht`s!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>Guten Tag! Guten Tag!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  <w:lang w:val="de-DE"/>
        </w:rPr>
        <w:t> 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>Hallo! Wie geht`s!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  <w:lang w:val="de-DE"/>
        </w:rPr>
        <w:t> 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>Danke! Prima! Gut!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>Danke! Prima! Gut!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>Danke! Prima! Gut!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>Es geht mir gut!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2. Психологическая зарядка (хором)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ch bin super!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ch bin super! (учащиеся гладят себя по голове)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u bist super!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u bist super! (учащиеся гладят друг друга по голове)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ir sind super!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>Das ist wunderbar!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лово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учителя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>: Heute ist der 14. April. Heute ist Mittwoch. Wir haben eine interessante Stunde. Das ist ein richtiges Fest. Und zuerst unsere phonetische Gymnastik.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 xml:space="preserve">2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Фонетическая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зарядка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>.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Учитель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>: Ich habe eine Geige. Da ist meine Geige. Ich spiele Geige.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>(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бращается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учащимся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>) Hast du eine Geige?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Ученик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>: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>-Ja, ich habe eine Geige.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Учитель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>: Spielst du Geige?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Ученик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>: Ja, ich spiele Geige.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Учитель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>: Und wie?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Ученик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>: ei – ei – eige. Ich spiele Geige.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Учитель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>: Ich habe eine Flöte. Da ist meine Flöte. Ich spiele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  <w:lang w:val="de-DE"/>
        </w:rPr>
        <w:t> 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>Flöte. (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бращается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учащимся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>) Hast du eine Flöte?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Ученик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>: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>-Ja, ich habe eine Flöte.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Учитель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>: Spielst du Flöte?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Ученик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>: Ja, ich spiele Flöte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  <w:lang w:val="de-DE"/>
        </w:rPr>
        <w:t> 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Учитель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>: Und wie?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Ученик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>: leu – leu –leute. Ich spiele Flöte.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>   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Учитель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>: Ich habe eine Gitarre. Da ist meine Gitarre. Ich spiele Gitarre. (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бращается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учащимся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>) Hast du eine Gitarre?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  <w:lang w:val="de-DE"/>
        </w:rPr>
        <w:t> 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> 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Ученик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>: Ja, ich habe eine Gitarre.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Учитель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>: Spielst du Gitarre?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  <w:lang w:val="de-DE"/>
        </w:rPr>
        <w:t> 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Ученик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>: Ja, ich spiele Gitarre.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Учитель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>: Und wie?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Ученик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 xml:space="preserve">: ra –ra –rare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ch spiele Gitarr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3. Предъявление темы и цели урока: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Ребята, сегодня у нас необычный урок, у нас сегодня урок-праздник. Мы отправимся с вами в путешествие по стране знаний в немецком языке. У нас будет несколько станций, где мы остановимся. Итак, в путь!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>Also , fahren wir!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  <w:lang w:val="de-DE"/>
        </w:rPr>
        <w:t> 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> Die erste Station: « Bekantschaft».(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ервая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танция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 xml:space="preserve"> «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Знакомство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>»)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> Wer will den Dialog erzählen? Gehen wir an die Tafel.(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иалог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>)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  <w:lang w:val="de-DE"/>
        </w:rPr>
        <w:t> 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>- Guten Tag!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>- Hallo!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>- Ich heiße Dima. Und wie heißt du?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>- Ich heiße Anton. Wie alt bist du?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>- Ich bin 8 Jahre alt. Und du?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>- Ich bin auch. Ich komme aus Saratow. Und du?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>- Ich komme aus Saratow.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>  Tschüß!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> Die zweite Station: « Ich und meine Familie». (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торая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танция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 xml:space="preserve"> «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Я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моя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емья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>»)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  <w:lang w:val="de-DE"/>
        </w:rPr>
        <w:t> 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тихотворение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 xml:space="preserve"> « Die Familie»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>Ich heiße John und bin der Sohn.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>Mein Vater heißt Hans.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>Mein Opa heißt Franz.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>Meine Mutter heißt Renate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  <w:lang w:val="de-DE"/>
        </w:rPr>
        <w:t> 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>Meine Oma heißt Agathe.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>Meine Schwester heißt Annett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  <w:lang w:val="de-DE"/>
        </w:rPr>
        <w:t> 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>Meine Tante heißt Ivett.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>Mein Bruder heißt Fred.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>Mein Onkel heißt Tedd.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Рассказ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ебе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воей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емье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>.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>Ich heiße …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>Ich bin … Jahre alt.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>Ich komme aus Saratow.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>Meine Familie ist nicht besonders groß.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>Das ist meine Mutter. Meine Mutter heißt … Sie ist schön.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>Das ist mein Vater. Mein Vater heißt … Er ist klug.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>Das ist mein Bruder. Er heißt …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  <w:lang w:val="de-DE"/>
        </w:rPr>
        <w:t> 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 xml:space="preserve">Die dritte Station: das ABC Station(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третья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танция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 xml:space="preserve"> «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Алфавитная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есенка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>»)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>Jetzt singen wir das ABC-Lied.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>Die vierte Station: « Unsere Märchenfiguren» (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четвертая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танция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 xml:space="preserve"> «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казочные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ерсонажи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>».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>1. Das ist Däumelinchen. Es ist sehr klein, aber gut und nett. Es kommt aus einem Märchen. Das Märchen ist interessant.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>2. Das ist Till Eulenspiegel. Er ist lustig, lacht gern über andere. Er kommt aus einer Sage.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>3.Das ist Aschenputtel. Aschenputtel ist sehr fleißig und nett. Es ist schön und gut. Es ist auch hilfsbereit und freundlich.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>4. Das ist Baron von Münchhausen. Er kommt aus Braunschweig, aus Deutschland. Er ist nicht besonders alt, aber auch nicht jung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  <w:lang w:val="de-DE"/>
        </w:rPr>
        <w:t> 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>Münchhausen ist tapfer , aber fantasiert gern.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>6. Das ist Rotkäpchen. Es ist freundlich und hilfsbereit. Es kommt aus einem Märchen.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>7. Das ist Frau Holle. Sie ist alt, aber nett, hilfsbereit und gut. Sie kommt aus einem Märchen.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 xml:space="preserve">Die fünfte Station: «Die Post ist da.»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пятая станция « Почта пришла.)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исьма (чтение, перевод)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Und jetzt usere letzte Station.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>Wir zeigen einer kleinen Konzert. Dieser Konzert ist fü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 xml:space="preserve"> unsere Gäste.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>A, E, I, O, U – aus bist du!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>1, 2, 3 und du bist frei!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> 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>1, 2, 3, 4 – alle, alle zählen wir!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>1, 2 – Polizei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  <w:lang w:val="de-DE"/>
        </w:rPr>
        <w:t> 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>3, 4 – Offizier.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>5, 6 – alte Hexe.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>7 ,8 – gute Nacht!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>9 , 10- auf Wiedersehen!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>Guten Morgen, ruft die Sonne.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>Guten Morgen, ruft der Wind.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>Guten Morgen, ruft der Vogel.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>Guten Morgen, ruft das Kind.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>Ich bin groß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>Du bist klein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>Wir sind lustig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  <w:lang w:val="de-DE"/>
        </w:rPr>
        <w:t> 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>Das ist fein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  <w:lang w:val="de-DE"/>
        </w:rPr>
        <w:t> 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>Ihr seid sportlich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>Sie sind fleißig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>Alle kommen aus Leibzig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  <w:lang w:val="de-DE"/>
        </w:rPr>
        <w:t> 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>Kinder das ist aber fein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>Wir können Professoren sein.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>Wir sprechen zwei Sprachen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>Wir können alles machen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>Schusche, schusche, schusche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>Meine Katze Pusche.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>Sie kann tanzen, singen,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>spielen, sprachen, springen.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>Punkt, Punkt, Komma, Strich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>Fertig ist das Mondgesicht.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> Links und rechts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>Zwei Ohren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>So ist der Mensch geboren.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>Punkt, Punkt, Komma, Strich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>Fertig ist das Mondgesicht.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>Und zwei Ohren, eine Zunge: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  <w:lang w:val="de-DE"/>
        </w:rPr>
        <w:t> 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>Fertig ist der freche Junge.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>Jahreszeiten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>Es war eine Mutter,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>die hatte vier Kinder,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>den Frühling, den Sommer,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>den Herbst und den Winter.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>Der Frühling bringt Blumen,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>der Sommer bringt Klee,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>der Herbst, der bringt Tauben,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>der Winter bringt Schnee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>der Regenbogen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>Ein Regenbogen, komm und schau!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>Rot und orange, gelb, grün und blau!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>Ihn malt die Sonne mit goldener Hand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>Auf eine wandernde Regenwand.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  <w:br/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есня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 xml:space="preserve"> « Mit kling- ling- lin»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  <w:lang w:val="de-DE"/>
        </w:rPr>
        <w:t> 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тихотворение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 xml:space="preserve"> «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Учу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емецкий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>»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  <w:br/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> 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> 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>Betrifft:Lyzeum Nummer 107.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  <w:br/>
        <w:br/>
        <w:br/>
        <w:br/>
        <w:br/>
        <w:br/>
        <w:br/>
        <w:br/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>Hallo, 2. Klasse!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  <w:br/>
        <w:br/>
        <w:br/>
        <w:br/>
        <w:br/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>Ich heiße Sven. Ich wohne in Berlin.Ich bin 8 Jahre alt. Mein Vater spricht gut Russisch, und ich lerne jetzt auch Russisch. Ich schreibe gern Briefe und suche einen Briefreund in Russland.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er schreibt mir?</w:t>
      </w:r>
      <w:r>
        <w:rPr>
          <w:rFonts w:cs="Arial" w:ascii="Arial" w:hAnsi="Arial"/>
          <w:color w:val="000000"/>
          <w:sz w:val="20"/>
          <w:szCs w:val="20"/>
        </w:rPr>
        <w:br/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schüß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ven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44:00Z</dcterms:created>
  <dc:creator>Наталья</dc:creator>
  <dc:description/>
  <cp:keywords/>
  <dc:language>en-US</dc:language>
  <cp:lastModifiedBy>Наталья</cp:lastModifiedBy>
  <dcterms:modified xsi:type="dcterms:W3CDTF">2013-06-27T05:07:00Z</dcterms:modified>
  <cp:revision>2</cp:revision>
  <dc:subject/>
  <dc:title/>
</cp:coreProperties>
</file>