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368"/>
        <w:gridCol w:w="1965"/>
        <w:gridCol w:w="2739"/>
        <w:gridCol w:w="2106"/>
        <w:gridCol w:w="718"/>
        <w:gridCol w:w="9"/>
        <w:gridCol w:w="709"/>
        <w:gridCol w:w="557"/>
        <w:gridCol w:w="10"/>
        <w:gridCol w:w="46"/>
        <w:gridCol w:w="25"/>
        <w:gridCol w:w="639"/>
      </w:tblGrid>
      <w:tr>
        <w:trPr>
          <w:trHeight w:val="8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left="-142" w:right="-141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теме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(кол-во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вай  познакомимся»   2 часа</w:t>
            </w:r>
          </w:p>
        </w:tc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становка вопросов(общих и специаль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взаимного ува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решение конфликтов (опоздание на уро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правление поведением партнёра(игра, дети выполняют роли хороших и плохих учени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ладение монологической и диалогической формами речи в соответствии с грамматическими синтаксическими нормами языка по теме «Знакомст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  общемирового культурного наслед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истеме моральных норм и ценностей; потребность в самовыражении и самореализации, социальном признани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метом английский язык. Введение структуры « Меня зовут…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 компете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ть вести и заканчивать бесед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оявлять актив-ность во взаимо-дей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комму-никативных и познавательных задач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тивации изучения англий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оммуникатив-ной компетен-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мения плани-ровать свое речевое пове-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Давай познакомимся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могут  задать вопр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я зовут?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зовут…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практ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оптимальные формы во взаимоотноше-нииях с одно-классник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вотные»  – 8 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Коммуника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ние слушать и вступать в диалог умение че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зыка .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улирование проблемы и самостоятельное создание способов решения 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Регулятивные: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План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– определение последовательности промежуточных целей с учетом конечного результата; составление плана и последовательности действий;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Прогноз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предвосхищение результата и уровня усвоения, его временных характеристик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по теме «Животные». Счет до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всех знакомых живот-ных; Считать до 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готовности к сотрудничеству и дружб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труктуры «Это.» .Активизация лексики в ре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 смогут  назвать живот-ного, дать ему команду смогут поприветствовать героя и Попро-щаться с ни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умения вести диалог на основе равноправных отношений и взаимного уважения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Животные». Введение структуры «Мне нравится…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строить высказывание «Мне нравится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мысли-тельной деятель-ности, выраже-ние своих мыслей с помо-щью изученного выраже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b,C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b] [k] [s] [ei]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до 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ат первые 3буквы англ. алфавита;научатся правильно произносить звуки 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.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считать до 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оптимальные формы во взаимоотношениях с одноклас-сник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ки в речи. Стих-е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 сказать какое животное у него есть и какое нравится.Полу-чат практику говорения,ауди-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мыслительной деятельности, выражение своих мыслей с помощью изученного выраж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звуки [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Работа с лексикой по теме «Животны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ат бу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 Алфав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о произно-сить звуки  [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да-вать вопрос «Это…?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мыслительной деятельности, выражение своих мыслей с помощью изученного выраж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й лексики по теме «Животные»;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звуки 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]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[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ат  назва-ния живот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 алфав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а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 произно-сить звуки 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]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[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оптимальные формы во взаимоотношениях с одноклас-сник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ки по теме «Животные»;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ы, стихотворения, разыгрывание диало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 сказать какое животное у него есть и какое нравится.Полу-чат практику говорения,ауди-рования. Выучат буквы англ. алфави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умения вести диалог на основе равноправных отношений и вза- имного уваж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брать оптимальные формы во взаимоотношениях с одноклас-сник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 портфель»– 8часов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Коммуника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ние слушать и вступать в диалог умение четко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языка .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Анализ, синтез, установление причинно-следственных связей .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Действие нравственно-этического оценивания усваиваемого содержания, исходя из социальных и личностных цен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Школьные принадлежности» .Множественное число существитель- ны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в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в своих сум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говорить слова во множеств. Числе, читать изолированные слова по тем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отрудничеству и дружб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текст «Мой пенал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учатся читать и пони- мать тексты по тем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оптимальные формы во взаимоотноше-ниях с одноклас-сник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й лексики  по теме «Школа»;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смогут задать вопрос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е «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?» и 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 него; выучат букв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оптимальные формы во взаимоотноше-ниях с одноклас-сник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удирование текста « Волшебный пенал»; Чтение слов по тем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смогут строить моноло-гичное высказы-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общую цель и пути ее достиже-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учат букв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яя позиция школьника на основе положи-тельного отноше-ния к школе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компетентность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ые навыки адаптации в динамично изменяющемся  ми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ксикой; Учить задавать вопрос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троить предложения, опираясь на модель и картинки, высказывать своё мнение по предложенной теме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 к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он  нау-чился говорить  и понимать иноя-  зычную речь на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1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20 . Активизация лексики по теме «Школа».повелительное наклон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смогут попр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я вз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жую вещ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так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вор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велите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ении, испо- льзуя  глаголы действ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-ка на основ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фор мы во взаимо-отношениях с одноклассник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11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-грамматических навыков по теме «Школ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могут сформулировать собственное мне-ние и пзицию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давать вопро-сы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ить понят-ные дляпартнёра высказывания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ить монологичное высказывание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 устный  диа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со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етствии с грам матическими нормами язык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 к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он  нау-чился говорить  и понимать иноя- зычную речь на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11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, навыков аудирова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назва-ния шк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-тей,множествен-ное число суще- ствительны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тексты описательного и диалогического характера с понимание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содер ж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 к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он  нау-чился говорить  и понимать иноя- зычную речь на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1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ы любишь цирк?» – 6 часов</w:t>
            </w:r>
          </w:p>
        </w:tc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ичност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роение индивидуальных жизненных смыслов и жизненных планов во временной перспектив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целеполаг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постановка учебной задачи на основе соотнесения того, что уже известно и усвоено учащимся, и того, что еще неизвестно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Регулятивны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план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– определение последовательности промежуточных целей с учетом конечного результата; составление плана и последовательности действий;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прогноз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предвосхищение результата и уровня усвоения, его временных характеристик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Формулирование проблемы и самостоятельное создание способов решения  творческого и поискового характера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Коммуника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 умение четко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букв, звуков. Лексика по теме «Цвета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овторят изученные буквы и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 спросить и от-ветить«Какого цвета предмет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т навык искусства пантоми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бражение буквы),навык групповой работы и коррек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 деяте-льност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БЫТЬ (утверждение,отрицание, вопрос). Лексика по теме «Ты любишь цирк?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т навык прове-дения опро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дноклас-сников и обра-ботки получен-ной инфор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употреб-лять в речи   глагол  БЫТЬ в (+,?,+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мысли-тельной деятель-ности, выражение своих мыслей с помощью изу-ченных выраже-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.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V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задавать вопрос «Тебе нравится.?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прос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-то,нравит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 ему что-т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т навык коллек-тив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уро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-ции школьника на основе положи-тельного отно-шения к школ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 лексикой  по теме .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ат 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 описы-вать нравящий-ся предмет, ставя прилага-тельное п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т навык коррек- тного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.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.  . Аудирование:  текст            « Поход в цирк»;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 понимать на слух текст описательного и диалогического характера с понимание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содер жания. Смогут рассказать алфави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 устанавливать доброжелательные отношения с одноклассник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.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.12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лексико-грамматических навыков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 смогут расспрашивать собеседника и отвечать на его вопросы, выска- зывая свое мне- ние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текст с выборочным пони мание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т навык корректно- го поведения в со-вместной деятель-ност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питомец» – 8 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нтроль в форме сличения с заданным эталоном;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ичностные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мыслообразование и нравственно-этическая ориентац;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Коммуникативные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т позиции других людей, умение слушать и слышать, вступать в диалог, участвовать в коллективном обсуждении проб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 лексика  по теме «Мой любимец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цах,испо-льзуя речевые образцы уро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т навык коррект-ного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текст «Мой попугай»; Грамматика: гл. ИМЕ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 понимать на слух текст описательного и диалогического характера с понимание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содерж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троить предложения употребляя глагол ИМЕ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го отно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ивой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т навык выполне-ния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дел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й лексики по теме «Мой любимец»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ат нов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живот-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расска-зать о своем любимом питом-це, описать 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т навык коррект-ного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1.12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«Мой питомец». Правописание сл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ом о сво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ц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ть ди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еющихс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т навы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йствия по модели. Дети получат нав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го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к предложениям, чтение сл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 задавать общие вопросы к предложениям. Читать как изо-лированные сло-ва, так и тексты описательного характ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т нав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йствия по модел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мматическими упражнения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 составлять предложения используя глаголы ИМЕТЬ и БЫТЬ на письм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мысли-тельной деятель-ности, выражение своих мыслей с помощью изу-ченных выраже-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.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.01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Рассказ про домашнего любимц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смогут рассказ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воем люби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мце, опис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го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и вниматель-ности к люд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мысли-тельной деятель-ности, выражение своих мыслей с помощью изу-ченных выраже-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чтение,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т нав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 тест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ят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 по чт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Веселого Рождества» – 6 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ичностные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индивидуальных жизненных смыслов и жизненных планов во временной перспектив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целеполаг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постановка учебной задачи на основе соотнесения того, что уже известно и усвоено учащимся, и того, что еще неизвестно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                                    Регулятивные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План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– определение последовательности промежуточных целей с учетом конечного результата; составление плана и последовательности действий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Прогноз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предвосхищение результата и уровня усвоения, его временных характерист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                                             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улирование проблемы и самостоятельное создание способов решения  творческого и поисков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Рождество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у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и вниматель-ности к люд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ко-грамматических упражнений гл. Име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 составлять предложения используя глагол  ИМЕТЬ  на письм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мысли-тельной деятель-ности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Подарок на Рождество», грамматические упраж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лучат навык чтения вслух. Смогут написать о своих подарках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мысли-тельной деятель-ности, выражение своих мыслей с помощью изу-ченных выраже-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:текст «Рождественская история»  Написание поздравительной открыт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готовя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у, след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е опис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ат пес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доброжелательности и внимательности к люд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1.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 про новогоднюю елку по  открыт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про новогоднюю елку по откры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ую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е лексик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мысли-тельной деятель-ности, выражение своих мыслей с помощью изу-ченных выраже-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в речи по теме «Рожд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ую тем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лагодарить за него; получ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о-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ждественс-кий чулок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участв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седе на тему о подарк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/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.02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Я люблю свою семью»  – 7 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 Установления связи между целью учебной деятельности и тем, ради чего она осуществляется;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Контро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Коррекция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ачества и уровня усвоения зна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Коммуникативные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ние монологической и диалогической формами речи в соответствии с грамматическими и синтаксическими нормами языка, смысловым чтением и перево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й лексики по теме «Семья»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ных на картин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ов узнают о попу-лярной англий-ской сказке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аРодже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и внимательности к люд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.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.02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словосочетаний по теме «Семь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 прочитать текст, ответить на вопросы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и внимательности к люд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.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емейной фотографии. Чтение  текста  «Моя семья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семь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и вниматель-ности к люд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 УМЕТЬ;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сво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и вниматель-ности к люд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1.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ссказ о себе и членах семь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х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 они умеют и чего не уме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и вниматель-ности к люд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  <w:r>
              <w:rPr>
                <w:lang w:val="en-US"/>
              </w:rPr>
              <w:t>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-граммати-ческих навыков по теме «Моя семь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 и благода-рить друг друг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и вниматель-ности к люд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.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.03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, навыков аудирования, навыков чт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х успеха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и двумя последни-ми тем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навы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заданиями и рефлекс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hanging="0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hanging="0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ушечная страна» – 7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Коммуникативные-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ициативное сотрудничество в сборе информации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выражать свои мысли в соответствии с задачам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                                                                                     Достижение взаимопонимания в процессе устного и письменного общения;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Целеполагание планирование целей и конечного результата.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иск и выделение информации и ее структурир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Игрушечная стра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и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15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и вниматель-ности к люд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hanging="0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ксикой; Стих-е «Большая плюшевая игрушк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,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грать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и вниматель-ности к люд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6" w:hanging="0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текст «Давай играть вместе!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 понимать на слух текст описательного и диалогического характера с понимание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содерж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оценке на основе наблюдения за собственной речью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9" w:hanging="28"/>
              <w:rPr>
                <w:lang w:val="en-US"/>
              </w:rPr>
            </w:pPr>
            <w:r>
              <w:rPr>
                <w:lang w:val="en-US"/>
              </w:rPr>
              <w:t>22.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9" w:hanging="28"/>
              <w:rPr>
                <w:lang w:val="en-US"/>
              </w:rPr>
            </w:pPr>
            <w:r>
              <w:rPr>
                <w:lang w:val="en-US"/>
              </w:rPr>
              <w:t>22.03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ушки. Чтение текста « У меня много игрушек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навы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с распо-знаванием не-знакомых сл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гр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оценке на основе наблюдения за собственной речью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9" w:hanging="28"/>
              <w:rPr>
                <w:lang w:val="en-US"/>
              </w:rPr>
            </w:pPr>
            <w:r>
              <w:rPr>
                <w:lang w:val="en-US"/>
              </w:rPr>
              <w:t>28.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9" w:hanging="28"/>
              <w:rPr>
                <w:lang w:val="en-US"/>
              </w:rPr>
            </w:pPr>
            <w:r>
              <w:rPr>
                <w:lang w:val="en-US"/>
              </w:rPr>
              <w:t>26.03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Составление предложений, правописание сл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 записать слова под диктовку. Составить предложения из данных сл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мысли-тельной деятель-ности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9" w:hanging="28"/>
              <w:rPr>
                <w:lang w:val="en-US"/>
              </w:rPr>
            </w:pPr>
            <w:r>
              <w:rPr>
                <w:lang w:val="en-US"/>
              </w:rPr>
              <w:t>29.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9" w:hanging="28"/>
              <w:rPr>
                <w:lang w:val="en-US"/>
              </w:rPr>
            </w:pPr>
            <w:r>
              <w:rPr>
                <w:lang w:val="en-US"/>
              </w:rPr>
              <w:t>29.03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в речи; Чтение слов по данной тем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 (диалог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х,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ях, цвете, как с ними можно играть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мысли-тельной деятель-ности, выражение своих мыслей с помощью изу-ченных выраже-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9" w:hanging="28"/>
              <w:rPr>
                <w:lang w:val="en-US"/>
              </w:rPr>
            </w:pPr>
            <w:r>
              <w:rPr>
                <w:lang w:val="en-US"/>
              </w:rPr>
              <w:t>4.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9" w:hanging="28"/>
              <w:rPr>
                <w:lang w:val="en-US"/>
              </w:rPr>
            </w:pPr>
            <w:r>
              <w:rPr>
                <w:lang w:val="en-US"/>
              </w:rPr>
              <w:t>2.04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юбимой игрушк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гр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ть достаточный объём словарного запаса и усво-енных граммати-ческих средств для свободного выражения мыслей и чувств в процессе речевого общения</w:t>
            </w:r>
            <w:r>
              <w:rPr>
                <w:rFonts w:eastAsia="Calibri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9" w:hanging="28"/>
              <w:rPr>
                <w:lang w:val="en-US"/>
              </w:rPr>
            </w:pPr>
            <w:r>
              <w:rPr>
                <w:lang w:val="en-US"/>
              </w:rPr>
              <w:t>5.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9" w:hanging="28"/>
              <w:rPr>
                <w:lang w:val="en-US"/>
              </w:rPr>
            </w:pPr>
            <w:r>
              <w:rPr>
                <w:lang w:val="en-US"/>
              </w:rPr>
              <w:t>5.04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Где мышонок?» – 8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Личностные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ка вопросов(разделительных  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оить жизненные планы с учётом конкретных социально-исторических, политических и экономических услов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инимать решения в проблемной ситуации на основе переговор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(опоздание на  поезд, самолет, планирование путешествия);                                                                                     - управление поведением партнёра(игра, дети выполняют роли  при покупке билетов, посещении турагентства, гидов и экскурсоводов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ение четко выражать свои мысли в соответствии с задачами и условиями коммуник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владение монологической и диалогической формами речи в соответствии с грамматическими и синтаксическими нормами язык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Регулятивные: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; готовность к самообразованию и самовоспитанию; умение устанавливать целевые приоритеты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Дом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 назвать мебель и прочитать изолированные слова, используя лексику по тем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и вниматель-ности к люд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hanging="28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hanging="0"/>
              <w:rPr>
                <w:lang w:val="en-US"/>
              </w:rPr>
            </w:pPr>
            <w:r>
              <w:rPr>
                <w:lang w:val="en-US"/>
              </w:rPr>
              <w:t>9.04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. Чтение слов по данной теме, составление предложен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и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йся в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х где находит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у по тем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мысли-тельной деятель-ности, выражение своих мыслей с помощью изу-ченных выраже-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hanging="28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hanging="28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ксикой; Стих-е «Где гость?», чт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могу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о местонахожде-нии предм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и вниматель-ности к люд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hanging="28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hanging="28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. быть и иметь в предложен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 задавать специальные и общие вопросы, используя глаголы быть и име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мысли-тельной деятель-ности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hanging="28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hanging="28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омика животн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вотног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оценке на основе наблюдения за собственной речью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hanging="28"/>
              <w:rPr/>
            </w:pPr>
            <w:r>
              <w:rPr/>
              <w:t>2</w:t>
            </w:r>
            <w:r>
              <w:rPr>
                <w:lang w:val="en-US"/>
              </w:rPr>
              <w:t>.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hanging="28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Где моя комната?», аудир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 прочитать текст с полным извлечением информации. Рассказать о чем говорится в текст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оценке на основе наблюдения за своим чтение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hanging="28"/>
              <w:rPr>
                <w:lang w:val="en-US"/>
              </w:rPr>
            </w:pPr>
            <w:r>
              <w:rPr>
                <w:lang w:val="en-US"/>
              </w:rPr>
              <w:t>3.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hanging="28"/>
              <w:rPr>
                <w:lang w:val="en-US"/>
              </w:rPr>
            </w:pPr>
            <w:r>
              <w:rPr>
                <w:lang w:val="en-US"/>
              </w:rPr>
              <w:t>3.05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-грамматических навыков по теме «Где мышь?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дом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си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, г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ть достаточный объём словарного запаса и усво-енных граммати-ческих средств для свободного выражения мыслей и чувств в процессе речевого общения</w:t>
            </w:r>
            <w:r>
              <w:rPr>
                <w:rFonts w:eastAsia="Calibri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hanging="28"/>
              <w:rPr>
                <w:lang w:val="en-US"/>
              </w:rPr>
            </w:pPr>
            <w:r>
              <w:rPr>
                <w:lang w:val="en-US"/>
              </w:rPr>
              <w:t>3.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hanging="28"/>
              <w:rPr>
                <w:lang w:val="en-US"/>
              </w:rPr>
            </w:pPr>
            <w:r>
              <w:rPr>
                <w:lang w:val="en-US"/>
              </w:rPr>
              <w:t>7.05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луч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х успеха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и дву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навы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заданиями и рефлекс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hanging="28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hanging="28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бка для школьного обеда» -6 часов</w:t>
            </w:r>
          </w:p>
        </w:tc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Коммуникативные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 умение четко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ние монологической и диалогической формами речи в соответствии с грамматическими и синтаксическими нормами язы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                                                   Личнос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                                                                                                                      Достижение взаимопонимания в процессе устного и письменного общения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иск и выделение информации и ее структур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 лексика по теме: «Еда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ва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и вниматель-ности к люд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firstLine="19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firstLine="19"/>
              <w:rPr>
                <w:lang w:val="en-US"/>
              </w:rPr>
            </w:pPr>
            <w:r>
              <w:rPr>
                <w:lang w:val="en-US"/>
              </w:rPr>
              <w:t>14/05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лого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сторане”, грамматические упраж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частвовать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е дискусси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укта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и вниматель-ности к люд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firstLine="19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firstLine="19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настоящее время (утверждение, отрицание,вопрс) упраж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знакомятся с новым грамматическим временем англ.язы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мысли-тельной деятель-ности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firstLine="19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firstLine="19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в речи; Развитие навыков чт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могут д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 д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агов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ю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ыми слов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ть достаточный объём словарного запаса и усво-енных граммати-ческих средств для свободного выражения мыслей и чувств в процессе речевого общения</w:t>
            </w:r>
            <w:r>
              <w:rPr>
                <w:rFonts w:eastAsia="Calibri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firstLine="19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firstLine="19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не бы очень хотелось.. Работа с лексик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 строить высказывания, используя структуру «Мне бы очень хотелось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и вниматель-ности к люд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firstLine="19"/>
              <w:rPr>
                <w:lang w:val="en-US"/>
              </w:rPr>
            </w:pPr>
            <w:r>
              <w:rPr>
                <w:lang w:val="en-US"/>
              </w:rPr>
              <w:t>23/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firstLine="19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любимой ед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гут рассказать о любимой еде,используя изученную лексик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ть достаточный объём словарного запаса и усво-енных граммати-ческих средств для свободного выражения мыслей и чувств в процессе речевого общения</w:t>
            </w:r>
            <w:r>
              <w:rPr>
                <w:rFonts w:eastAsia="Calibri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firstLine="19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firstLine="19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-2 ча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ам за курс 2 клас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" w:right="-409" w:hanging="28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" w:right="-409" w:hanging="28"/>
              <w:rPr>
                <w:lang w:val="en-US"/>
              </w:rPr>
            </w:pPr>
            <w:r>
              <w:rPr>
                <w:lang w:val="en-US"/>
              </w:rPr>
              <w:t>28.05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8" w:right="-409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 за курс 2 клас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" w:right="-409" w:hanging="28"/>
              <w:rPr>
                <w:lang w:val="en-US"/>
              </w:rPr>
            </w:pPr>
            <w:r>
              <w:rPr>
                <w:lang w:val="en-US"/>
              </w:rPr>
              <w:t>31/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" w:right="-409" w:hanging="28"/>
              <w:rPr>
                <w:lang w:val="en-US"/>
              </w:rPr>
            </w:pPr>
            <w:r>
              <w:rPr>
                <w:lang w:val="en-US"/>
              </w:rPr>
              <w:t>31.05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17:00Z</dcterms:created>
  <dc:creator>Класс</dc:creator>
  <dc:description/>
  <cp:keywords/>
  <dc:language>en-US</dc:language>
  <cp:lastModifiedBy>Admin</cp:lastModifiedBy>
  <cp:lastPrinted>2013-04-30T00:15:00Z</cp:lastPrinted>
  <dcterms:modified xsi:type="dcterms:W3CDTF">2013-04-29T20:17:00Z</dcterms:modified>
  <cp:revision>2</cp:revision>
  <dc:subject/>
  <dc:title/>
</cp:coreProperties>
</file>