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елая зарядка для малышей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Ну какому малышу захочется всерьез делать лечебную гимнастику? Маминых убеждений о ее полезности хватит, скорее всего, на первый и последний раз… А вот если направить профилактику в игровое русло, то малыш станет тренировать ножки регулярно и без родительских нотаций. Перед разучиванием комплекса упражнений, расскажите малышу, что у животных никогда не бывает плоскостопия, потому что они регулярно тренируются. Значит, пора перенимать у наших братьев меньших их лучшие привычки! А заодно разучивать смешные стишки. Итак, на веселую звериную зарядку становись!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апля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Малыш становится на цыпочки и ходит, подняв подбородок и старясь ровно держать спинку.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Цапля важная шагает,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Клювом тучки разгоняет.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ышка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Кроха ходит на носочках, прижав руки, согнутые в локтях, к телу, а голову вжав в плечи.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На носочках ходят мыши,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Так, чтоб кот их не услышал.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н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Малыш ходит на пятках, вывернув носки внутрь. Спинка прямая, ручки на поясе.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Слон огромный топает,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Ушками все хлопает.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тенок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Котенок крадется: ребенок ходит на цыпочках, вытянув ручки вперед.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енок бежит: кроха бежит на носочках.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енок прыгает, ловит бабочку: малыш мягко подпрыгивает, опускаясь на всю ступню.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Котик пушистый гуляет в саду,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Бегает, прыгает он на ходу.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Бабочку ловит, смешно приземляясь,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Едва-едва земли касаясь.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жонок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Кроха ходит сначала на внешней стороне стопы, а затем на внутренней. Руки на поясе.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Мишка ходит косолапо -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Так учили мама с папой…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б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Малыш захватывает пальчиками, словно клешнями, насыпанную в тазик фасоль, горох или песок.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Краб из моря выползает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И песочек загребает.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После «звериной» зарядки малыши могут попрактиковаться в геометрии и физике… Как? Тоже выполняя гимнастические упражнения для стоп!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суем фигуры (круг, квадрат, ромб и т. д.)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Малыш выполняют круговые движения в одну и другую стороны большими пальцами ног.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ображаем углы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Кроха сидя на стуле поднимает ножки с вытянутыми носками сначала под большим, а потом под маленьким углом.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ачем, как пружинки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>Малыш представляет, как будто ставит ноги на пружинки. Эти пружинки выскакивают из пола и отталкивают носки ног так, что стопы отрываются от пола и поднимаются вверх, а пятки продолжают упираться в пол. Снова прижимаем стопы к полу. Крепче! Сильнее! Нужно ощутить, как напряжены ноги. Перестали нажимать на пружинки — ноги расслабились!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Что за странные пружинки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Упираются в ботинки?</w:t>
      </w:r>
    </w:p>
    <w:p>
      <w:pPr>
        <w:pStyle w:val="Style15"/>
        <w:spacing w:lineRule="auto" w:line="360" w:before="0" w:after="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 этот момент приподнимают носки, пятки прижаты к полу.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Ты носочки опускай,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На пружинки нажимай,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Крепче, крепче нажимай.</w:t>
      </w:r>
    </w:p>
    <w:p>
      <w:pPr>
        <w:pStyle w:val="Style15"/>
        <w:spacing w:lineRule="auto" w:line="360" w:before="0" w:after="0"/>
        <w:ind w:left="170" w:right="57" w:hanging="0"/>
        <w:jc w:val="both"/>
        <w:rPr/>
      </w:pPr>
      <w:r>
        <w:rPr>
          <w:sz w:val="28"/>
          <w:szCs w:val="28"/>
        </w:rPr>
        <w:tab/>
        <w:tab/>
        <w:t>Нет пружинок — отдых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0:00Z</dcterms:created>
  <dc:creator>1</dc:creator>
  <dc:description/>
  <cp:keywords/>
  <dc:language>en-US</dc:language>
  <cp:lastModifiedBy>1</cp:lastModifiedBy>
  <dcterms:modified xsi:type="dcterms:W3CDTF">2015-02-11T10:36:00Z</dcterms:modified>
  <cp:revision>2</cp:revision>
  <dc:subject/>
  <dc:title/>
</cp:coreProperties>
</file>