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</w:rPr>
      </w:pPr>
      <w:r>
        <w:rPr>
          <w:b/>
          <w:i/>
        </w:rPr>
        <w:t>Введение портфолио для начальной школы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есколько лет назад в учебный процесс добавили это нововведение, которое сейчас носит повсеместный характер. Многие родители учеников начальной школы, получая задание от учителей, которое связанно с оформлением портфолио, испытывают недоумение и растерянность, как и что, делать. Да и сами педагоги иной раз затрачивают много сил и времени, чтобы разобраться со структурой и оформлением портфолио для учеников. На сегодняшний день жестких требований к нему не предъявляют, что очень хорошо, можно привлечь к его созданию и самих учеников.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b/>
          <w:i/>
        </w:rPr>
        <w:t>Цель составления портфолио для учеников</w:t>
      </w:r>
      <w:r>
        <w:rPr>
          <w:lang w:val="en-US"/>
        </w:rPr>
        <w:t>: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/>
        <w:t>Для самореализации ребенку уже в начальных классах необходимо иметь правильную мотивацию, умение ставить цели и добиваться их. Учебный процесс требует самодисциплины от учащегося, способности проводить самоанализ, чтобы преодолевать неудачи и уметь радоваться своим победам. Поэтому родители и педагоги должны помочь ему раскрыть свой внутренний потенциал. Портфолио ученика для начальной школы создается для структуризации его работ, успеваемости и достижений. Весь собранный материал впоследствии станет основой при выборе профильных классов или может даже школы и профессии ученика. Основная цель школьного портфолио - выявить все достоинства учащегося и дать ему правильный вектор для дальнейшего развития его способностей.</w:t>
      </w:r>
    </w:p>
    <w:p>
      <w:pPr>
        <w:pStyle w:val="Normal"/>
        <w:rPr>
          <w:lang w:val="en-US"/>
        </w:rPr>
      </w:pPr>
      <w:r>
        <w:rPr>
          <w:lang w:val="en-US"/>
        </w:rPr>
        <w:t>Портфолио - это образцы проделанной работы, которые раскрывают способности и умение ученика. Так же портфолио свидетельствует об активности ребенка в разных видах деятельности в школе и за ее пределами.</w:t>
      </w:r>
    </w:p>
    <w:p>
      <w:pPr>
        <w:pStyle w:val="Normal"/>
        <w:rPr>
          <w:lang w:val="en-US"/>
        </w:rPr>
      </w:pPr>
      <w:r>
        <w:rPr>
          <w:lang w:val="en-US"/>
        </w:rPr>
        <w:t>Основные усилия в образовательном процессе направляются на развитие у учеников способностей, которые помогут ему полностью реализоваться и стать успешным человеком. Главное - это то, что портфолио не несет идеи соперничества между детьми, а помогает каждому индивидуально развивать свои таланты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1T19:36:00Z</dcterms:created>
  <dc:creator>Rafik</dc:creator>
  <dc:description/>
  <cp:keywords/>
  <dc:language>en-US</dc:language>
  <cp:lastModifiedBy>Rafik</cp:lastModifiedBy>
  <dcterms:modified xsi:type="dcterms:W3CDTF">2012-04-15T00:00:00Z</dcterms:modified>
  <cp:revision>3</cp:revision>
  <dc:subject/>
  <dc:title>Введение портфолио для начальной школы</dc:title>
</cp:coreProperties>
</file>