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часть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риместр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рочная работа «Школьные дни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ная работа по теме «Мо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римест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министративная контрольная рабо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рочная работа по теме «Игрушк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по теме «Внеш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риместр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трольная работа по теме «Мой дом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оговая административная контрольная рабо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ерочная работа по теме «День за дне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7:00Z</dcterms:created>
  <dc:creator>Ученик-10</dc:creator>
  <dc:description/>
  <cp:keywords/>
  <dc:language>en-US</dc:language>
  <cp:lastModifiedBy>Ученик-1</cp:lastModifiedBy>
  <dcterms:modified xsi:type="dcterms:W3CDTF">2013-08-21T08:47:00Z</dcterms:modified>
  <cp:revision>2</cp:revision>
  <dc:subject/>
  <dc:title>Практическая часть 3 класс</dc:title>
</cp:coreProperties>
</file>