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ЯСНИТЕЛЬНАЯ ЗАПИС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 авторской программой Н.И. Быковой, М.Д. Поспеловой «Английский язык».</w:t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ели курса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На изучение английского языка в начальной школе отводится 204 учебных часа, соответственно по 68 часов ежегодно. Данная программа обеспечивает реализацию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приобщение </w:t>
      </w:r>
      <w:r>
        <w:rPr>
          <w:sz w:val="28"/>
          <w:szCs w:val="28"/>
        </w:rPr>
        <w:t xml:space="preserve">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 разностороннее развитие младшего школьника средствами английского язык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расширение лингвистического кругозора </w:t>
      </w:r>
      <w:r>
        <w:rPr>
          <w:sz w:val="28"/>
          <w:szCs w:val="28"/>
        </w:rPr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обеспечение коммуникативно-психологической адаптации </w:t>
      </w:r>
      <w:r>
        <w:rPr>
          <w:sz w:val="28"/>
          <w:szCs w:val="28"/>
        </w:rPr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развитие личностных качеств </w:t>
      </w:r>
      <w:r>
        <w:rPr>
          <w:sz w:val="28"/>
          <w:szCs w:val="28"/>
        </w:rPr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развитие эмоциональной сферы </w:t>
      </w:r>
      <w:r>
        <w:rPr>
          <w:sz w:val="28"/>
          <w:szCs w:val="28"/>
        </w:rPr>
        <w:t xml:space="preserve">детей в процессе обучающих игр, учебных спектаклей с использованием английского язык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приобщение младших школьников </w:t>
      </w:r>
      <w:r>
        <w:rPr>
          <w:sz w:val="28"/>
          <w:szCs w:val="28"/>
        </w:rPr>
        <w:t xml:space="preserve">к новому социальному опыту за счёт     проигрывания на английском языке различных ролей в игровых ситуациях, типичных для семейного, бытового и учебного обще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духовно-нравственное воспитание школьника, </w:t>
      </w:r>
      <w:r>
        <w:rPr>
          <w:sz w:val="28"/>
          <w:szCs w:val="28"/>
        </w:rPr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развитие познавательных способностей, </w:t>
      </w:r>
      <w:r>
        <w:rPr>
          <w:sz w:val="28"/>
          <w:szCs w:val="28"/>
        </w:rPr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Default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 </w:t>
      </w:r>
    </w:p>
    <w:p>
      <w:pPr>
        <w:pStyle w:val="Default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14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реализации содержания обучения являются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зучение предмета в третьем  классе по учебному плану отводится 2 часа в неделю (68 часов в год). Резервные уроки заменены на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>Развитие навыков аудирования и чтения. Праздники. С Рождеством! Повторение. Настоящее продолженное время» и «</w:t>
      </w:r>
      <w:r>
        <w:rPr>
          <w:color w:val="000000"/>
          <w:sz w:val="28"/>
          <w:szCs w:val="28"/>
        </w:rPr>
        <w:t>Развитие навыков говорения и чтения. Праздники.Мамин день» в Модуле 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соответствует авторской программе Н.И. Быковой, М.Д. Поспеловой «Английский язык» полностью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bidi="en-US"/>
              </w:rPr>
            </w:pPr>
            <w:r>
              <w:rPr>
                <w:rFonts w:cs="Tahoma"/>
                <w:sz w:val="28"/>
                <w:szCs w:val="28"/>
                <w:lang w:bidi="en-US"/>
              </w:rPr>
              <w:t>Кол-во часов авторско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bidi="en-US"/>
              </w:rPr>
            </w:pPr>
            <w:r>
              <w:rPr>
                <w:rFonts w:cs="Tahoma"/>
                <w:sz w:val="28"/>
                <w:szCs w:val="28"/>
                <w:lang w:bidi="en-US"/>
              </w:rPr>
              <w:t>Кол-во часов рабочей программ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1. Знаком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2 ча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2. Я и мо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2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20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3. Мир моих увл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4. Я и мои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5. Моя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6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6.Мир вокруг м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8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8"/>
                <w:szCs w:val="28"/>
                <w:lang w:bidi="en-US"/>
              </w:rPr>
            </w:pPr>
            <w:r>
              <w:rPr>
                <w:rFonts w:cs="Tahoma"/>
                <w:sz w:val="28"/>
                <w:szCs w:val="28"/>
                <w:lang w:bidi="en-US"/>
              </w:rPr>
              <w:t>7. Страна/страны изучаемого языка и родная ст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1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cs="Tahoma"/>
                <w:sz w:val="28"/>
                <w:szCs w:val="28"/>
                <w:lang w:val="en-US" w:bidi="en-US"/>
              </w:rPr>
            </w:pPr>
            <w:r>
              <w:rPr>
                <w:rFonts w:cs="Tahoma"/>
                <w:sz w:val="28"/>
                <w:szCs w:val="28"/>
                <w:lang w:val="en-US" w:bidi="en-US"/>
              </w:rPr>
              <w:t>16 часов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8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з них:</w:t>
      </w:r>
    </w:p>
    <w:p>
      <w:pPr>
        <w:pStyle w:val="Default"/>
        <w:rPr/>
      </w:pPr>
      <w:r>
        <w:rPr>
          <w:sz w:val="28"/>
          <w:szCs w:val="28"/>
        </w:rPr>
        <w:t>Проверочных работ – 3;</w:t>
      </w:r>
    </w:p>
    <w:p>
      <w:pPr>
        <w:pStyle w:val="Default"/>
        <w:rPr/>
      </w:pPr>
      <w:r>
        <w:rPr>
          <w:sz w:val="28"/>
          <w:szCs w:val="28"/>
        </w:rPr>
        <w:t>контрольных работ – 3;</w:t>
      </w:r>
    </w:p>
    <w:p>
      <w:pPr>
        <w:pStyle w:val="Default"/>
        <w:rPr/>
      </w:pPr>
      <w:r>
        <w:rPr>
          <w:sz w:val="28"/>
          <w:szCs w:val="28"/>
        </w:rPr>
        <w:t>административных контрольных работ – 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мальные требования к уровню подготовки выпускник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: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гражданином своей страны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изучения английского языка в начальной школе являются: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бщего лингвистического кругозора младшего школьника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, эмоциональной и волевой сфер младшего школьника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к изучению иностранного языка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координированной работы с разными компонентами учебно-методического комплекта (учебником, аудиодиском и т. д.)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коммуникативной сфере, т. е. во владении английским языком как средством общения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компетенция в следующих видах речевой деятельности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говорении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элементарный этикетный диалог в ограниченном круге типичных ситуаций общения, диалог-расспрос (вопрос-ответ) и диалог-побуждение к действию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 элементарном уровне рассказывать о себе/семье/друге, описывать предмет/картинку, кратко характеризовать персонаж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аудировании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чтении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читать вслух небольшие тексты, построенные на изученном языковом материале, соблюдая правила чтения и нужную интонацию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исьменной речи: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техникой письма;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Default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произношение и различение на слух всех звуков английского языка, соблюдение правильного ударения в словах и фразах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собенностей интонации основных типов предложений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сновных правил чтения и орфографии, изученных в курсе начальной школы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лать обобщения на основе структурно-функциональных схем простого предложения.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окультурная осведомлённость</w:t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Б. </w:t>
      </w:r>
      <w:r>
        <w:rPr>
          <w:sz w:val="28"/>
          <w:szCs w:val="28"/>
        </w:rPr>
        <w:t xml:space="preserve">В познавательной сфере: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истематизировать слова, например по тематическому принципу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языковой догадкой, например при опознавании интернационализмов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справочным материалом, представленным в виде таблиц, схем, правил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двуязычным словарём учебника (в том числе транскрипцией), компьютерным словарём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самонаблюдение и самооценку в доступных младшему школьнику пределах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английском языке как средстве выражения мыслей, чувств, эмоций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культурным ценностям другого народа через произведения детского фольклора, через непосредственное участие в туристических поездках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стетической сфере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прекрасного в процессе знакомства с образцами доступной детской литературы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трудовой сфере: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едовать намеченному плану в своём учебном труде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словарь (словарную тетрад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Развитие </w:t>
      </w:r>
      <w:r>
        <w:rPr>
          <w:rStyle w:val="C7c6"/>
          <w:sz w:val="28"/>
          <w:szCs w:val="28"/>
        </w:rPr>
        <w:t>личности</w:t>
      </w:r>
      <w:r>
        <w:rPr>
          <w:rStyle w:val="C6"/>
          <w:sz w:val="28"/>
          <w:szCs w:val="28"/>
        </w:rPr>
        <w:t xml:space="preserve">  в системе образования обеспечивается, прежде всего, через </w:t>
      </w:r>
      <w:r>
        <w:rPr>
          <w:rStyle w:val="C7c6"/>
          <w:sz w:val="28"/>
          <w:szCs w:val="28"/>
        </w:rPr>
        <w:t>формирование</w:t>
      </w:r>
      <w:r>
        <w:rPr>
          <w:rStyle w:val="C6"/>
          <w:sz w:val="28"/>
          <w:szCs w:val="28"/>
        </w:rPr>
        <w:t> </w:t>
      </w:r>
      <w:r>
        <w:rPr>
          <w:rStyle w:val="C7c6"/>
          <w:b/>
          <w:sz w:val="28"/>
          <w:szCs w:val="28"/>
        </w:rPr>
        <w:t>универсальных учебных действий</w:t>
      </w:r>
      <w:r>
        <w:rPr>
          <w:rStyle w:val="C6"/>
          <w:sz w:val="28"/>
          <w:szCs w:val="28"/>
        </w:rPr>
        <w:t>, которые выступают инвариантной основой образовательного и воспитательного процесса.</w:t>
      </w:r>
    </w:p>
    <w:p>
      <w:pPr>
        <w:pStyle w:val="C10"/>
        <w:spacing w:before="0" w:after="0"/>
        <w:rPr>
          <w:rStyle w:val="C7c6c16"/>
          <w:sz w:val="28"/>
          <w:szCs w:val="28"/>
          <w:u w:val="single"/>
        </w:rPr>
      </w:pPr>
      <w:r>
        <w:rPr>
          <w:rStyle w:val="C7c6c16"/>
          <w:sz w:val="28"/>
          <w:szCs w:val="28"/>
          <w:u w:val="single"/>
        </w:rPr>
        <w:t>Личностные УУД</w:t>
      </w:r>
    </w:p>
    <w:p>
      <w:pPr>
        <w:pStyle w:val="C10"/>
        <w:spacing w:before="0" w:after="0"/>
        <w:rPr>
          <w:rStyle w:val="C7c6c16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ind w:firstLine="72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Освоение общекультурного наследия России и общемирового культурного наследия; ориентация в системе моральных норм и ценностей, особенностях социальных отношений и взаимодействий; 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 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 потребность в самовыражении и самореализации, социальном признании; умение вести диалог на основе равноправных отношений и взаимного уважения; умение строить жизненные планы с учётом конкретных социально-исторических, политических и экономических условий; готовность к выбору профильного образования; выраженная устойчивая учебно-познавательная мотивация и интерес к учению; готовность к самообразованию и самовоспитанию.</w:t>
      </w:r>
    </w:p>
    <w:p>
      <w:pPr>
        <w:pStyle w:val="C10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>
          <w:rStyle w:val="C7c6"/>
          <w:sz w:val="28"/>
          <w:szCs w:val="28"/>
          <w:u w:val="single"/>
        </w:rPr>
        <w:t>Регулятивные УУД</w:t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ind w:firstLine="72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Действия  целеполагания, включая постановку новых целей, преобразование практической задачи в познавательную; умение самостоятельно  планировать, анализировать и контролировать условия достижения цели; уметь принимать решения в проблемной ситуации; уметь адекватно самостоятельно оценивать правильность выполнения действия и вносить необходимые коррективы;   выделять альтернативные способы достижения цели и выбирать наиболее эффективный способ; осуществлять познавательную рефлексию в отношении действий по решению учебных и познавательных задач; адекватно оценивать свои возможности достижения цели.</w:t>
      </w:r>
    </w:p>
    <w:p>
      <w:pPr>
        <w:pStyle w:val="C10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>
          <w:rStyle w:val="C7c6"/>
          <w:sz w:val="28"/>
          <w:szCs w:val="28"/>
          <w:u w:val="single"/>
        </w:rPr>
        <w:t>Коммуникативные УУД</w:t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ind w:firstLine="90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при выработке общего решения в совместной деятельности; осуществлять взаимный контроль и оказывать  необходимую взаимопомощь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работать в группе — 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проявлять  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в процессе достижения общей цели совместной деятельности.</w:t>
      </w:r>
    </w:p>
    <w:p>
      <w:pPr>
        <w:pStyle w:val="C10"/>
        <w:spacing w:before="0" w:after="0"/>
        <w:ind w:firstLine="900"/>
        <w:jc w:val="both"/>
        <w:rPr>
          <w:rStyle w:val="C6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>
          <w:rStyle w:val="C7c6"/>
          <w:sz w:val="28"/>
          <w:szCs w:val="28"/>
          <w:u w:val="single"/>
        </w:rPr>
        <w:t>Познавательные УУД</w:t>
      </w:r>
    </w:p>
    <w:p>
      <w:pPr>
        <w:pStyle w:val="C10"/>
        <w:spacing w:before="0" w:after="0"/>
        <w:rPr>
          <w:rStyle w:val="C7c6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ind w:firstLine="90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существлять расширенный поиск информации с использованием различных ресурсов;   осуществлять выбор наиболее эффективных способов решения задач; осуществлять сравнение и классификацию, самостоятельно выбирая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и ознакомительного, изучающего, усваивающего и поискового чтения; структурировать тексты,</w:t>
      </w:r>
      <w:r>
        <w:rPr>
          <w:rStyle w:val="C7c6"/>
          <w:sz w:val="28"/>
          <w:szCs w:val="28"/>
        </w:rPr>
        <w:t> </w:t>
      </w:r>
      <w:r>
        <w:rPr>
          <w:rStyle w:val="C6"/>
          <w:sz w:val="28"/>
          <w:szCs w:val="28"/>
        </w:rPr>
        <w:t>включая</w:t>
      </w:r>
      <w:r>
        <w:rPr>
          <w:rStyle w:val="C7c6"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 самостоятельно проводить исследования на основе применения методов наблюдения и экспериме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left="-284" w:hanging="28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060"/>
        <w:gridCol w:w="7560"/>
        <w:gridCol w:w="162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хож-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bidi="he-IL"/>
              </w:rPr>
              <w:t>Скорректированные сроки прохо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>Вводный модуль. Знакомство.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говорения. Знакомств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Ведут этикетный диалог в ситуации бытового общения (приветствуют, прощаются, узнают как дела, знакомя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 песни в аудиозаписи и воспроизводят 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Обучение монологической речи. На отдых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 и одн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Читают небольшие тексты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1. Школа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Введение лексики по теме «Школьные принадлежност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школьных принадлежнос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/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Числительные 11-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авилами чтения и орфографии написания числи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укву Ее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/ и 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говорения. Любимый предмет в школ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любимых предме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 речь учителя и одн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ют вслух и про себя небольшой текст, построенный на изученн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 опорой на образец электронное сообщение о любимых школьных предм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val="en-US" w:bidi="he-IL"/>
              </w:rPr>
              <w:t>6</w:t>
            </w:r>
            <w:r>
              <w:rPr>
                <w:sz w:val="28"/>
                <w:szCs w:val="28"/>
                <w:lang w:bidi="he-IL"/>
              </w:rPr>
              <w:t>/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говорения и аудирования. Повелительное наклон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повелительное наклонение глаголов, числительные от 11 до 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наизусть текст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/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/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поисковому чтению. Школы в Великобритан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бственный текст по аналогии и рассказывают о своей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 опорой на образец о свое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/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Школьные дн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/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верочная работа «Школьные дн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2. Я и моя семья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Анализ проверочной работы. Развитие навыков аудирования и говорения. Моя семь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Рассказывают о членах своей семь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е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/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Обучение грамматике. Притяжательные местоим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небольшой диалог, построенный на изученном языковом материа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укву Аа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rFonts w:cs="Times New Roman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/ и 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3/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Развитие навыков говорения и письма. Семья Шай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членах семь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 опорой на образец о своей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4/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аудированию и чтению. Моя счастливая семь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множественное число существительных, образованных по прави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5/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6/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Развитие навыков чтения и говорения. Семьи далекие и близк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7/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Моя семья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8/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по теме «Моя семья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3. Еда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9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контрольной работы. Введение лексики по теме «Еда». Развитие навыков говор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любимых продукт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е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0/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Настоящее простое время. Глагол «нравиться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граммат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 расспрос о любимых продук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Читают букв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rFonts w:cs="Times New Roman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/ и 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Fonts w:cs="Times New Roman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любимых  и нелюбимых проду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1/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диалогической речи. Мой контейнер для завтра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этикетный диалог за ст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неопределенные местоим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писок по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м контейнере для завтр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2/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письменной речи. Я любл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 опорой на образец о любимых продуктах в своей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3/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4/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и говорения. Давайте перекуси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этикетный диалог в магаз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5/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Ед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6/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министративная контрольная рабо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4. Игрушки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7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контрольной работы. Введение лексики по теме «Игрушки». Развитие навыков говор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притяжательный падеж имен существитель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е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8/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Неопределённый артикль. Указательные местоимения в единственном числ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о время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неопределенный артикль а/an и указательные местоим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укву Оо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rFonts w:cs="Times New Roman"/>
                <w:sz w:val="22"/>
                <w:szCs w:val="22"/>
              </w:rPr>
              <w:t>оʊ</w:t>
            </w:r>
            <w:r>
              <w:rPr>
                <w:sz w:val="22"/>
                <w:szCs w:val="22"/>
              </w:rPr>
              <w:t>/ и /</w:t>
            </w:r>
            <w:r>
              <w:rPr>
                <w:rFonts w:cs="Times New Roman"/>
                <w:sz w:val="22"/>
                <w:szCs w:val="22"/>
              </w:rPr>
              <w:t>ɒ</w:t>
            </w:r>
            <w:r>
              <w:rPr>
                <w:sz w:val="22"/>
                <w:szCs w:val="22"/>
              </w:rPr>
              <w:t xml:space="preserve">/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9/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Развитие навыков говорения и аудирования. Моя комна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Употребляют указательные местоим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й комна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0/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Развитие навыков говорения. Любимая сказ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указательные местоим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ей любимой сказ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1/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2/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и говорения. Магазин Теско. Все любят подарк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 о значении незнакомых слов по кон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3/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Игрушк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4/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верочная  работа по теме «Игрушк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5. Внешность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5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проверочной работы. Введение лексики по теме «Внешность». Обучение говорению. Повторение. Числительные 1-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части тела живот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е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6/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Множественное число существительных. Исключения. Повторение. Лексика по теме «Семья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животн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Употребляют множественное число существительных, образованных не по правилу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Читают букву 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 xml:space="preserve">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 и 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rFonts w:cs="Times New Roman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ят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7/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говорения. Что умеют животные. Повторение. Личные местоим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том, что умеют делать животны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8/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оворению. Виды животных. Числительные 30-50. Повторение. Притяжательные прилагательны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написанные цифрами количественные числительные от 20 до 50 и употребляют их в реч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возрасте живот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9/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ивизация лексико-грамматического материала по теме «Внешность»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0/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по теме «Внешност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1/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контрольной работы. Развитие навыков чтения с полным пониманием. Игрушечный солдат. Повторение. Лексика по теме «Продукты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 или догадываются о значонии слова по контекст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2/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и говорения. Страус Эму. Повторение. Неопределенные местоим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 полным пониманием текста о театре зверей  Дур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ращают на незнакомые слова, не мешающие понимать основное содержание текста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6. Мой дом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3/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диалогической речи. Где Чаклз? Повторение. Глаголы движ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местоположении предметов в квартир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на слух диалог в аудиозаписи, построенный на изученном языковом материале. Реагируют на услышанно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4/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Предлоги места. Повторение. Повелительные предлож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потребляют предлоги мес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 xml:space="preserve">Читают букву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 в открытом и закрытом сл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/>
            </w:pPr>
            <w:r>
              <w:rPr>
                <w:sz w:val="22"/>
                <w:szCs w:val="22"/>
              </w:rPr>
              <w:t>Пишут транскрипционные знаки /</w:t>
            </w:r>
            <w:r>
              <w:rPr>
                <w:rFonts w:cs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/ и /</w:t>
            </w:r>
            <w:r>
              <w:rPr>
                <w:rFonts w:cs="Times New Roman"/>
                <w:sz w:val="22"/>
                <w:szCs w:val="22"/>
              </w:rPr>
              <w:t>ʌ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ят графический образ слова с его звуковым образом на основе знания основных правил чтения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5/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Множественное число существительных. Повторение. Вопросительные предложения в настоящем простом времен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множественное число существительных, образованных не по правилу (-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e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ves</w:t>
            </w:r>
            <w:r>
              <w:rPr>
                <w:sz w:val="22"/>
                <w:szCs w:val="22"/>
              </w:rPr>
              <w:t xml:space="preserve">), структуру there is /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6/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и говорения. Семейный герб. Повторение. Неопределенный артикль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диалог-расспрос о количестве предме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ят наизусть текст песни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7/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 Повторение. Притяжательный падеж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8/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чтению и говорению. Дома в Великобритании. Повторение. Указательные местоим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/>
            </w:pPr>
            <w:r>
              <w:rPr>
                <w:sz w:val="22"/>
                <w:szCs w:val="22"/>
              </w:rPr>
              <w:t>Читают с полным пониманием текста о домах-музе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ращают на незнакомые слова, не мешающие понимать основное содержание текста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9/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Мой дом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0/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по теме «Мой дом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7. Выходной.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1/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контрольной работы. Обучение грамматике. Настоящее длительное время. Повторение. Лексика по теме «Внешност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том, что делают в данное врем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е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2/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Общий вопрос в настоящем длительном времени. Повторение. Глагол «быт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настоящее продолженное врем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авилами чтения и орфограф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ят графический  образ слова с его звуковым образом на основе знания основных правил чтения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3/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аудирования и говорения. В парке. Повторение. Предлоги мес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 и реагируют на услышанно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настоящее продолженное врем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4/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и аудирования. Замечательное время. Повторение. Глагол «моч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ят наизусть текст песни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5/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чтения с полным пониманием. Игрушечный солдат. Повторение. Глагол «имет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6/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вая административная контрольная работа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7/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ализ контрольной работы. Обучение чтению и говорению. На старт, внимание, марш! Повторение. Использование заглавной буквы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бственный текст по аналогии и рассказывают о том, чем занимаются после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8/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Выходной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Модуль 8. День за днем.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9/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 лексики по теме «Дни недели». Обучение говорению. Повторение. Числительны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алог-расспрос о занятиях в течение недел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диалог в аудиозаписи, построенный на изученном языковом материале. Реагируют на услыша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0/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грамматике. Глагол в 3-ем лице в ед.числе в настоящем простом времени. Повторение. Краткие ответ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настоящее простое врем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авилами чтения и орфограф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ят графический  образ слова с его звуковым образом на основе знания основных правил чтения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1/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навыков говорения. Который час? Повторение. Буквосочетание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th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 и реагируют на услышанно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настоящее продолженное врем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выразительно вслух и про себя небольшой текст, построенный на изученном языковом материал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2/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навыков чтения и аудирования. Часы. Повторение. Лексика по теме «Школа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ят наизусть текст песни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3/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лексико-грамматического материала по теме «День за днем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обственных знаний языкового материала модуля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4/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верочная работа по теме «День за днем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5/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проверочной работы. Развитие навыков чтения с полным пониманием. Игрушечный солдат. Повторение. Лексика по теме «Внешност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6/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чтению и говорению. Герои любимых мультфильмов. Повторение. Настоящее простое врем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ращают на незнакомые слова, не мешающие понимать основное содержание текста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м любимом гер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7/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навыков аудирования и чтения. Праздники. С Рождеством! Повторение. Настоящее продолженное врем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ят наизусть текст песни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8/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Развитие навыков говорения и чтения. Праздники. Мамин день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на слух речь учителя, одноклассников и небольшо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ят наизусть текст песни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учебно-методического обеспечения</w:t>
      </w:r>
    </w:p>
    <w:p>
      <w:pPr>
        <w:pStyle w:val="Style15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Федеральный государственный образовательный стандарт начального общего образования // Вестник образования. – 2010. – №3.</w:t>
      </w:r>
    </w:p>
    <w:p>
      <w:pPr>
        <w:pStyle w:val="Style15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Примерные программы по учебным предметам. Начальная школа. В 2ч. Ч 2. – 3-е изд., перераб. – М.: Просвещение, 2010.- (Серия «Стандарты второго поколения»)</w:t>
      </w:r>
    </w:p>
    <w:p>
      <w:pPr>
        <w:pStyle w:val="Style15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 Английский язык. Рабочие программы. Н.И.Быкова, М.Д.Поспелова.- М.: Просвещение, 2011.</w:t>
      </w:r>
    </w:p>
    <w:p>
      <w:pPr>
        <w:pStyle w:val="Style15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4. Быкова Н., Дули Д., Поспелова М., Эванс В. УМК «Английский в фокусе» для 3 класса. – М.: </w:t>
      </w:r>
      <w:r>
        <w:rPr>
          <w:sz w:val="26"/>
          <w:szCs w:val="26"/>
        </w:rPr>
        <w:t>Expres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ublishing</w:t>
      </w:r>
      <w:r>
        <w:rPr>
          <w:sz w:val="26"/>
          <w:szCs w:val="26"/>
          <w:lang w:val="ru-RU"/>
        </w:rPr>
        <w:t>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5. Аудиоприложение  (CD MP3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6. Магнитофон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7. Компьютер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8. Мультимедийный проектор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9. Экспозиционный экран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Согласовано»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окол заседания ШМК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английского языка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«__» ____________2013 г.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« Согласовано»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Заместитель директора по УР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 О.М.Налё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«____» __________ 2013 г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haroni"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6">
    <w:name w:val="c6"/>
    <w:basedOn w:val="Style14"/>
    <w:qFormat/>
    <w:rPr/>
  </w:style>
  <w:style w:type="character" w:styleId="C7c6c16">
    <w:name w:val="c7 c6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1:00Z</dcterms:created>
  <dc:creator>Лихачева В.Е.</dc:creator>
  <dc:description/>
  <cp:keywords/>
  <dc:language>en-US</dc:language>
  <cp:lastModifiedBy>USER</cp:lastModifiedBy>
  <dcterms:modified xsi:type="dcterms:W3CDTF">2013-08-23T03:32:00Z</dcterms:modified>
  <cp:revision>8</cp:revision>
  <dc:subject/>
  <dc:title/>
</cp:coreProperties>
</file>