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 ИНФОРМАТИКЕ  и    ИКТ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для учащихся 3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3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>Бененсон, Е. 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тика : 3 класс : учебник : в 2 ч. / Е. П. Бененсон, А. Г. Паутова. – М. : Академкнига/Учебник, 20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9 »   августа 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Т И К А            и             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 «Информатика  и  ИКТ»  составлена на  основе  программы по  информатике  авторов  </w:t>
      </w:r>
      <w:r>
        <w:rPr>
          <w:iCs/>
        </w:rPr>
        <w:t>Е. П. Бененсон,  А. Г. Паут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и и задачи курса:</w:t>
      </w:r>
    </w:p>
    <w:p>
      <w:pPr>
        <w:pStyle w:val="Normal"/>
        <w:jc w:val="both"/>
        <w:rPr/>
      </w:pPr>
      <w:r>
        <w:rPr/>
        <w:t>Целью изучения информатики в начальной школе является форми</w:t>
        <w:softHyphen/>
        <w:t>рование первоначальных представлений об информации и ее свой</w:t>
        <w:softHyphen/>
        <w:t>ствах, а также навыков работы с информацией как с применением компьютеров, так и без них. Обучение информатике направлено на решение следующих задач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 школьника искать, отбирать, организовывать и использо</w:t>
        <w:softHyphen/>
        <w:t>вать информацию для решения стоящих перед ним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ервоначальные навыки планирования целена</w:t>
        <w:softHyphen/>
        <w:t>правленной деятельности человека, в том числе учебной деятель</w:t>
        <w:softHyphen/>
        <w:t>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ь первоначальные представления о компьютере и совре</w:t>
        <w:softHyphen/>
        <w:t>менных информационных технологиях и сформировать первичные навыки работы на компьютер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ь представление об этических нормах работы с информаци</w:t>
        <w:softHyphen/>
        <w:t>ей, об информационной безопасности личности и государ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ь материал курса сгруппирован в пять разделов:</w:t>
      </w:r>
    </w:p>
    <w:p>
      <w:pPr>
        <w:pStyle w:val="Normal"/>
        <w:jc w:val="both"/>
        <w:rPr/>
      </w:pPr>
      <w:r>
        <w:rPr/>
        <w:t>1. Информационная картина мира.</w:t>
      </w:r>
    </w:p>
    <w:p>
      <w:pPr>
        <w:pStyle w:val="Normal"/>
        <w:jc w:val="both"/>
        <w:rPr/>
      </w:pPr>
      <w:r>
        <w:rPr/>
        <w:t>2. Компьютер — универсальная машина по обработке информа</w:t>
        <w:softHyphen/>
        <w:t>ции.</w:t>
      </w:r>
    </w:p>
    <w:p>
      <w:pPr>
        <w:pStyle w:val="Normal"/>
        <w:jc w:val="both"/>
        <w:rPr/>
      </w:pPr>
      <w:r>
        <w:rPr/>
        <w:t>3. Алгоритмы и исполнители.</w:t>
      </w:r>
    </w:p>
    <w:p>
      <w:pPr>
        <w:pStyle w:val="Normal"/>
        <w:jc w:val="both"/>
        <w:rPr/>
      </w:pPr>
      <w:r>
        <w:rPr/>
        <w:t>4. Объекты и их свойства.</w:t>
      </w:r>
    </w:p>
    <w:p>
      <w:pPr>
        <w:pStyle w:val="Normal"/>
        <w:jc w:val="both"/>
        <w:rPr/>
      </w:pPr>
      <w:r>
        <w:rPr/>
        <w:t>5. Эстетические нормы при  работе  с информацией  и  информационная   безопасност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На  изучение  учебного материала по  предмету  </w:t>
      </w:r>
      <w:r>
        <w:rPr/>
        <w:t xml:space="preserve">«Информатика  и  ИКТ»  </w:t>
      </w:r>
      <w:r>
        <w:rPr>
          <w:color w:val="000000"/>
        </w:rPr>
        <w:t xml:space="preserve"> в  планировании отводится </w:t>
      </w:r>
      <w:r>
        <w:rPr>
          <w:b/>
        </w:rPr>
        <w:t>34 часа</w:t>
      </w:r>
      <w:r>
        <w:rPr/>
        <w:t xml:space="preserve">   </w:t>
      </w:r>
      <w:r>
        <w:rPr>
          <w:color w:val="000000"/>
        </w:rPr>
        <w:t>(1 ч в неделю).</w:t>
      </w:r>
    </w:p>
    <w:p>
      <w:pPr>
        <w:pStyle w:val="Normal"/>
        <w:ind w:right="-257" w:hanging="0"/>
        <w:jc w:val="both"/>
        <w:rPr/>
      </w:pPr>
      <w:r>
        <w:rPr/>
        <w:t xml:space="preserve">      </w:t>
      </w:r>
      <w:r>
        <w:rPr/>
        <w:t xml:space="preserve">Программа составлена основе концепции «Перспективная начальная школа»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грамму обеспечивают следующие учебно-методически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>
          <w:iCs/>
        </w:rPr>
        <w:t xml:space="preserve">Бененсон, Е. П. </w:t>
      </w:r>
      <w:r>
        <w:rPr/>
        <w:t>Информатика : 3 класс : учебник : в 2 ч. / Е. П. Бененсон, А. Г. Паутова. – М. : Академкнига/Учебник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>
          <w:iCs/>
        </w:rPr>
        <w:t>Бененсон, Е. Л.</w:t>
      </w:r>
      <w:r>
        <w:rPr>
          <w:i/>
          <w:iCs/>
        </w:rPr>
        <w:t xml:space="preserve"> </w:t>
      </w:r>
      <w:r>
        <w:rPr/>
        <w:t>Информатика : 3 класс : методическое пособие для учителя / Е. П. Бененсон, А. Г. Паутова. – М. : Академкнига/Учебник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>
          <w:iCs/>
        </w:rPr>
        <w:t>Паутова, А. Г</w:t>
      </w:r>
      <w:r>
        <w:rPr>
          <w:i/>
          <w:iCs/>
        </w:rPr>
        <w:t>.</w:t>
      </w:r>
      <w:r>
        <w:rPr/>
        <w:t xml:space="preserve"> Информатика : 3 класс : комплект компьютерных программ : методическое пособие + СD / А. Г. Паутова. – М. : Академкнига/Учебник, 2008.</w:t>
      </w:r>
    </w:p>
    <w:p>
      <w:pPr>
        <w:pStyle w:val="Normal"/>
        <w:ind w:left="360" w:hanging="0"/>
        <w:jc w:val="center"/>
        <w:rPr/>
      </w:pPr>
      <w:r>
        <w:rPr/>
        <w:t>Содержание программ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/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 </w:t>
            </w:r>
            <w:r>
              <w:rPr/>
              <w:t>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 – во 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 к уро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bCs/>
              </w:rPr>
            </w:pPr>
            <w:r>
              <w:rPr/>
              <w:t>Компьютер — универсальная машина для обработки информа</w:t>
              <w:softHyphen/>
              <w:t>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60" w:right="60" w:hanging="0"/>
              <w:rPr>
                <w:bCs/>
              </w:rPr>
            </w:pPr>
            <w:r>
              <w:rPr/>
              <w:t>Объекты и их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Эстетические нормы при работе с информацией и информационная  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 по курсу «Информатика и ИКТ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к концу второго года обучения (конец 3 класса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структуру списков и таблиц (строки, столбцы, ячейки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то такое переменная, ее имя и значени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то такое ветвление в алгоритм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то такое объект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то такое свойство объек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то такое класс объект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30"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иксировать собранную информацию в виде списк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упорядочивать короткие списки по алфавиту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иксировать собранную информацию в виде таблицы, структура которой предложена учител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ходить нужную информацию в таблиц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ходить нужную информацию в источниках, предложенных учител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ходить нужную информацию в коротких гипертекстовых документах (при наличии оборудования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ходить в готовых алгоритмах ветвления и линейные участк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исполнять алгоритмы с ветвлением для знакомых формальных исполнит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иводить примеры объектов и их свойст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ходить среди данных объект с заданными свойствам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выделять свойства, общие для различных объект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бъединять объекты в классы, основываясь на общности их свойст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пределять истинность сложных высказыван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 клетчатом поле находить клетку с заданным адресо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 клетчатом поле определять адрес указанной клетк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</w:rPr>
        <w:t>Использовать</w:t>
      </w:r>
      <w:r>
        <w:rPr/>
        <w:t xml:space="preserve"> </w:t>
      </w:r>
      <w:r>
        <w:rPr>
          <w:b/>
          <w:bCs/>
        </w:rPr>
        <w:t>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для работы со списками и таблица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безопасной работы за компьютером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работы с электронными справочниками, основанными на гипертек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370" w:hanging="0"/>
        <w:jc w:val="center"/>
        <w:rPr/>
      </w:pPr>
      <w:r>
        <w:rPr/>
        <w:t>Календарно-тематическое планиров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6"/>
        <w:gridCol w:w="6087"/>
        <w:gridCol w:w="720"/>
        <w:gridCol w:w="900"/>
        <w:gridCol w:w="1080"/>
        <w:gridCol w:w="1080"/>
      </w:tblGrid>
      <w:tr>
        <w:trPr>
          <w:trHeight w:val="6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п\р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>Наименование  темы 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нятия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right="-108" w:hanging="9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уппа</w:t>
            </w:r>
          </w:p>
        </w:tc>
      </w:tr>
      <w:tr>
        <w:trPr>
          <w:trHeight w:val="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знаем  об информац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ы знаем о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рядок элементов в спи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Порядок элементов в спи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уровнев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Многоуровнев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Многоуровнев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лассы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Классы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рядок записей  в 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Порядок записей  в 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Порядок записей  в 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 успе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лгоритмы. Что ты  о них знаеш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8" w:hanging="0"/>
              <w:rPr/>
            </w:pPr>
            <w:r>
              <w:rPr/>
              <w:t>Исполнитель алгоритмов Считайка. Имя и значение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Исполнитель алгоритмов Считайка. Имя и значение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лок-схема алгоритма. Ветв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Блок-схема алгоритма. Вет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стые   и сложные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Простые   и сложные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Простые   и сложные 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нитель алгоритмов Чертежник. Команды 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Исполнитель алгоритмов Чертежник. Команды 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нитель алгоритмов Пож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войства объектов Пожарный и Пож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Свойства объектов Пожарный и Пож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етод последовательной де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Метод последовательной де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/>
              <w:t>Метод последовательной де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 успе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Всего     по     курс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еречень  ключевых   слов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лгоритмы</w:t>
      </w:r>
    </w:p>
    <w:p>
      <w:pPr>
        <w:pStyle w:val="Normal"/>
        <w:rPr/>
      </w:pPr>
      <w:r>
        <w:rPr/>
        <w:t>Блок-схема</w:t>
      </w:r>
    </w:p>
    <w:p>
      <w:pPr>
        <w:pStyle w:val="Normal"/>
        <w:rPr/>
      </w:pPr>
      <w:r>
        <w:rPr/>
        <w:t>Ветвление</w:t>
      </w:r>
    </w:p>
    <w:p>
      <w:pPr>
        <w:pStyle w:val="Normal"/>
        <w:rPr>
          <w:color w:val="000000"/>
        </w:rPr>
      </w:pPr>
      <w:r>
        <w:rPr/>
        <w:t>Значение переменной</w:t>
      </w:r>
    </w:p>
    <w:p>
      <w:pPr>
        <w:pStyle w:val="Normal"/>
        <w:rPr/>
      </w:pPr>
      <w:r>
        <w:rPr>
          <w:color w:val="000000"/>
        </w:rPr>
        <w:t>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Классы объектов</w:t>
      </w:r>
    </w:p>
    <w:p>
      <w:pPr>
        <w:pStyle w:val="Normal"/>
        <w:rPr>
          <w:color w:val="000000"/>
        </w:rPr>
      </w:pPr>
      <w:r>
        <w:rPr/>
        <w:t>Многоуровневый список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ы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Простые высказывания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Сложные высказыван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  литер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Normal"/>
        <w:jc w:val="both"/>
        <w:rPr/>
      </w:pPr>
      <w:r>
        <w:rPr/>
        <w:t>1. «Перспективная начальная школа»   Программы четырёхлетней школы, М., Академкнига/Учебник, 2009,  стр 171-188.</w:t>
      </w:r>
    </w:p>
    <w:p>
      <w:pPr>
        <w:pStyle w:val="Normal"/>
        <w:rPr/>
      </w:pPr>
      <w:r>
        <w:rPr/>
        <w:t>2.  Бененсон Е.П., Паутова А.Г. Информатика. 3 класс: Учебник. В 2 ч. — М.: Академкнига/Учебник, 2010.</w:t>
      </w:r>
    </w:p>
    <w:p>
      <w:pPr>
        <w:pStyle w:val="Normal"/>
        <w:rPr/>
      </w:pPr>
      <w:r>
        <w:rPr/>
        <w:t>3.  Бененсон Е.П., Паутова А.Г. Информатика. 3 класс: Методическое пособие для учителя. — М.: Академкнига/Учебник, 2008.</w:t>
      </w:r>
    </w:p>
    <w:p>
      <w:pPr>
        <w:pStyle w:val="Normal"/>
        <w:rPr/>
      </w:pPr>
      <w:r>
        <w:rPr/>
        <w:t xml:space="preserve">4.  </w:t>
      </w:r>
      <w:r>
        <w:rPr>
          <w:i/>
          <w:iCs/>
        </w:rPr>
        <w:t>Паутова, А. Г.</w:t>
      </w:r>
      <w:r>
        <w:rPr/>
        <w:t xml:space="preserve"> Информатика : 3 класс : комплект компьютерных программ : методическое пособие + СD / А. Г. Паутова. – М. : Академкнига/Учебник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 обучающихся:</w:t>
      </w:r>
    </w:p>
    <w:p>
      <w:pPr>
        <w:pStyle w:val="Normal"/>
        <w:rPr/>
      </w:pPr>
      <w:r>
        <w:rPr/>
        <w:t>1.  Бененсон Е.П., Паутова А.Г. Информатика. 3 класс: Учебник. В 2 ч. — М.: Академкнига/Учебник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Admin</dc:creator>
  <dc:description/>
  <cp:keywords/>
  <dc:language>en-US</dc:language>
  <cp:lastModifiedBy>Ф</cp:lastModifiedBy>
  <cp:lastPrinted>2002-01-01T01:13:00Z</cp:lastPrinted>
  <dcterms:modified xsi:type="dcterms:W3CDTF">2013-02-23T11:08:00Z</dcterms:modified>
  <cp:revision>7</cp:revision>
  <dc:subject/>
  <dc:title/>
</cp:coreProperties>
</file>