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b/>
          <w:bCs/>
          <w:sz w:val="32"/>
          <w:szCs w:val="32"/>
        </w:rPr>
        <w:t xml:space="preserve">Урок математики с использованием </w:t>
      </w:r>
      <w:r>
        <w:rPr>
          <w:b/>
          <w:sz w:val="32"/>
          <w:szCs w:val="32"/>
        </w:rPr>
        <w:t xml:space="preserve">интерактивной доск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: Каява Е.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грамма «Школа Росси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: "Составление таблицы умножения и деления с числом 5".</w:t>
      </w:r>
    </w:p>
    <w:p>
      <w:pPr>
        <w:pStyle w:val="Normal"/>
        <w:rPr/>
      </w:pPr>
      <w:r>
        <w:rPr>
          <w:sz w:val="24"/>
          <w:szCs w:val="24"/>
        </w:rPr>
        <w:t>Цель: составить таблицу умножения и деления с числом 5;</w:t>
      </w:r>
    </w:p>
    <w:p>
      <w:pPr>
        <w:pStyle w:val="Normal"/>
        <w:rPr/>
      </w:pPr>
      <w:r>
        <w:rPr>
          <w:sz w:val="24"/>
          <w:szCs w:val="24"/>
        </w:rPr>
        <w:t xml:space="preserve">Задачи:              -развивать умение решать задачи, вычислительны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навык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-закреплять навыки решения уравнений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-воспитывать интерес к предмету, чув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товари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Ход урок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общение темы и це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Сегодня на уроке мы составим таблицу умножения и деления с числом 5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также повторим тему, изученную на прошлых уроках: "Увеличение и уменьшение числа в несколько раз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 урок у нас будет необычный. Мы проведем урок-сказк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Эту сказку знают вс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Там смешной мальчиш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Обхитрил лису Алис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И кота Базили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Ну, а злющий Караба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Бороду свою  не спас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ак называется эта сказка? Кто ее автор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стный сч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числите примеры и вы узнаете, кто будет вести сегодня урок.</w:t>
      </w:r>
    </w:p>
    <w:tbl>
      <w:tblPr>
        <w:tblW w:w="4819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5"/>
        <w:gridCol w:w="567"/>
        <w:gridCol w:w="567"/>
        <w:gridCol w:w="1276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+ 3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+ 8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 - 30 =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+ 9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+ 5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- 5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- 7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- 6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 расшифровывают:</w:t>
      </w:r>
    </w:p>
    <w:tbl>
      <w:tblPr>
        <w:tblW w:w="4536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писывают буквы на интерактивной дос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роки проводит Мальви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й урок - Чистопис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спомните, какие цифры пишутся также, как буквы (О, З, Ч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Назовите лишнюю букву. Почему? (гласный зву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Чем отличаются буквы З и Ч?(звонкий и глухой зву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оставьте всевозможные 3-х значные числа так, чтобы цифры не повторялись. (304, 340, 430, 40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ись на интерактивной дос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-ой урок - Рисов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йти закономерность и закончить логическую таблицу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рисуйте, какого домика не хват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2385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.25pt;margin-top:2.5pt;width:119.25pt;height:113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452250" r:id="rId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Изучение нового матери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 -ий урок - Математи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 Физминутка: дети встают, хлопая в ладоши, присчитывают по пять (5, 10, 15, 20, 25…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 Составление таблицы умножения и деления с числом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-ый  столбик - дети говорят цепочкой ответ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-ой  столбик - составляется по строчкам.   (Например: 2 х 5 = 10      5 х 2 = 10        10 : 5 = 2       10 : 2 = 5)</w:t>
      </w:r>
    </w:p>
    <w:p>
      <w:pPr>
        <w:pStyle w:val="Normal"/>
        <w:rPr/>
      </w:pPr>
      <w:r>
        <w:rPr>
          <w:sz w:val="24"/>
          <w:szCs w:val="24"/>
        </w:rPr>
        <w:t>4.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>Повторение  ранее изученного матери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 На прошлых уроках вы научились увеличивать и уменьшать число в несколько раз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бота на интерактивной дос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сскажите, как изменилось число в результате указанной опер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8</m:t>
            </m:r>
          </m:e>
        </m:eqArr>
      </m:oMath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7</m:t>
            </m:r>
          </m:e>
        </m:eqArr>
      </m:oMath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-2     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1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+5               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 - ый урок - Чт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)   Блиц - турни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писывают решение на интерактивной доске и в тетрад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 Карлсон съел 21 плюшку, а Малыш на 20 плюшек меньш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колько плюшек съел Малыш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А. Лингрен "Малыш и Карлсон"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Дедушке Тыкве для домика необходимо 10 кирпичей, а он купил в 2 раза меньш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колько кирпичей у дедушки Тыкв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Д. Родари "Чипполино"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 Черепаха Тортила планировала встретить Буратино в 9 часов, а прождала на 3 часа больш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акое время встретились Черепаха и Буратин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А. Толстой "Золотой ключик или приключения Буратино"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)  Водяной сплел 5 ловушек для незваных гостей, а надо в 3 раза больш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лько ловушек ему надо сплест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Дома вспомнить, в каких сказках встречается Водяной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 - ый  урок - Природовед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ина бабушки - Удава зашифрована в этой блок - схеме в метр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173990</wp:posOffset>
                </wp:positionV>
                <wp:extent cx="365760" cy="3657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3pt;margin-top:13.7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3890</wp:posOffset>
                </wp:positionH>
                <wp:positionV relativeFrom="paragraph">
                  <wp:posOffset>173990</wp:posOffset>
                </wp:positionV>
                <wp:extent cx="365760" cy="3657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7pt;margin-top:13.7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3970</wp:posOffset>
                </wp:positionH>
                <wp:positionV relativeFrom="paragraph">
                  <wp:posOffset>173990</wp:posOffset>
                </wp:positionV>
                <wp:extent cx="365760" cy="365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1pt;margin-top:13.7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4050</wp:posOffset>
                </wp:positionH>
                <wp:positionV relativeFrom="paragraph">
                  <wp:posOffset>173990</wp:posOffset>
                </wp:positionV>
                <wp:extent cx="365760" cy="3657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5pt;margin-top:13.7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4130</wp:posOffset>
                </wp:positionH>
                <wp:positionV relativeFrom="paragraph">
                  <wp:posOffset>173990</wp:posOffset>
                </wp:positionV>
                <wp:extent cx="365760" cy="3657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9pt;margin-top:13.7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4210</wp:posOffset>
                </wp:positionH>
                <wp:positionV relativeFrom="paragraph">
                  <wp:posOffset>82550</wp:posOffset>
                </wp:positionV>
                <wp:extent cx="54864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5 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.3pt;margin-top:6.5pt;width:43.1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5 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+  9          -  4           +  30         + 60          - 5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______    ____          ___          ____         ____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ведите метры в децимет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   Решив уравнения, вы узнаете массу  животных из этого мультфиль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ышки                   Попуг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Х - 5 = 3                    18 : Х =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Итог уро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понравилось на урок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узнали новог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Когда было трудн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рисуйте свое настроение.</w:t>
      </w:r>
    </w:p>
    <w:sectPr>
      <w:type w:val="nextPage"/>
      <w:pgSz w:w="11906" w:h="16838"/>
      <w:pgMar w:left="1276" w:right="424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20:51:00Z</dcterms:created>
  <dc:creator>Наташа</dc:creator>
  <dc:description/>
  <cp:keywords/>
  <dc:language>en-US</dc:language>
  <cp:lastModifiedBy>Admin</cp:lastModifiedBy>
  <dcterms:modified xsi:type="dcterms:W3CDTF">2013-12-21T20:51:00Z</dcterms:modified>
  <cp:revision>2</cp:revision>
  <dc:subject/>
  <dc:title>Урок математики с использованием интерактивной доски </dc:title>
</cp:coreProperties>
</file>