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ГБОУ Уфимская специальная (коррекционная) общеобразовательная школа-интернат № 28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открытого уро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 в 4Б классе учителя Бердышевой О.Ю.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на тему: </w:t>
      </w:r>
      <w:r>
        <w:rPr>
          <w:b/>
          <w:sz w:val="36"/>
          <w:szCs w:val="36"/>
        </w:rPr>
        <w:t>«Совершенствование техники элементов игры в баскетбо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фа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«Совершенствование элементов игры в баскетбол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 xml:space="preserve">: 1. </w:t>
      </w:r>
      <w:r>
        <w:rPr>
          <w:i/>
          <w:sz w:val="28"/>
          <w:szCs w:val="28"/>
        </w:rPr>
        <w:t xml:space="preserve">Обучающая </w:t>
      </w:r>
      <w:r>
        <w:rPr>
          <w:sz w:val="28"/>
          <w:szCs w:val="28"/>
        </w:rPr>
        <w:t>– обучение жизненно важным двигательным умениям и навыкам;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Коррекционная – </w:t>
      </w:r>
      <w:r>
        <w:rPr>
          <w:sz w:val="28"/>
          <w:szCs w:val="28"/>
        </w:rPr>
        <w:t>развитие и использование сохранных анализаторов;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Воспитательная – </w:t>
      </w:r>
      <w:r>
        <w:rPr>
          <w:sz w:val="28"/>
          <w:szCs w:val="28"/>
        </w:rPr>
        <w:t>воспитание волевых качеств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10.50-11.30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/>
        <w:t>: спортивный з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17"/>
        <w:gridCol w:w="3841"/>
        <w:gridCol w:w="27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уро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часть (10 мин.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сообщение задач урока.- 2 мин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 (повороты, перестроение из шеренги)- 1 мин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ходьбы с различным положением рук.-1 мин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бега (сгибая ноги вперед, назад; поднимая прямые ноги вперед и назад) – 5 мин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(на одной, двух ногах, в приседе, с вращением)- 1 мин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движении: выпады, наклоны.-1мин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для проведения ОР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клоны головы вперед, назад, влево, вправо – 6-8 раз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руговые вращения головы -5-6 раз в каждую сторон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ывки руками со сменой положения рук. – 10 раз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руговые вращения в плечевом суставе 6-8 раз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овороты туловища- 8-10 раз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Наклоны туловища вперед, назад, влево, вправо – 5-6 раз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Круговые вращения туловища - 5-6 раз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Приседания – 10 раз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Махи ногами – 10 раз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Круговые вращения коленями – 8-10 раз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) Круговые вращения стопой -10 раз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форму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ерестроении в 2 шеренги нужно рассчитаться на «первый», «втор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, за дистан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наклон тулови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не сгиб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дистан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 глубже, при наклоне ноги не сгиб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кнуть на вытянутые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едленно, пла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ь равновес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локтях не сгиб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 вы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 повернуть в сторону поворота тулови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ине прогибаться, локтем коснуться бед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уться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у держать пря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ую и маховую ноги не сгиб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о увеличивать амплиту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Школа мяч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едение мяча правой и левой рукой на мест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едение мяча в движении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в) передачи мяча двумя руками от груди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ередача мяча двумя руками из-за голов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ередача мяча одной рукой от плеч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передача мяча с отскоком о пол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ередачи и броски по кольц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едача мяча и ведение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б) Передача мяча в движении двумя руками от груди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броски мяча по кольцу с отскоком от щита с бок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броски сверху одной рукой от плеч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оски двумя руками от груди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Игра в баскетбол по упрощенным правилам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ратить внимание на работу кистей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мяч не смотре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ередавать мяч на грудь партне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аботают кисти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ередавать мяч одной рукой, а второй придержи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сле приема мяча, вести одной ру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редавать мяч вперед на ход партн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братить внимание на работу ки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братить внимание на работу н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аключительная част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утогенная тренир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подведение итогов, задание на дом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 лучших и указать на ошибки отстающи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29:00Z</dcterms:created>
  <dc:creator>ольга</dc:creator>
  <dc:description/>
  <cp:keywords/>
  <dc:language>en-US</dc:language>
  <cp:lastModifiedBy>User</cp:lastModifiedBy>
  <cp:lastPrinted>2012-03-06T09:48:00Z</cp:lastPrinted>
  <dcterms:modified xsi:type="dcterms:W3CDTF">2013-04-15T17:18:00Z</dcterms:modified>
  <cp:revision>4</cp:revision>
  <dc:subject/>
  <dc:title>ГбОУ Уфимская специальная коррекционная общеобразовательная школа-интернат № 28 III-IV вида</dc:title>
</cp:coreProperties>
</file>