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а – труд, и труд нелегкий. Ребенок с малых лет должен понимать, что все достигается трудом, что трудиться непросто. Задача учителя - сделать так, чтобы этот нелегкий учебный труд приносил удовлетворение, радость школьникам, возбуждал желание вновь и вновь познавать. Чтобы активизировать познавательную деятельность учащихся и повысить интерес на каждом этапе урока,  нужно работать в инновационном режиме, используя информационные технологии, что и является основным направлением модернизации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изменением содержания технологий обучения, которые должны соответствовать современным техническим возможностям и способствовать гармоничному вхождению ребенка в информационное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становятся неотъемлемой частью образовательного процесса, значительно повышающей его эффе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редств ИКТ позволяет экономить время на уроке, активизировать познавательную деятельность; дает возможность формировать коммуникативную и информационную компетенции у обучающихся, так как ученики становится активными участниками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ую роль в оптимизации образовательного процесса играют электронные образовательные ресурсы. Их преимущества: доступность (размещение на сайтах в сети Интернет), компактность (хранение на внешних носителях), гипертекстовые возможности, мобильность, тиражируемость, возможность оперативного внесения изменений и дополнений, удобство пересылки по электронной почте. Электронные образовательные ресурсы нового поколения включают в себя дидактические, методические и информационно-справочные материалы по учебной дисциплине, а также программное обеспечение, которое позволяет комплексно использовать их для самостоятельного получения и контроля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настоящему времени накоплен немалый опыт в создании комплексов ЭОР по различным предметам и темам уро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атривается применение  ЭОР на уроках информатики в начальн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ектронные образовательные ресурсы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учебный предмет, который нельзя представить без использования электронных образовательных ресурсов (</w:t>
      </w:r>
      <w:r>
        <w:rPr>
          <w:b/>
          <w:sz w:val="28"/>
          <w:szCs w:val="28"/>
        </w:rPr>
        <w:t>ЭОР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Электронными образовательными ресурсами</w:t>
      </w:r>
      <w:r>
        <w:rPr>
          <w:sz w:val="28"/>
          <w:szCs w:val="28"/>
        </w:rPr>
        <w:t xml:space="preserve"> называют учебные материалы, для воспроизведения которых используются электронные устройства.</w:t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рименение дает принципиально новые возможности для повышения эффективности учебного процесса. </w:t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sz w:val="28"/>
          <w:szCs w:val="28"/>
        </w:rPr>
        <w:t>Целью электронных образовательных ресурсов является усиление интеллектуальных возможностей учащихся в информационном обществе, а также повышение качества обучения на всех ступенях образовательной системы.</w:t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sz w:val="28"/>
          <w:szCs w:val="28"/>
        </w:rPr>
        <w:t xml:space="preserve">ЭОР -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редств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глядност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мощ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отработке практических умений учащихся, в организации и проведении опроса и контроля школьников, а также контроля и оценки домашних заданий.</w:t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ных этапах урока ЭОР применяются по-разному. На этапе актуализации знаний эффективно использовать электронные тесты, в том числе собственных разработок. Учебный процесс протекает в условиях включения школьника в познавательную деятельность, которая становится желаемой, привлекательной, приносящей удовлетворение от участия в ней. Стимул к обучению реализуется через внесение элементов новизны, которыми являются электронные учебники, мультимедийные презентации, учебные видеофильмы. Электронные образовательные ресурсы применяются при закреплении многих тем курса информатики в начальной школе, во время контроля  и оценки знаний. Многие ресурсы на электронных носителях имеют контрольный и тестовый режимы со статистикой по ходу обучения.</w:t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ОР в сфере образования позволяет педагогам качественно изменить содержание, методы и организационные формы обучения, при этом совершенствуются инструменты педагогической деятельности, повышаются качество и эффективность обучения. </w:t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ЭОР к УМК «Информатика и ИКТ» для 2-4 классов</w:t>
      </w:r>
    </w:p>
    <w:p>
      <w:pPr>
        <w:pStyle w:val="Style14"/>
        <w:spacing w:before="0" w:after="0"/>
        <w:ind w:left="65" w:right="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sz w:val="28"/>
          <w:szCs w:val="28"/>
        </w:rPr>
        <w:t>На уроках информатики в начальной школе я использую учебно-методический комплект (УМК)</w:t>
      </w:r>
      <w:r>
        <w:rPr>
          <w:color w:val="000000"/>
          <w:sz w:val="28"/>
          <w:szCs w:val="28"/>
        </w:rPr>
        <w:t xml:space="preserve"> Матвеевой Н.В. и др.</w:t>
      </w:r>
      <w:r>
        <w:rPr>
          <w:sz w:val="28"/>
          <w:szCs w:val="28"/>
        </w:rPr>
        <w:t xml:space="preserve"> «Информатика и ИКТ»  издательства «БИНОМ. Лаборатория знаний» для 2-4 классов, представляющий собой комплект средств обучения, в который входят: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учебник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на печатной основе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 с ЭОР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для учителя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 с ЭОР дополняет традиционный учебник и соответствует основным дидактическим принципам: наглядность, возрастные возможности пользователей и др.</w:t>
      </w:r>
      <w:r>
        <w:rPr>
          <w:rStyle w:val="Appleconvertedspace"/>
          <w:color w:val="000000"/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научно-педагогическим требованиям к информационно-обучающим систем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Формирует у учащихся систематических прочных и осмысленных научных знаний, способствует формированию умений работать с информацией, создает собственную систему восприятия и критического мышления, аналитического отношения к проблемам и месту конкретной информации в общей картине понятий и представлений о мире, развивает познавательную активность, служит повышению качества и эффективности процесса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Содержание ЭОР включает научно достоверную информацию, полностью соответствует материалу учебника. Содержание, глубина и объем научной информации соответствуют познавательным возможностям и уровню работоспособности школьников, учитывается их интеллектуальную подготовку и возрастные особ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материал доступен для экранизации и передачи информации с помощью комментариев учител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ются гигиенические требования, направленные на сохранение зрения и предупреждение переутомления школьников. Размеры букв, цифр, знаков (кегль), их гарнитура, цвет, а также расстановка знаков в словах, а слов в предложениях способствуют четкому различению и хорошему восприятию информац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Текст расположен в видимой части экрана. Для чтения текста не используются полосы прокрутки или кнопки перехода от экрана к экра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фейс программы не требует специального обучения работе с программой. Представляется рациональным использование стандартного интерфейса программ для Windows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деления в текстах наиболее важных частей используется полужирное и курсивное начертание знаков, выделение цветом знаков и фона, рамки, а также их сочет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В максимальной мере используются возможности современной компьютерной техники для организации интерактивной работы обучающегося с пособием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зовательные ресурсы не перегружены информацией, для четкости изображения и тексты помещены на белом фоне. Отличительной чертой ЭОР является то, что практически все рисунки выполнены художником «от руки», фотографии и компьютерная графика практически отсутствует, что добавляет ресурсам некоторую «душевность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ополагающего избран веб-интерфейс ЭОР с удобной и интуитивно понятной навигацией. Сами же блоки учебных заданий и демонстраций созданы в программе Adobe Flash (см.приложение 1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 сопровождают каждый параграф учебника и содержат набор заданий как обучающего, так и диагностического характе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ОР состоит из 4 глав, каждая глава соответствует главе учебни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каждого параграфа представлен в ЭОР тремя модулями:</w:t>
      </w:r>
      <w:r>
        <w:rPr>
          <w:rStyle w:val="Appleconvertedspace"/>
          <w:color w:val="000000"/>
          <w:sz w:val="28"/>
          <w:szCs w:val="28"/>
        </w:rPr>
        <w:t> «Понять</w:t>
      </w:r>
      <w:r>
        <w:rPr>
          <w:rStyle w:val="Appleconvertedspace"/>
          <w:b/>
          <w:color w:val="000000"/>
          <w:sz w:val="28"/>
          <w:szCs w:val="28"/>
        </w:rPr>
        <w:t>»</w:t>
      </w:r>
      <w:r>
        <w:rPr>
          <w:rStyle w:val="StrongEmphasis"/>
          <w:b w:val="false"/>
          <w:color w:val="000000"/>
          <w:sz w:val="28"/>
          <w:szCs w:val="28"/>
        </w:rPr>
        <w:t xml:space="preserve"> («Вспомнить»), «Знать», «Уметь» (см.приложение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конце каждой главы находится блок</w:t>
      </w:r>
      <w:r>
        <w:rPr>
          <w:rStyle w:val="Appleconvertedspace"/>
          <w:color w:val="000000"/>
          <w:sz w:val="28"/>
          <w:szCs w:val="28"/>
        </w:rPr>
        <w:t xml:space="preserve"> «Теперь мы знаем»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териал электронных заданий является поддержкой при объяснении темы на каждом уроке и, в зависимости от цели главы, позволяет помочь учащимся  вспомнить и повторить пройденное в предыдущем классе или закрепить и повторить новый учебный материал.</w:t>
        <w:br/>
        <w:t>С помощью ЭОР я организую  на уроке групповую и индивидуальную  рабо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Модуль «Понять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Appleconvertedspace"/>
          <w:bCs/>
          <w:color w:val="000000"/>
          <w:sz w:val="28"/>
          <w:szCs w:val="28"/>
        </w:rPr>
        <w:t xml:space="preserve"> я использую для </w:t>
      </w:r>
      <w:r>
        <w:rPr>
          <w:color w:val="000000"/>
          <w:sz w:val="28"/>
          <w:szCs w:val="28"/>
        </w:rPr>
        <w:t xml:space="preserve">объяснения, повторения и обобщения базовых понятий информатики. Он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ключает в себя демонстрационные ресурсы: анимацию, рисунки, таблицы, схемы,  сопровождающие материалы параграфов  учебника </w:t>
      </w:r>
      <w:r>
        <w:rPr>
          <w:rStyle w:val="StrongEmphasis"/>
          <w:b w:val="false"/>
          <w:color w:val="000000"/>
          <w:sz w:val="28"/>
          <w:szCs w:val="28"/>
        </w:rPr>
        <w:t>(см.приложение 3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которые демонстрационные ресурсы предполагают элементы интерактивности: если на слайде находятся оранжевые гиперссылки или оранжевые стрелки, то необходимо щёлкнуть по ним для получения дальнейшей информации </w:t>
      </w:r>
      <w:r>
        <w:rPr>
          <w:rStyle w:val="StrongEmphasis"/>
          <w:b w:val="false"/>
          <w:color w:val="000000"/>
          <w:sz w:val="28"/>
          <w:szCs w:val="28"/>
        </w:rPr>
        <w:t>(см.приложение 4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одуль</w:t>
      </w:r>
      <w:r>
        <w:rPr>
          <w:rStyle w:val="Appleconvertedspace"/>
          <w:color w:val="000000"/>
          <w:sz w:val="28"/>
          <w:szCs w:val="28"/>
        </w:rPr>
        <w:t xml:space="preserve"> «Вспомнить» </w:t>
      </w:r>
      <w:r>
        <w:rPr>
          <w:rStyle w:val="StrongEmphasis"/>
          <w:b w:val="false"/>
          <w:color w:val="000000"/>
          <w:sz w:val="28"/>
          <w:szCs w:val="28"/>
        </w:rPr>
        <w:t xml:space="preserve">(см.приложение 5) </w:t>
      </w:r>
      <w:r>
        <w:rPr>
          <w:rStyle w:val="Appleconvertedspace"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использую в 4 классе при повторении. С помощью этого блока можно вспомнить и закрепить уже пройденный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модуле «Знать»  представлены вопросы по теме, на которые учащимся предлагается ответить устно. Работу с вопросами я организую в форме беседы. Этот модуль содержит один слайд, в котором представлен перечень вопросов для закрепления материала. (Приложение 6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боты с ним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Щёлкнуть на первый вопрос. Он увеличится для акцентирования внимания. Все остальные вопросы останутся фоном, чтобы пользователь сразу мог охватить весь спектр тем, которые разбираются в данном параграф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Еще раз щёлкнуть на вопрос, на котором заострено внимание, чтобы привести его к нормальному разме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Щёлкнуть на следующий вопрос, и так далее в строгой последовательност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Работу с этим блоком можно организовать в виде г</w:t>
      </w:r>
      <w:r>
        <w:rPr>
          <w:color w:val="000000"/>
          <w:sz w:val="28"/>
          <w:szCs w:val="28"/>
        </w:rPr>
        <w:t>руппового взаимодействия. Каждой группе предоставляется время на подготовку ответа. После этого представитель от каждой группы отвечает на вопрос. Можно комментировать ответы и обращать внимание на ключевые моменты темы. Участники других групп принимают участие в обсуждении, дополнении, оценке работы товарищ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одуля «Уметь» составляют упражнения, направленные на применение полученных теоретических знаний в решении различных задач. Я часто использую упражнения, представленные в модуле, </w:t>
      </w:r>
      <w:r>
        <w:rPr>
          <w:rStyle w:val="Appleconvertedspace"/>
          <w:color w:val="000000"/>
          <w:sz w:val="28"/>
          <w:szCs w:val="28"/>
        </w:rPr>
        <w:t xml:space="preserve"> для самостоятельной работы учащихся </w:t>
      </w:r>
      <w:r>
        <w:rPr>
          <w:color w:val="000000"/>
          <w:sz w:val="28"/>
          <w:szCs w:val="28"/>
        </w:rPr>
        <w:t xml:space="preserve">за компьютером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данный модуль входят следующие типы Э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900" w:hanging="180"/>
        <w:rPr>
          <w:sz w:val="28"/>
          <w:szCs w:val="28"/>
        </w:rPr>
      </w:pPr>
      <w:r>
        <w:rPr>
          <w:b/>
          <w:sz w:val="28"/>
          <w:szCs w:val="28"/>
        </w:rPr>
        <w:t>Интерактивные ресурсы</w:t>
      </w:r>
      <w:r>
        <w:rPr>
          <w:sz w:val="28"/>
          <w:szCs w:val="28"/>
        </w:rPr>
        <w:t xml:space="preserve">, обеспечивающие возможность самостоятельно работать в диалоге с ЦОР в режиме реального времени. </w:t>
        <w:br/>
        <w:t>Во многих упражнениях существуют кнопки 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, по которым надо будет щёлкнуть, чтобы понять, правилен ли ответ (см.приложение 7). </w:t>
        <w:br/>
        <w:t>В заданиях, где требуется перемещение объектов в нужное окно (см.приложение 8), необходимо подвести курсор к объекту и перемещать объект до появления надписи «правиль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900" w:hanging="180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, которые  использую для выполнения практических заданий в текстовом  и графическом редакторе. Здесь можно выбрать либо вариант для распечатки, либо электронный вариант. Вариант для распечатки предварительно распечатываю и раздаю ученикам в классе. С электронным вариантом учащиеся работают  на компьютере (см.приложение 9). По окончании работы его необходимо сохранить в личной папке, либо в папке, выбранной по рекомендации уч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900" w:hanging="180"/>
        <w:rPr/>
      </w:pPr>
      <w:r>
        <w:rPr>
          <w:b/>
          <w:sz w:val="28"/>
          <w:szCs w:val="28"/>
        </w:rPr>
        <w:t>Контроль знаний, умений, навыков</w:t>
      </w:r>
      <w:r>
        <w:rPr>
          <w:sz w:val="28"/>
          <w:szCs w:val="28"/>
        </w:rPr>
        <w:t>.</w:t>
        <w:br/>
        <w:t xml:space="preserve"> К каждой главе учебника прилагаются варианты контрольных работ как в интерактивной форме для работы ученика на компьютере, так и в форме раздаточных материалов, распечатываемых на принтере. </w:t>
      </w:r>
    </w:p>
    <w:p>
      <w:pPr>
        <w:pStyle w:val="Style14"/>
        <w:shd w:fill="FFFFFF" w:val="clear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уроков четыре. Каждому уроку-контролю предшествует урок-повторени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 помощью ЭОР «Теперь мы знаем» я закрепляю  усвоение знаний учащихся. Блок содержит основные моменты, изученные в конкретной главе (см.приложение 10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ы организации модуля и работы с ним – как с модулем</w:t>
      </w:r>
      <w:r>
        <w:rPr>
          <w:rStyle w:val="Appleconvertedspace"/>
          <w:color w:val="000000"/>
          <w:sz w:val="28"/>
          <w:szCs w:val="28"/>
        </w:rPr>
        <w:t xml:space="preserve"> «Понять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арь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сновных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няти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ед</w:t>
      </w:r>
      <w:r>
        <w:rPr>
          <w:color w:val="000000"/>
          <w:sz w:val="28"/>
          <w:szCs w:val="28"/>
        </w:rPr>
        <w:t>иный для всего учебника. Он содержит основные термины от А до Я. Удобно использовать этот ресурс при повторении старых и изучении новых понятий.</w:t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 Применение программ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H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Potatoes</w:t>
      </w:r>
      <w:r>
        <w:rPr>
          <w:b/>
          <w:sz w:val="28"/>
          <w:szCs w:val="28"/>
        </w:rPr>
        <w:t xml:space="preserve"> для создания ЭОР.</w:t>
      </w:r>
    </w:p>
    <w:p>
      <w:pPr>
        <w:pStyle w:val="Style14"/>
        <w:spacing w:before="0" w:after="0"/>
        <w:ind w:left="65" w:right="65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ворчество учителя не должно ограничиваться лишь тем готовым материалом, который можно найти в сети Интернет и приложениях на CD к различным УМК. Я создаю свои ЭОР в виде кроссвордов (см.приложение 12) и тестов, применяя програм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otatoes</w:t>
      </w:r>
      <w:r>
        <w:rPr>
          <w:sz w:val="28"/>
          <w:szCs w:val="28"/>
        </w:rPr>
        <w:t xml:space="preserve"> (см.приложение 11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GB"/>
        </w:rPr>
        <w:t>H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Potatoes</w:t>
      </w:r>
      <w:r>
        <w:rPr>
          <w:sz w:val="28"/>
          <w:szCs w:val="28"/>
        </w:rPr>
        <w:t xml:space="preserve"> - инструментальная программа-оболочка, предоставляющая возможность самостоятельно создавать интерактивные задания и тесты для контроля и  самоконтроля  учащихся без знания языков программирования и привлечения специалистов в области программ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атывалась в 1997-2003 г.г. в Центре информационных технологий в гуманитарном образовании Университета Виктории, Кан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tewart Arneil – HTML, JavaScript, программирование для Macintosh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m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программирование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hol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Hilary Street (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«Interdesign Media») – </w:t>
      </w:r>
      <w:r>
        <w:rPr>
          <w:sz w:val="28"/>
          <w:szCs w:val="28"/>
        </w:rPr>
        <w:t>график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sz w:val="28"/>
          <w:szCs w:val="28"/>
          <w:lang w:val="en-GB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otatoes</w:t>
      </w:r>
      <w:r>
        <w:rPr>
          <w:sz w:val="28"/>
          <w:szCs w:val="28"/>
        </w:rPr>
        <w:t xml:space="preserve"> входят 5 блоков программ для составления заданий и тестов разных видов. Каждый блок может быть использован как самостоятельная програм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sz w:val="28"/>
          <w:szCs w:val="28"/>
          <w:lang w:val="en-GB"/>
        </w:rPr>
        <w:t>JQuiz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Викторина</w:t>
      </w:r>
      <w:r>
        <w:rPr>
          <w:sz w:val="28"/>
          <w:szCs w:val="28"/>
        </w:rPr>
        <w:t xml:space="preserve"> – вопросы с множественным выбором ответа (4 типа за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sz w:val="28"/>
          <w:szCs w:val="28"/>
          <w:lang w:val="en-GB"/>
        </w:rPr>
        <w:t xml:space="preserve">JCloze – </w:t>
      </w:r>
      <w:r>
        <w:rPr>
          <w:b/>
          <w:i/>
          <w:sz w:val="28"/>
          <w:szCs w:val="28"/>
          <w:lang w:val="en-GB"/>
        </w:rPr>
        <w:t>Заполнение пропусков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JMatch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Установление соответствий</w:t>
      </w:r>
      <w:r>
        <w:rPr>
          <w:sz w:val="28"/>
          <w:szCs w:val="28"/>
        </w:rPr>
        <w:t xml:space="preserve"> (3 типа за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sz w:val="28"/>
          <w:szCs w:val="28"/>
          <w:lang w:val="en-GB"/>
        </w:rPr>
        <w:t xml:space="preserve">JCross – </w:t>
      </w:r>
      <w:r>
        <w:rPr>
          <w:b/>
          <w:i/>
          <w:sz w:val="28"/>
          <w:szCs w:val="28"/>
          <w:lang w:val="en-GB"/>
        </w:rPr>
        <w:t>Кроссворд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sz w:val="28"/>
          <w:szCs w:val="28"/>
          <w:lang w:val="en-GB"/>
        </w:rPr>
        <w:t xml:space="preserve">JMix – </w:t>
      </w:r>
      <w:r>
        <w:rPr>
          <w:b/>
          <w:i/>
          <w:sz w:val="28"/>
          <w:szCs w:val="28"/>
          <w:lang w:val="en-GB"/>
        </w:rPr>
        <w:t>Восстановление последовательности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пражнения  выполняются в режиме самоконтроля (режим тестирования предусмотрен только для вопросов с множественным выбором ответа). Результат выполнения заданий оценивается в процентах. Неудачные попытки приводят к снижению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граммы можно создать 10 типов упражнений и тестов по различным дисциплинам с использованием текстовой, графической, аудио- и видеоинформации. Инструкция по созданию кроссворда приведена в приложении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ью этой программы является то, что созданные задания сохраняются в стандартном формате веб-страницы: для их использования ученикам необходим только веб-браузер (например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никам не нужна программа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: она требуется только преподавателям для создания и редактирования упраж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грамма широко используется во всем мире для создания заданий при изучении любых дисциплин. </w:t>
      </w:r>
    </w:p>
    <w:p>
      <w:pPr>
        <w:pStyle w:val="Style15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>Ho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GB"/>
        </w:rPr>
        <w:t>Potatoes</w:t>
      </w:r>
      <w:r>
        <w:rPr>
          <w:b w:val="false"/>
          <w:bCs w:val="false"/>
          <w:sz w:val="28"/>
          <w:szCs w:val="28"/>
        </w:rPr>
        <w:t xml:space="preserve"> можно скачать с главной страницы сайта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v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hr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hotpot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65" w:right="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4"/>
        <w:spacing w:before="0" w:after="0"/>
        <w:ind w:left="65" w:right="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sz w:val="28"/>
          <w:szCs w:val="28"/>
        </w:rPr>
        <w:t>По новым ФГОС одним из перспективных направлений в преподавании информатики  в начальной школе является использование ЭОР на уроках.</w:t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ьзование ЭОР в учебном процес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попытка предложить один из путей, позволяющих интенсифицировать учебный процесс, оптимизировать его, поднять интерес школьников к изучению предмета, реализовать идеи развивающего обучения, повысить темп урока, увеличить объём самостоятельной работы. ЭОР способствует развитию логического мышления, культуры умственного труда, формированию навыков самостоятельной работы учащихся, а также оказывает существенное влияние на мотивационную сферу учебного процесса, его деятельностную структуру.</w:t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уроке с использованием Э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читель является организатором всего урока и консультантом. </w:t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учителем на уроках информатики ЭОР наряду с традиционными способами обучения позво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чебный процесс возможностью использования различных форм учеб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учения, усилить учебную самостоятельность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озможность уровневой дифференциации и индивидуализации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интенсивность и эффективность уроков информатики за счет наглядности и вариативности изложения учебного материала, усиления интерактивности учебн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того, чтобы ученики приобрели опыт общения с компьютером как с современным инструментом для работы с информацией.</w:t>
      </w:r>
    </w:p>
    <w:p>
      <w:pPr>
        <w:pStyle w:val="Style14"/>
        <w:spacing w:before="0" w:after="0"/>
        <w:ind w:left="65" w:right="65" w:firstLine="567"/>
        <w:jc w:val="both"/>
        <w:rPr/>
      </w:pPr>
      <w:r>
        <w:rPr>
          <w:sz w:val="28"/>
          <w:szCs w:val="28"/>
        </w:rPr>
        <w:t xml:space="preserve">Внедрение электронно-образовательных ресурсов в современный образовательный процесс поможет осуществить более качественную подготовку учащихся. </w:t>
      </w:r>
    </w:p>
    <w:p>
      <w:pPr>
        <w:pStyle w:val="Normal"/>
        <w:ind w:left="65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Авдеева С. Цифровые ресурсы в учебном процессе : [о проекте «Информатизация системы образования» и о создании Единой коллекции цифровых образовательных ресурсов] Народное образование. — 2008. — </w:t>
        <w:br/>
        <w:t xml:space="preserve">№ 1. — С. 176-182. 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уклев В.А. Опыт разработки и применения цифровых образовательных ресурсов: от компьютеризированных учебников через сетевые технологии к мобильному образованию // Компьютерные учеб. программы и инновации. - 2006. - № 3. - С. 70-74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Челак Е. Н., Конопатова Н. К., Панкратова Л. П.  Методические рекомендации по использованию электронных образовательных ресурсов (ЭОР) в учебном процесс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Шмыр А.С.: Методическое пособие к курсу повышения квалификации учителей «Использование программ «Hot Potatoes v 6.0» для создания интерактивных заданий, тестов и кроссвордов» – Калининград, 200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сурсы сети Интернет</w:t>
      </w:r>
    </w:p>
    <w:p>
      <w:pPr>
        <w:pStyle w:val="Normal"/>
        <w:ind w:firstLine="567"/>
        <w:rPr/>
      </w:pPr>
      <w:r>
        <w:rPr>
          <w:sz w:val="28"/>
          <w:szCs w:val="28"/>
        </w:rPr>
        <w:t>1. Российский общеобразовательный портал по разработке цифровых образовательных ресурсов нового поколения [электронный ресурс]- : http edu.of.ru/zaoch/default.asp?ob_no=884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www.ed.gov.ru/news/konkurs/5692</w:t>
        </w:r>
      </w:hyperlink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www.ed.gov.ru/edusupp/informedu/3585/</w:t>
        </w:r>
      </w:hyperlink>
      <w:r>
        <w:rPr>
          <w:sz w:val="28"/>
          <w:szCs w:val="28"/>
        </w:rPr>
        <w:br/>
        <w:br/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16"/>
          <w:szCs w:val="16"/>
        </w:rPr>
        <w:br/>
      </w:r>
    </w:p>
    <w:p>
      <w:pPr>
        <w:pStyle w:val="Style14"/>
        <w:spacing w:before="0" w:after="0"/>
        <w:ind w:left="65" w:right="65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5"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объекта Знак"/>
    <w:qFormat/>
    <w:rPr>
      <w:b/>
      <w:bCs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vic.ca/hrd/hotpot" TargetMode="External"/><Relationship Id="rId3" Type="http://schemas.openxmlformats.org/officeDocument/2006/relationships/hyperlink" Target="http://www.ed.gov.ru/news/konkurs/5692" TargetMode="External"/><Relationship Id="rId4" Type="http://schemas.openxmlformats.org/officeDocument/2006/relationships/hyperlink" Target="http://www.ed.gov.ru/edusupp/informedu/358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5:00Z</dcterms:created>
  <dc:creator>Ната</dc:creator>
  <dc:description/>
  <dc:language>en-US</dc:language>
  <cp:lastModifiedBy>Ната</cp:lastModifiedBy>
  <dcterms:modified xsi:type="dcterms:W3CDTF">2012-05-15T05:15:00Z</dcterms:modified>
  <cp:revision>2</cp:revision>
  <dc:subject/>
  <dc:title>Вступление</dc:title>
</cp:coreProperties>
</file>