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40"/>
          <w:szCs w:val="40"/>
        </w:rPr>
      </w:pPr>
      <w:r>
        <w:rPr>
          <w:rFonts w:eastAsia="TimesNewRoman;MS Mincho" w:cs="Times New Roman" w:ascii="Times New Roman" w:hAnsi="Times New Roman"/>
          <w:b/>
          <w:bCs/>
          <w:sz w:val="40"/>
          <w:szCs w:val="40"/>
        </w:rPr>
        <w:t>ГБОУ СОШ с. Хворостянка</w:t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48"/>
          <w:szCs w:val="48"/>
        </w:rPr>
      </w:pPr>
      <w:r>
        <w:rPr>
          <w:rFonts w:eastAsia="TimesNewRoman;MS Mincho"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48"/>
          <w:szCs w:val="48"/>
        </w:rPr>
      </w:pPr>
      <w:r>
        <w:rPr>
          <w:rFonts w:eastAsia="TimesNewRoman;MS Mincho"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48"/>
          <w:szCs w:val="48"/>
        </w:rPr>
      </w:pPr>
      <w:r>
        <w:rPr>
          <w:rFonts w:eastAsia="TimesNewRoman;MS Mincho"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48"/>
          <w:szCs w:val="48"/>
        </w:rPr>
      </w:pPr>
      <w:r>
        <w:rPr>
          <w:rFonts w:eastAsia="TimesNewRoman;MS Mincho"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48"/>
          <w:szCs w:val="48"/>
        </w:rPr>
      </w:pPr>
      <w:r>
        <w:rPr>
          <w:rFonts w:eastAsia="TimesNewRoman;MS Mincho"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48"/>
          <w:szCs w:val="48"/>
        </w:rPr>
      </w:pPr>
      <w:r>
        <w:rPr>
          <w:rFonts w:eastAsia="TimesNewRoman;MS Mincho"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48"/>
          <w:szCs w:val="48"/>
        </w:rPr>
      </w:pPr>
      <w:r>
        <w:rPr>
          <w:rFonts w:eastAsia="TimesNewRoman;MS Mincho"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52"/>
          <w:szCs w:val="52"/>
        </w:rPr>
      </w:pPr>
      <w:r>
        <w:rPr>
          <w:rFonts w:eastAsia="TimesNewRoman;MS Mincho" w:cs="Times New Roman" w:ascii="Times New Roman" w:hAnsi="Times New Roman"/>
          <w:b/>
          <w:bCs/>
          <w:sz w:val="52"/>
          <w:szCs w:val="52"/>
        </w:rPr>
        <w:t>Программа дополнительного образования</w:t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52"/>
          <w:szCs w:val="52"/>
        </w:rPr>
      </w:pPr>
      <w:r>
        <w:rPr>
          <w:rFonts w:eastAsia="TimesNewRoman;MS Mincho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52"/>
          <w:szCs w:val="52"/>
        </w:rPr>
      </w:pPr>
      <w:r>
        <w:rPr>
          <w:rFonts w:eastAsia="TimesNewRoman;MS Mincho" w:cs="Times New Roman" w:ascii="Times New Roman" w:hAnsi="Times New Roman"/>
          <w:b/>
          <w:bCs/>
          <w:sz w:val="52"/>
          <w:szCs w:val="52"/>
        </w:rPr>
        <w:t>«Информатика в играх и задачах»</w:t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72"/>
          <w:szCs w:val="72"/>
        </w:rPr>
      </w:pPr>
      <w:r>
        <w:rPr>
          <w:rFonts w:eastAsia="TimesNewRoman;MS Mincho" w:cs="Times New Roman" w:ascii="Times New Roman" w:hAnsi="Times New Roman"/>
          <w:b/>
          <w:bCs/>
          <w:sz w:val="72"/>
          <w:szCs w:val="72"/>
        </w:rPr>
      </w:r>
    </w:p>
    <w:p>
      <w:pPr>
        <w:pStyle w:val="Style15"/>
        <w:jc w:val="center"/>
        <w:rPr/>
      </w:pPr>
      <w:r>
        <w:rPr>
          <w:rFonts w:eastAsia="TimesNewRoman;MS Mincho" w:cs="Times New Roman" w:ascii="Times New Roman" w:hAnsi="Times New Roman"/>
          <w:b/>
          <w:bCs/>
          <w:sz w:val="48"/>
          <w:szCs w:val="48"/>
        </w:rPr>
        <w:t>для обучающихся 2 классов</w:t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48"/>
          <w:szCs w:val="48"/>
        </w:rPr>
      </w:pPr>
      <w:r>
        <w:rPr>
          <w:rFonts w:eastAsia="TimesNewRoman;MS Mincho" w:cs="Times New Roman" w:ascii="Times New Roman" w:hAnsi="Times New Roman"/>
          <w:b/>
          <w:bCs/>
          <w:sz w:val="48"/>
          <w:szCs w:val="48"/>
        </w:rPr>
        <w:t>(срок реализации 1 год)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sz w:val="48"/>
          <w:szCs w:val="48"/>
        </w:rPr>
      </w:pPr>
      <w:r>
        <w:rPr>
          <w:rFonts w:eastAsia="TimesNewRoman;MS Mincho"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sz w:val="48"/>
          <w:szCs w:val="48"/>
        </w:rPr>
      </w:pPr>
      <w:r>
        <w:rPr>
          <w:rFonts w:eastAsia="TimesNewRoman;MS Mincho"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>УЧИТЕЛЬ: Вдовина В.В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>2012-2013 год</w:t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главление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главление 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Пояснительная записка______________________________________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матический план _________________________________________6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Учеб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матический план 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держание программы _____________________________________ 8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етодические рекомендации 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I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писок литературы 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II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ложения 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</w:rPr>
        <w:t>1 __________________________________________14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</w:rPr>
        <w:t>2 __________________________________________15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</w:rPr>
        <w:t>3 __________________________________________15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ояснительная записка</w:t>
      </w:r>
    </w:p>
    <w:p>
      <w:pPr>
        <w:pStyle w:val="Style15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временные профе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едлагаемые выпускникам учебных за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5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едъявляют все более высокие требования к интеллекту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Если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выки работы с конкретной техникой или оборудованием можно приобрести непосредственно на рабочем 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о мыш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е развитое в определенные природой с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аковым и остан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сихологи утвержд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что основные логические структуры мышления формируются в возрас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-11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лет и что запоздалое формирование этих структур протекает с большими трудностями и часто остается незаверш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ледова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учать детей в этом направлении целесообразно с начальной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ля подготовки детей к жизни в современном информационном обществе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первую очередь необходимо развивать логическое мыш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способность к анализу и синтезу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зданию новых мод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мение для любой предметной области выделить систему по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едставить их в виде совокупности значимых призна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писать алгоритмы типичных действий улучшает ориентацию человека в этой предметной области и свидетельствует о его развитом логическом мыш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 Раннее приобщение ребенка к применению компьютерных технологий имеет ряд положительных стор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ак в плане развития его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ак и для последующего изучения школьных предметов и в дальнейшей профессиональной 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легчая дальнейшую социализацию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 вхождение его в информационное об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омпьютерные технологии в учебном процессе способствуют формированию познавательных и творческих способностей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звивающая сторона занятий по приобщению к информационным технологиям направлена на формирование приемов учебной деятельности в условиях информат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зучение информатики и информационных технологий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еотъемлемой частью современ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анная программа построена на основе авторской программы Тур 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окучава 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ервые шаги в мире инфор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1-4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а также программы для общеобразовате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нформа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2 – 11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з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20306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color w:val="020306"/>
          <w:sz w:val="28"/>
          <w:szCs w:val="28"/>
        </w:rPr>
        <w:t>БИНОМ</w:t>
      </w:r>
      <w:r>
        <w:rPr>
          <w:rFonts w:cs="Times New Roman" w:ascii="Times New Roman" w:hAnsi="Times New Roman"/>
          <w:color w:val="020306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20306"/>
          <w:sz w:val="28"/>
          <w:szCs w:val="28"/>
        </w:rPr>
        <w:t>Лаборатория знаний</w:t>
      </w:r>
      <w:r>
        <w:rPr>
          <w:rFonts w:cs="Times New Roman" w:ascii="Times New Roman" w:hAnsi="Times New Roman"/>
          <w:color w:val="02030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Программа круж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рассчита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год</w:t>
      </w:r>
    </w:p>
    <w:p>
      <w:pPr>
        <w:pStyle w:val="Style15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обучен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,5– 8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Занятия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раз в неделю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 минут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33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ча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ограмма предполагает использование компьюте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и дан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формирование первоначальных представлений о свойствах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способах работы с ней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ча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 использованием компьютер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звитие навыков решения задач с применением под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иболее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распространенных в информа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 применением формальной логик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алгоритм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истемный и объект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риентирован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сширение кругозора в областях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сно связанных 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нформатико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звитие у учащихся первоначальных умений и навыков решения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логически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остижение целей обеспечивается решением следующих основных</w:t>
      </w:r>
    </w:p>
    <w:p>
      <w:pPr>
        <w:pStyle w:val="Style15"/>
        <w:jc w:val="both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программы, связанных с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1) обучением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звитие познавательного интереса к предметной област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Информатика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знакомить школьников с основными свойствами информ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учить их приемам организации информ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формирование общеучебных умений и навы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обретение знаний, умений и навыков работы с информаци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формирование умения применять теоретические знания н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актик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ать школьникам первоначальное представление о компьютере 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ферах его применения;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2) развитием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амяти, внимания, наблюдательност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абстрактного и логического мышл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ворческого и рационального подхода к решению задач;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3) воспитанием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стойчивости, собранности, организованности, аккурат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мения работать в минигруппе, культуры общения, вед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иалог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ережного отношения к школьному имуществ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выков здорового образа жизни.</w:t>
      </w:r>
    </w:p>
    <w:p>
      <w:pPr>
        <w:pStyle w:val="Style15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Содержание курса построено на следующих </w:t>
      </w: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дидактических принципах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тбор и адаптация к начальной школе - материала для формировани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едварительных знаний, способствующих восприятию основных теоретических понятий в базовом курсе информатики и информационных технологий, в соответствии с возрастными особенностями школьников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ровнем их знаний в соответствующем классе и междисциплинарной интеграци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формирование логического мышления в оптимальном возрасте, развитиеинтеллектуальных и творческих способностей ребен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ндивидуально-личностный подход к обучению школьник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владение поисковыми, проблемными, исследовательскими и репродуктивными типами деятельности во время индивидуальной и коллективной работы на уроке, дополнительная мотивация через игру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ответствие санитарно-гигиеническим нормам работы за компьютером.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нания, умения и навыки, полученные учащимися на занятиях кружка по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анной программе, необходимы учащимся для продолжения образования и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следующего освоения базового курса информатики.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личие дополнительного задания на каждом занятии позволяет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существить индивидуально-личностный подход к обучению учащихся, а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акже позволяет учителю более гибко планировать учебный материал.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ходе проведения занятий планируется работа по воспитанию настойчивости, собранности, организованности, аккуратности, умения работать в минигруппе, бережного отношения к школьному имуществу, навыков здорового образа жизни; развития культуры общения, ведения диалога, памяти, внимания, наблюдательности, абстрактного и логического мышления, творческого и рационального подхода к решению задач.</w:t>
      </w:r>
    </w:p>
    <w:p>
      <w:pPr>
        <w:pStyle w:val="Style15"/>
        <w:ind w:firstLine="708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окончании обучения учащиеся должны демонстрировать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формированные умения и навыки работы с информацией и применять их в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актической деятельности. Ожидается, что в результате освоения общих</w:t>
      </w:r>
    </w:p>
    <w:p>
      <w:pPr>
        <w:pStyle w:val="Style15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навыков работы с информацией учащиеся будут </w:t>
      </w: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пускать компьютерные программы по просьбе учител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ботать с клавишами «Enter» и «Tab», клавишами управления курсором – «¬», «</w:t>
        <w:softHyphen/>
        <w:t>», «®», «.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риентироваться на клетчатом пол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ливать краской замкнутую область рисун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троить зеркальное отображение простых геометрических фигур, слов и некоторых (симметричных) бук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льзоваться функциональными клавишами «F1», «F2», «F3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ешать логические задачи математического содержа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являть закономерности в расположении чисе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делять существенные признаки предме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делять и обобщать признаки, свойственные предметам групп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делять лишний предмет в группе предме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аргументировать свои вывод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водить числовую информацию с клавиатур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бирать правильный ответ при решении задач на компьюте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спользовать поворот при работе с прикладной программо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зделять фигуру на заданные части по представлению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ставлять простейшие задачи для движения по указанным направления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здавать «разрезные» картинк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ходить занимательные задачи на развитие внимания и выполнять к ним иллюстр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ставлять задания с занимательным содержанием самостоятельно и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полнять рисунки к ним.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III. Тематический план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 Введение. В гостях у сказки ______________________________________2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 Введение в логику ______________________________________________29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3 Резерв учебного времени. Проектная деятельность __________________  2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 xml:space="preserve">IV. Учебно – тематический план </w:t>
      </w:r>
      <w:r>
        <w:rPr>
          <w:rFonts w:eastAsia="TimesNewRoman;MS Mincho" w:cs="Times New Roman" w:ascii="Times New Roman" w:hAnsi="Times New Roman"/>
          <w:b/>
          <w:bCs/>
          <w:color w:val="000000"/>
          <w:sz w:val="20"/>
          <w:szCs w:val="20"/>
        </w:rPr>
        <w:t xml:space="preserve">И КОЛ-ВО ЧАСОВ: 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1-2 Введение. В гостях у сказки ____________________________________2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. Диагностика. В гостях у сказки. ___________________________________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. Знакомство с техникой безопасности при работе на компьютере. Знакомство с  устройствами компьютера. Работа с компьютерной программой «Демонстрация»._______________________________________ 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3-31 Введение в логику ________________________________________29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3. Понятия вверх, вниз, вправо, влево. Игра «Снежный ком». Работа с компьютерной программой «Лабиринт»._____________________________  1 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4. Понятия вверх, вниз, вправо, влево. Командная игра «Зеркало». Работа с компьютерной программой «Собери картинку»._______________________ 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5.  Понятия вверх, вниз, вправо, влево. Игра «Кто внимательный?». Работа с компьютерной программой «Раскрась-ка».____________________________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6. Понятия вверх, вниз, вправо, влево. Игра «Помоги животным». Работа с компьютерной программой «Лабиринт». _____________________________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7.  Понятия вверх, вниз, вправо, влево. Выполнение творческого задания «Придумай задачки для друга». _____________________________________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8. Понятия вверх, вниз, вправо, влево. Выполнение творческого задания «Перепутаница». _________________________________________________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9.  Игра «Путешествие в страну Зазеркалье»._________________________  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0. Развитие внимания. Игра «Угадай-ка». Работа с компьютерной программой «Внимание». _________________________________________  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1. Развитие внимания. Игра «Крестики». Работа с компьютерной программой «Внимание». __________________________________________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2.  Развитие внимания. Игра «Забавные слова». Диктант по клеточкам. Работа с компьютерной программой «Внимание» – «Найди отличия».____  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3. Развитие внимания. Развитие внимания. Игра «Угадай-ка». Работа с компьютерной программой «Внимание»._____________________________ 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4. Развитие внимания. Занимательные задачки. Компьютерный диктант._  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5. Развитие внимания. Выполнение творческого задания «Создаём книжку – малышку “Весёлые задачки”» ______________________________________ 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6. Развитие внимания. Выполнение творческого задания «Создаём книжку – малышку “Весёлые задачки”» ______________________________________ 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7.  Игра «Логика и математика». ___________________________________ 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8.  Выделение существенных признаков предметов. Работа с компьютерной программой «Третий лишний». _____________________________________ 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9. Выделение существенных признаков предметов. Работа с компьютерной программой «Третий лишний».______________________________________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0. Выделение существенных признаков предметов. Игра «Зачеркни число». Работа с компьютерной программой «Укажи лишнего». ________________ 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1. Выделение существенных признаков предметов. Решение задач-шуток. Работа с компьютерной программой «Укажи лишнего». ________________ 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2. Выделение существенных признаков предметов. Выполнение творческого задания по теме: «Создание рисунка группы предметовс общим признаком».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3. Решение логических задач. Выявление закономерностей в расположении предметов. Работа с компьютерной программой «Последовательности».____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4. Решение логических задач. Выявление закономерностей в расположении предметов. Работа с компьютерной программой «Последовательности». ___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5. Решение логических задач. Выявление закономерностей в расположении предметов. Работа с компьютерной программой «Счёт». ________________ 1</w:t>
      </w:r>
    </w:p>
    <w:p>
      <w:pPr>
        <w:pStyle w:val="Style15"/>
        <w:jc w:val="both"/>
        <w:rPr>
          <w:rFonts w:eastAsia="TimesNewRoman;MS Minch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6. Путешествие в страну Загадок.___________________________________ 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7. Логика и конструирование. Квадраты Монтессори. Работа с компьютерной программой «Танграм»._______________________________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8. Логика и конструирование. Квадраты Монтессори. Работа с компьютерной программой «Фантазия».______________________________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9.  Логика и конструирование. Квадраты Монтессори. Работа с компьютерной программой «Конструктор».___________________________1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NewRoman;MS Mincho" w:cs="Times New Roman" w:ascii="Times New Roman" w:hAnsi="Times New Roman"/>
          <w:bCs/>
          <w:color w:val="000000"/>
          <w:sz w:val="28"/>
          <w:szCs w:val="28"/>
        </w:rPr>
        <w:t>32-33 Резерв учебного времени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V. Содержание программы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Раздел I. Введение. В гостях у сказки (2 часа)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ема 1.1. Диагностика. В гостях у Сказки.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накомство. Введение в предмет. Путешествие в гости к сказке.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данной теме учащиеся должны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нать: понятия «информация», «информатика», «компьютер»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меть: разукрашивать цветными карандашами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ема 1.2.Знакомство с техникой безопасности при работе на компьютере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Знакомство с устройствами компьютера.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авила поведения в кабинете информатики. Техника безопасности при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боте на компьютере. Что умеет делать компьютер? Из чего состоит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омпьютер? Кто такой курсор? Работа с программой «Демонстрация».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данной теме учащиеся должны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нать: технику безопасности при работе на компьютере, правила поведения в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абинете информатики, основные устройства компьютера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меть: запускать программу «Демонстрация»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Раздел II. Введение в логику (29 часов)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i/>
          <w:iCs/>
          <w:color w:val="000000"/>
          <w:sz w:val="28"/>
          <w:szCs w:val="28"/>
        </w:rPr>
        <w:t>Тема 2.1. Понятия вверх, вниз, вправо, влево. (6 часов)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гры на внимание: «Снежный ком», «Зеркало», «Кто внимательный?»,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Помоги животным». Задачи на смекалку. Устный счёт. Определение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званий геометрических фигур. Понятия «вверх», «вниз», «влево», «вправо», «клетчатое поле», «замкнутая область». Знакомство с клавишами «Enter», управления курсором – «¬», «</w:t>
        <w:softHyphen/>
        <w:t xml:space="preserve">», «®», «.», «Tab». Выполнение заданий на карточках. Выполнение творческого задания «Придумай задачки для друга». Выполнение творческого задания «Перепутаница». Работа с компьютерными программами «Лабиринт», «Собери картинку», «Раскрась-ка». 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По данной теме учащиеся должны знать: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· понятия «вверх», «вниз», «влево», «вправо», «курсор», «замкнутая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ласть»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· названия геометрических фигур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3· работать с клавишами «Enter», управления курсором – «¬», «</w:t>
        <w:softHyphen/>
        <w:t>», «®»,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.», «Tab»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4· ориентироваться на клетчатом поле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5· заливать краской замкнутую область рисунка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6· составлять простейшие задачи для движения по указанным направлениям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7· создавать «разрезные» картинки.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i/>
          <w:iCs/>
          <w:color w:val="000000"/>
          <w:sz w:val="28"/>
          <w:szCs w:val="28"/>
        </w:rPr>
        <w:t>Тема 2.2. Игра «Путешествие в страну «Зазеркалье». (1час)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стный счёт. Игры, загадки, задания для развития мышления и внимания.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Сказка о стране «Зазеркалье». 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 xml:space="preserve">По данной теме учащиеся должны 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нать: понятия «зеркальное отображение»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меть: строить зеркальное отображение простых геометрических фигур, слов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 некоторых (симметричных) букв; закрашивать замкнутую область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i/>
          <w:iCs/>
          <w:color w:val="000000"/>
          <w:sz w:val="28"/>
          <w:szCs w:val="28"/>
        </w:rPr>
        <w:t>Тема 2.3. Развитие внимания. (7 часов)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стный счёт. Игры для развития мышления и внимания «Угадай-ка»,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Внимание», «Ай-да-я!», «Крестики», «Забавные слова». Решени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нимательных задач. Диктант по клеточкам. Знакомство с функциональными клавишами «F1», «F2», «F3». Выполнение заданий на карточках. Работа с компьютерными программами «Внимание», «Найди отличия». Компьютерный диктант. Выполнение творческого задания «Создаём книжку – малышку “Весёлые задачки”»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По данной теме учащиеся должны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нать: понятия «вверх», «вниз», «влево», «вправо»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· ориентироваться на клетчатом поле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· пользоваться функциональными клавишами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3· находить занимательные задачи на развитие внимания и выполнять к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им иллюстрации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i/>
          <w:iCs/>
          <w:color w:val="000000"/>
          <w:sz w:val="28"/>
          <w:szCs w:val="28"/>
        </w:rPr>
        <w:t>Тема 2.4. Игра «Логика и математика». (1 час)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стный счёт. Игры, загадки, логические задания с математическим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держанием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По данной теме учащиеся должны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нать: числа до 30, правила безопасного использования карандашей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меть: раскрашивать предметы; решать логические задачи математического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держания; выявлять закономерности в расположении чисел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i/>
          <w:iCs/>
          <w:color w:val="000000"/>
          <w:sz w:val="28"/>
          <w:szCs w:val="28"/>
        </w:rPr>
        <w:t>Тема 2.5. Выделение существенных признаков предметов. (5 часов)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омпьютерные загадки. Устный счёт. Игра на развитие внимания «Зачеркни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число». Задачи-шутки. Выполнение заданий на карточках. Работа с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омпьютерными программами «Третий лишний», «Укажи лишнего».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полнение творческого задания по теме: «Создание рисунка группы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едметов с общим признаком»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По данной теме учащиеся должны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нать: смысл геометрического преобразования «поворот»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· выделять существенные признаки предметов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· выделять и обобщать признаки, свойственные предметам группы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3· выделять лишний предмет в группе предметов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4· аргументировать свои выводы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5· рисовать группу предметов с общим признаком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i/>
          <w:iCs/>
          <w:color w:val="000000"/>
          <w:sz w:val="28"/>
          <w:szCs w:val="28"/>
        </w:rPr>
        <w:t>Тема 2.6. Решение логических задач. Выявление закономерностей в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i/>
          <w:iCs/>
          <w:color w:val="000000"/>
          <w:sz w:val="28"/>
          <w:szCs w:val="28"/>
        </w:rPr>
        <w:t>расположении предметов. (3 часа)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дачи – шутки. Устный счет. Знакомство с клавишами числового ряда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лавиатуры. Выполнение заданий на карточках. Работа с компьютерными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ограммами «Последовательности», «Счёт»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По данной теме учащиеся должны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нать: способы деления объектов по признакам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меть: вводить числовую информацию с клавиатуры; выявлять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кономерности в расположении предметов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i/>
          <w:iCs/>
          <w:color w:val="000000"/>
          <w:sz w:val="28"/>
          <w:szCs w:val="28"/>
        </w:rPr>
        <w:t>Тема 2.7. Путешествие в страну Загадок. (1 час)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стный счёт. Задачи – загадки. Шуточные задачи. Кроссворд. Игра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Загадалки». Работа с компьютерной программой «Загадки»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По данной теме учащиеся должны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нать: способы решения задач, замаскированных под загадки и шутки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меть: выбирать правильный ответ при решении задач на компьютере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i/>
          <w:iCs/>
          <w:color w:val="000000"/>
          <w:sz w:val="28"/>
          <w:szCs w:val="28"/>
        </w:rPr>
        <w:t>Тема 2.8. Логика и конструирование. (3 часа)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стный счёт. Квадраты Монтессори. Выполнение заданий на карточках.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бота с компьютерными программами «Танграм», «Фантазия»,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«Конструктор»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По данной теме учащиеся должны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нать: понятие «танграм», способы деления квадратов Монтессори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меть: использовать поворот при работе с прикладной программой; разделять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фигуру на заданные части по представлению.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i/>
          <w:iCs/>
          <w:color w:val="000000"/>
          <w:sz w:val="28"/>
          <w:szCs w:val="28"/>
        </w:rPr>
        <w:t>Тема 2.9. Выполнение итоговой творческой работы. (1 час)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ставление учащимися задач-шуток, задач – загадок, весёлых кроссвордов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По данной теме учащиеся должны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нать: изученный за год материал;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меть: составлять задания с занимательным содержанием самостоятельно и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полнять рисунки к ним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VI. Методические рекомендации</w:t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i/>
          <w:iCs/>
          <w:color w:val="000000"/>
          <w:sz w:val="28"/>
          <w:szCs w:val="28"/>
        </w:rPr>
        <w:t>Особенности методики работы с детьми.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строение занятий предполагается на основе педагогических технологий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активизации деятельности учащихся путем создания проблемных ситуаций,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спользования учебных и ролевых игр, разноуровневого и развивающего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учения, индивидуальных и групповых способов обучения.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сновной формой обучения по данной программе является учебно-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актическая деятельность обучающихся. Приоритетными методами её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рганизации служат практические, поисково-творческие работы. Все виды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актической деятельности в программе направлены на освоение различных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хнологий работы с информацией и компьютером как инструментом</w:t>
      </w:r>
    </w:p>
    <w:p>
      <w:pPr>
        <w:pStyle w:val="Style15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работки информации. На каждом этапе обучения выбирается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этом учитываются возрастные особенности обучающихся (см. приложение 1). Большое внимание технике безопасности и правилам поведения в компьютерном классе. Личностно-ориентированный характер обеспечивается посредством предоставления учащимся в процессе освоения программы возможности выбора объектов труда. При этом обучение осуществляется на объектах различной сложности и трудоёмкости, согласуя их с возрастными особенностями обучающихся и возможностями выполнения правил безопасного труда и требований охраны здоровья детей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i/>
          <w:iCs/>
          <w:color w:val="000000"/>
          <w:sz w:val="28"/>
          <w:szCs w:val="28"/>
        </w:rPr>
        <w:t>Данная программа предусматривает использование следующих форм работы: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· фронтальной – подача учебного материала всему коллективу учеников,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· индивидуальной – самостоятельная работа обучающихся с оказанием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учителем помощи учащимся при возникновении затруднения, не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уменьшая активности учеников и содействуя выработки навыков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самостоятельной работы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· групповой – когда учащимся предоставляется возможность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самостоятельно построить свою деятельность на основе принципа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взаимозаменяемости, ощутить помощь со стороны друг друга, учесть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возможности каждого на конкретном этапе деятельности. Всё это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способствует более быстрому и качественному выполнению задания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Особым приёмом при организации групповой формы работы является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ориентирование учеников на создание так называемых минигрупп или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подгрупп с учётом их возраста и опыта работы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Рекомендуем придерживаться следующей структуры проведения занятий: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1. этап: вводная часть – разминка в виде эвристической беседы по теме (3-5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мин);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2. этап: работа с теоретическим материалом с использованием электронной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презентации к занятию (10-12 мин);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3. этап: выполнение физкультурной минутки (1-2 мин); 4. этап: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работа учащихся с карточкой, освоение запланированных действий с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информацией и фиксацией результата на бумажном носителе (5-10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мин);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5. этап: выполнение комплекса упражнений гимнастики для глаз (1-2 мин);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6. этап: получение и закрепление практических навыков работы на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компьютере (10-15 мин);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7. этап: выполнение физкультурной минутки (1-2 мин);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8. этап: устное подведение итогов по пройденной теме (3-5 мин)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VII. Список литературы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1. Амелицкий Н. Н., Сахаров И. П. Забавная арифметика. — М.: Наука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1992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2. Асанин С. Смекалка для малышей. Занимательные задачи, загадки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ребусы, головоломки. — М.: Омега, 1996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3. Дуванов А.А., Азы информатики. Рисуем на компьютере. Книга для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ученика.- СПб.: БХВ-Петербург, 2005.- 352с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4. Дуванов А.А., Азы информатики. Рисуем на компьютере. Книга учителя.-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СПб.: БХВ-Петербург, 2005.- 352с.</w:t>
      </w:r>
    </w:p>
    <w:p>
      <w:pPr>
        <w:pStyle w:val="Style15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5. </w:t>
      </w: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Занимательные задачи по информатике / Л.Л. Босова, А.Ю. Босова, Ю.Г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20306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Коломенская. – 3-е изд., испр. – М.: БИНОМ. - Лаборатория знаний, 2007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20306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020306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119 с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6. Информационные технологии на уроках в начальной школе / сост. О.В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Рыбъякова. – Волгоград: Учитель, 2008. – 223 с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7. Ковалько В.И. Школа физкультминуток (1-4 классы): Практические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разработки физкультминуток, гимнастических комплексов, подвижных игр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ля младших школьников.. – М.: «ВАКО», 2008. – 208 с.</w:t>
      </w:r>
    </w:p>
    <w:p>
      <w:pPr>
        <w:pStyle w:val="Style15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8. </w:t>
      </w: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Конструирование уроков – игр по информатике / А.А. Зубрилин. –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20306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Информатика в школе. № 6 – 2008. – М.: «Образование и информатика» –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20306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2008. – 96 с.</w:t>
      </w:r>
    </w:p>
    <w:p>
      <w:pPr>
        <w:pStyle w:val="Style15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9. </w:t>
      </w: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Материалы для внеклассной работы по информатике / Д</w:t>
      </w:r>
      <w:r>
        <w:rPr>
          <w:rFonts w:eastAsia="TimesNewRoman;MS Mincho" w:cs="Times New Roman" w:ascii="Times New Roman" w:hAnsi="Times New Roman"/>
          <w:b/>
          <w:bCs/>
          <w:i/>
          <w:iCs/>
          <w:color w:val="020306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М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20306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Златопольский. – М.: Чистые пруды, 2008 г. – 32 с. (Библиотечка «Первое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20306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сентября», серия «Информатика», Вып. 19).</w:t>
      </w:r>
    </w:p>
    <w:p>
      <w:pPr>
        <w:pStyle w:val="Style15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10. </w:t>
      </w: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Методика преподавания информатики: Учеб. Пособие для студ. пед. Вузов / М.П. Лапчик, И.Г. Семакин, Е.К. Хеннер; Под общей ред. М.П. Лапчика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20306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020306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2-е изд., стер. – М.: Издательский центр «Академия», 2005. – 624 с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11. Остер Г. Задачник. Ненаглядное пособие по математике. — М.: Спарк-М,2009 – 42 с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12. Программы для общеобразовательных учреждений: Информатика. 2 – 11 классы. – 5-е изд., испр. и доп. – </w:t>
      </w: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М.: БИНОМ. Лаборатория знаний, 2010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20306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020306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color w:val="020306"/>
          <w:sz w:val="28"/>
          <w:szCs w:val="28"/>
        </w:rPr>
        <w:t>380 с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13. Тесты для детей, сборник тестов и развивающих упражнений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Составители М.Н. Ильина, Л.Г. Парамонова, Н.Я. Головнева. – СПб.: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«Дельта», 2008. – 384 с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ифровые образовательные ресурсы: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1. Тур С.Н., Бокучава Т.П. Приложение к методическому пособию по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информатике для учителей 1 классов общеобразовательных школ. – СПб.: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БХВ-Петербург, 2009. – CD-R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2. Программа СББПО «Tux Paint», предустановленная с комплектом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«Линукс Мастер» для школ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VII. Приложения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ложение 1</w:t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Cs/>
          <w:color w:val="000000"/>
          <w:sz w:val="28"/>
          <w:szCs w:val="28"/>
        </w:rPr>
        <w:t>Основные возрастные особенности младших школьников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В этом возрасте идет интенсивный процесс формирования учебной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деятельности как ведущей. Ее организация, обеспечивающая овладение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обобщенными способами действий, несет в себе большие возможности для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развития таких оснований самооценки, как ориентация на предмет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деятельности и способы его преобразования. Сформированная ориентация на способы действия создает новый уровень отношения учащегося к самому себе как субъекту деятельности, способствует становлению самооценки как достаточно надежного механизма саморегуляции. Учащимся, ориентирующимся на способ действия, присущи исследовательский тип самооценки, осторожность, рефлексивность в оценке своих возможностей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Мотивация младших школьников с разной успеваемостью. В этом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возрасте большое значение имеют широкие социальные мотивы — долга,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ответственности и др. Такая социальная установка очень важна для успешного начала учения. Однако, многие из этих мотивов могут быть реализованы только в будущем, что снижает их побудительную силу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Умственное развитие в этот период проходит через три стадии: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· первая — усвоение действий с эталонами по выделению искомых свойств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вещей и построение их моделей;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· вторая — устранение развернутых действий с эталонами и формирование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действий в моделях;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· третья — устранение моделей  и переход к умственным действиям со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свойствами вещей и их отношениями. Обучение развивает школьников, прежде всего своим содержанием. Однако содержание обучения по-разному усваивается школьниками и влияет на их развитие в зависимости от метода обучения. Методы обучения должны предусматривать построение на каждом этапе обучения и по каждому предмету системы усложняющихся учебных задач, формирование необходимых для их решения действий (мыслительных, речевых, перцептивных и т, д.), превращение этих действий в операции более сложных действий, образование обобщений и их применение к новым конкретным ситуациям. Обучение воздействует на развитие младших школьников и всей своей организацией. Оно является формой их коллективное жизни, общения с учителем и друг с другом. В классном коллективе складываются определенные взаимоотношения, в нем формируется общественное мнение, так или иначе влияющее на развитие младшего школьника. Через классный коллектив он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включаются в разные виды деятельности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Ставя перед школьниками новые познавательные и практические задачи,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вооружая их средствами решения этих задач, обучение идет впереди развития. Вместе с тем оно опирается не только на актуальные достижения в развитии, но и на потенциальные его возможности. Обучение тем успешнее ведет за собой развитие, чем более целенаправленно оно побуждает учащихся к анализу их впечатлений от воспринимаемых объектов, осознанию их отдельных свойств и своих действий с ними, выделению существенных признаков объектов, овладению мерами оценки отдельных их параметров, выработке способов классификации объектов, образованию обобщений и их конкретизации, осознанию общего в воих действиях при решении различных видов задач и т. п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Cs/>
          <w:color w:val="000000"/>
          <w:sz w:val="28"/>
          <w:szCs w:val="28"/>
        </w:rPr>
        <w:t>Приложение 2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Cs/>
          <w:color w:val="000000"/>
          <w:sz w:val="28"/>
          <w:szCs w:val="28"/>
        </w:rPr>
        <w:t>Комплекс упражнений гимнастики для глаз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1. Быстро поморгать, закрыть глаза и посидеть спокойно,  медленно считая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до 5. Повторить 4—5 раз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2. Крепко зажмурить глаза (считать до 3), открыть их и посмотреть вдаль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(считать до 5). Повторить 4—5 раз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3. Вытянуть правую руку вперед. Следить глазами, не поворачивая головы,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за медленным движением указательного пальца вытянутой руки влево и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вправо, вверх и вниз. Повторить 4—5 раз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4. Посмотреть на указательный палец вытянутой руки на счет 1—4, потом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перенести взор вдаль на счет 1—6. Повторить 4—5 раз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5. В среднем темпе проделать 3—4 круговых движения глазами в правую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сторону, столько же в левую сторону. Расслабив глазные мышцы, по-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смотреть вдаль на счет 1—6. Повторить 1—2 раза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6. Сидя за столом, расслабиться и медленно подвигать глазами слева на-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право. Затем справа налево. Повторить 3 раза в каждую сторону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7. Медленно переводить взгляд вверх-вниз, затем наоборот. Повторить 3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раза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8. Представить вращающийся перед вами обод велосипедного колеса и, на-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метив на нем определенную точку, следить за вращением этой точки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Сначала в одну сторону, затем в другую. Повторить 3 раза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9. Сложить ладони так, чтобы образовался треугольник, закрыть этим тре-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угольником глаза и повторить все упражнения в той последовательности,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какая описана выше. Глаза под ладонями должны быть открытыми, но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ладони, неплотно лежащие на глазницах, не должны пропускать свет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Рекомендуется использовать различные цветные фигуры В. Ф. Базарного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(овалы, восьмерки, зигзаги, спирали), нарисованные на листе ватмана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  <w:t>Толщина линии — 1 см.</w:t>
      </w:r>
    </w:p>
    <w:p>
      <w:pPr>
        <w:pStyle w:val="Style15"/>
        <w:rPr>
          <w:rFonts w:ascii="Times New Roman" w:hAnsi="Times New Roman" w:eastAsia="TimesNewRoman;MS Mincho" w:cs="Times New Roman"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ложение 3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плекс физкультурных минуток для проведения занятий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Декламируя стихотворение, дети должны стоять, широко расставив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ги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 каждый счет, руки поочередно: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 пояс,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 плечи,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вверх,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ва хлопка,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 плечи,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 пояс,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вниз,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ва хлопка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А— начало алфавита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ем она и знаменита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А узнать ее легко: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оги ставит широко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емп постепенно убыстряется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Дети выполняют указанные движения: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Буратино потянулся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Раз — нагнулся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ва — нагнулся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ри— нагнулся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Руки в сторону развел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Ключик, видно, не нашел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Чтобы ключик нам достать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ужно на носочки встать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3. Дети имитируют дуновение ветра, раскачивая туловище то в одну, то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другую сторону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 слова «тише, тише, тише» — дети приседают, на «выше, выше» —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выпрямляются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Ветер дует нам в лицо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Закачалось деревцо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Ветер тише, тише, тише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еревцо все выше, выше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4. Дети стоят, вытянув руки вперед, ладони вниз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осле __________первой строки начинают свободно встряхивать кистями рук. Затем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родолжая встряхивания, поворачивают ладони вверх, потом снова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оворачивают руки ладонями вниз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риплыли тучи дождевые: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Лей, дождь, лей!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ождинки пляшут, как живые: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ей, рожь, пей!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Рожь, склоняясь к земле зеленой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ьет, пьет, пьет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А теплый дождик неугомонный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Льет, льет, льет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5. Дети декламируют и показывают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 лужайке, на ромашке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Жук летал в цветной рубашке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Жу-жу-жу, жу-жу-жу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Я с ромашками дружу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ихо по ветру качаюсь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Я нашла себе жука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 большой ромашке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е хочу держать в руках -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усть лежит в кармашке (дети показывают)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Ой, упал, мой жук (нагибаются)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ос испачкал пылью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Улетел, улетел зеленый жук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Улетел на крыльях (дети машут руками)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6. Текст сопровождается движениями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Каждый день по утрам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елаем зарядку (ходьба на месте)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Очень нравится нам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елать по порядку: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Весело шагать (ходьба)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Руки поднимать (руки вверх)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риседать и вставать (приседание 4-6 раз)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рыгать и скакать (10 прыжков)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7. Дети отталкиваются одной ногой и мягко приземляются на другую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однимайте плечики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рыгайте, кузнечики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рыг — скок, прыг— скок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Сели, травушку покушаем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ишину послушаем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ише, тише, высоко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рыгай на носках легко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8. Дети бегают и садятся согласно тексту стихотворения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Мы листики осенние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 ветках мы сидим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унул ветер— полетели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Мы летели, мы летели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И на землю тихо сели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Ветер снова набежал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И листочки все поднял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Закружились, полетели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И на землю снова сели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9. Ученики слегка пружинят в коленях с раскачиванием рук вперед —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зад (качели)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Когда говорят: «Да — да — да!», хлопают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роизнося две последние строчки, прыгают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Лучшие качели —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Гибкие лианы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Это с колыбели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Знают обезьяны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Кто весь век качается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а — да — да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от не огорчается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икогда!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10. Дети выполняют движения, повторяя их за учеником у доски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Мы цветы в саду сажаем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Их из лейки поливаем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Астры, лилии, тюльпаны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усть растут для нашей мамы!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11. Дети наклоняют головы то к одному плечу, то к другому;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скачиваются «в такт маятнику»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ик — так, тик— так —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Все часы идут вот так: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ик — так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Смотри скорей, который час: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ик — так, тик— так, тик — так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лево — раз, направо — раз,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Мы тоже можем так.</w:t>
      </w:r>
    </w:p>
    <w:p>
      <w:pPr>
        <w:pStyle w:val="Style15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ик — так, тик— так.</w:t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NewRoman;MS Mincho" w:cs="Times New Roman"/>
    </w:rPr>
  </w:style>
  <w:style w:type="character" w:styleId="WW8Num3z1">
    <w:name w:val="WW8Num3z1"/>
    <w:qFormat/>
    <w:rPr>
      <w:rFonts w:ascii="Times New Roman" w:hAnsi="Times New Roman" w:eastAsia="TimesNewRoman;MS Mincho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3:00Z</dcterms:created>
  <dc:creator>vix</dc:creator>
  <dc:description/>
  <cp:keywords/>
  <dc:language>en-US</dc:language>
  <cp:lastModifiedBy>Учитель</cp:lastModifiedBy>
  <dcterms:modified xsi:type="dcterms:W3CDTF">2012-10-16T04:45:00Z</dcterms:modified>
  <cp:revision>5</cp:revision>
  <dc:subject/>
  <dc:title/>
</cp:coreProperties>
</file>