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Е МИНУТКИ НА АНГЛИЙСКОМ ЯЗЫ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Hands up, hands d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ands up, hands dow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ands on hip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t down. Stand u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ands to the sid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Bend left, bend right (2 time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ands on hip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One, two, three - hop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w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re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однимают и опускают р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вят руки на поя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едают, вст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одят 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ют наклоны влево, впра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вят руки на поя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 раза прыгают на одной н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 раза прыгают на другой ног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fr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ти встают в круг, в центре ребенок, изображающий лягушонка, демонстрирующий действия для дет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ttle frog. Little frog. Hop, hop, hop. Little frog. Little frog. Stop, stop, sto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рыгают на месте на двух ногах. Три раза прыгают на одн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рыгают на месте на двух ногах .Плавно приседают</w:t>
            </w:r>
          </w:p>
        </w:tc>
      </w:tr>
      <w:tr>
        <w:trPr>
          <w:trHeight w:val="346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One fish, two 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e fish, two fis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d fish, blue fis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me are s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nd some are gl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nd some are very, very b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y are they sad, and glad, and bad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don't know. Go ask your Dad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оочередно поднимают правую и левую ру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вно опускают руки 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вят руки на пояс, приседают, руки вперед,  встают, опускают р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имают и опускают плечи, «удивляютс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ают правой ладошкой, показывают вперед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 the pool the little 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wim about - swish, swis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ut in winter time they slee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 the water deep, dee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«плавают» по кругу - бегут, идут, останавливаются, а затем приседают и «засыпают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The clo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ick-tock, tick-toc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ays the clock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ock-tick, tock-tic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 qui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стоят в кругу, руки на поясе, выполняют  наклоны вправо, вле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лоняются вперед, выпрямляются Выполняют  наклоны вправо, вле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чают гол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к- так, тик- так Ходят в комнате ча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- так, тик- так До чего же хоро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f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ти выполняют движения согласно текст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t's fun to be this, It's fun to be tha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o leap like a lamb. To climb like a ca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 swim like a fish. To hop like a fro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 trot like a horse. To jump like a do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вытягивают руки впере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ячут руки за спин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яют поскоки на месте «Карабкаются на дерев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лывут» по к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прыжки поочередно на правой и левой но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гут по кругу, высоко поднимая коле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гают на двух ног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4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  <w:t>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'm cleaning my teeth - scrub,  scrub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'm washing my hands - rub, rub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'm going to bed - creep, cree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'm in bed... fast, fast aslee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ти стоят в кругу, один ребенок - в центре, он выполняет движения согласно тексту, а остальные дети повторяют за ни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им зубы - чисто, чи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ем руки - быстро, быст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цыпочках идем в кр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ихо будем засыпа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Ho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litt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ти выполняют движения согласно текст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op a little, jump a littl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Run a little, skip a little - tap on kne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nd a little, stretch a little - nod your he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leep a little, sleep a little - in your b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очередно прыгают на пра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левой но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ут, «прыгают» на скакалке, хлопают по колен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яются вперед, потягивают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ед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ып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My fo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like to go on one foot - hop, hop, ho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But when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go on one foot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soon have to stop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дут по кругу, три раза прыг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одной но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ед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Jum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ro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ump the rope. Jump the rop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ump, jump, ju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ump it high. And jump it lo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ump, jump, ju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ump it fast. And jump it slo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ump, jump, ju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alk on tiptoe, walk on tipto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ery slow, very slo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ump, jump, ju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lap your hands and stamp your f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ump, jump, ju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ти берут в руки воображаемые скакалки и прыгают. Воспитатель обращает внимание на различные виды прыжков: высокие и низкие, медленные и быстры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22:00Z</dcterms:created>
  <dc:creator>User</dc:creator>
  <dc:description/>
  <dc:language>en-US</dc:language>
  <cp:lastModifiedBy>User</cp:lastModifiedBy>
  <dcterms:modified xsi:type="dcterms:W3CDTF">2009-10-14T04:02:00Z</dcterms:modified>
  <cp:revision>2</cp:revision>
  <dc:subject/>
  <dc:title/>
</cp:coreProperties>
</file>