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яснительная записка</w:t>
      </w:r>
    </w:p>
    <w:p>
      <w:pPr>
        <w:pStyle w:val="Normal"/>
        <w:spacing w:lineRule="auto" w:line="240" w:before="29" w:after="2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любого предмета в начальной школе должно соответствовать целям общего начального образования и должно решать общие задачи начального образования в рамках своей предметной специфики.</w:t>
        <w:br/>
        <w:t xml:space="preserve">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ым цел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го начального образования относятся:</w:t>
        <w:br/>
        <w:t>• развитие личности школьника, его творческих способностей, интереса к учению, формирование желания и умения учиться;</w:t>
        <w:br/>
        <w:t>• воспитание нравственных и эстетических чувств, эмоционально-ценностного позитивного отношения к себе и окружающему миру;</w:t>
        <w:br/>
        <w:t>• освоение системы знаний, умений и навыков, опыта осуществления разнообразных видов деятельности;</w:t>
        <w:br/>
        <w:t>• охрана и укрепление физического и психического здоровья детей;</w:t>
        <w:br/>
        <w:t>• сохранение и поддержка индивидуальности ребенка.</w:t>
        <w:br/>
        <w:t>Приоритетом начального общего образования является формирование общеучебных умений и навыков, уровень освоения которых в значительной мере предопределяет успешность всего последующего обучения.</w:t>
        <w:br/>
        <w:t>В то же самое время изучение информатики в начальной школе должно решать задачи пропедевтики изучения базового курса информатики в основной школе, которое направлено на достижение следующих целей:</w:t>
        <w:br/>
        <w:t>• 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  <w:br/>
        <w:t>• 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  <w:br/>
        <w:t>• 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  <w:br/>
        <w:t>• воспитание ответственного отношения к соблюдению этических и правовых норм информационной деятельности;</w:t>
        <w:br/>
        <w:t>• 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  <w:br/>
        <w:t>Критерием успеха пропедевтического, подготовительного курса информатики можно считать сравнительную эффективность изучения школьниками основного курса. Особое значение пропедевтического изучения информатики в начальной школе связано с наличием в курсе информатики логически сложных разделов, требующих для успешного освоения развитого логического, алгоритмического, системного мышления. Тем более что, по утверждениям психологов, основные логические структуры мышления формируются в возрасте 5–11 лет и что запоздалое формирование этих структур протекает с большими трудностями и часто остается незавершенным.</w:t>
        <w:br/>
        <w:t>К особенностям пропедевтического курса информатики в начальной школе следует отнести его необязательный (на федеральном уровне) характер изучения. Отсутствие предмета в федеральном базисном учебном плане вплоть до начала изучения базового курса в основной школе заставляет заново вводить в базовом курсе информатики основные понятия информатики, даже если они изучались на пропедевтическом этапе.</w:t>
        <w:br/>
        <w:t>Учитывая эти обстоятельства изучения подготовительного курса информатики, мы полагаем, что в курсе информатики и ИКТ для начальной школы наиболее целесообразно сконцентрировать основное внимание на развитии мышления школьников и на освоении ими практической работы на компьютере. Развитие логического, алгоритмического и системного мышления школьников будет способствовать освоению таких тем, как представление информации в виде схем и таблиц, алгоритмы, элементы формальной логики, формализация и моделирование и других логически сложных разделов информатики. Практическую работу на компьютере можно рассматривать как общее учебное умение, применяемое на других уроках. Накопление опыта в применении компьютера как инструмента информационной деятельности подводит школьников (при последующем осмыслении и обобщении этого опыта) к изучению таких тем, как информация и информационные процессы, виды информации, организация и поиск информации и других подобных разделов информатики.</w:t>
        <w:br/>
        <w:t>Современные профессии, предлагаемые выпускникам учебных заведений, предъявляют высокие требования к интеллекту работников. Информационные технологии, предъявляющие высокие требования к интеллекту работников, занимают одну из лидирующих позиций на международном рынке труда. Но если навыки работы с конкретной техникой можно приобрести непосредственно на рабочем месте, то мышление, не развитое в определенные природой сроки, таковым и останется. Опоздание с развитием мышления – это опоздание навсегда. Поэтому для подготовки детей к жизни в современном информационном обществе в первую очередь необходимо развивать логическое мышление, способности к анализу (вычленению структуры объекта, выявлению взаимосвязей, осознанию принципов организации) и синтезу (созданию новых схем, структур и моделей).</w:t>
        <w:br/>
        <w:t xml:space="preserve">Рассматривая два направления пропедевтического изучения информатики (развитие логического, алгоритмического, системного мышления и освоение практики работы на компьютере) можно заметить их расхождение по нескольким характеристикам, связанным с организацией учебного процесса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роки, нацеленные на освоение работы на компьютер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 требуют обязательного наличия компьютеров;</w:t>
        <w:br/>
        <w:t>• предусмотрены в образовательном стандарте и в федеральном базисном учебном плане в составе предмета «Технологии» в 3–4 классах;</w:t>
        <w:br/>
        <w:t>• уроки может проводить учитель начальных классов, учитель предмета «Технологии» или учитель информатики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роки, нацеленные на развитие логического, алгоритмического и системного мышления школьник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 не требуют обязательного наличия компьютеров;</w:t>
        <w:br/>
        <w:t>• проводятся, как правило, в часы школьного или регионального компонента;</w:t>
        <w:br/>
        <w:t>• проведение этих уроков именно учителями начальной школы создает предпосылки для переноса освоенных умственных действий на изучение других предметов и тем самым способствует значительному повышению успеваемости по базовым дисциплинам.</w:t>
        <w:br/>
        <w:t>Столь различные характеристики оборудования класса, времени изучения и личности преподавателя позволяют предположить, что для разных школ могут быть оптимальными разные формы сочетания этих двух направлений подготовительного изучения информатики. Именно поэтому в данной программе рассматриваются два отдельных компонента: технологический и общеобразовательный (это название отражает значимое влияние информатики на изучение базовых дисциплин). Предполагается, что оптимальное сочетание этих компонентов и определение их места в учебном процессе будет выполняться методистами и учителям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Требования к уровню подготовки учащихся</w:t>
      </w:r>
    </w:p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данного курса учащиеся 3-х классов школы должны понимать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то в зависимости от органов чувств, с помощью которых человек воспринимает информацию, ее называют звуковой, зрительной, тактильной, обонятельной и вкусовой;</w:t>
      </w:r>
    </w:p>
    <w:p>
      <w:pPr>
        <w:pStyle w:val="Normal"/>
        <w:spacing w:lineRule="auto" w:line="240" w:before="1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то в зависимости от способа представления информации на бумаге или других носителях информации, ее называют текстовой, числовой, графической, табличн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то информацию можно представлять на носителе информации с помощью различных знаков (букв, цифр, знаков препинания и других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то информацию можно хранить, обрабатывать и передавать на большие расстояния в закодированном вид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то человек, природа, книги могут быть источниками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то человек может быть и источником информации, и приемником информации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данные — это закодированная информац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ексты и изображения — это информационные объек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одну и ту же информацию можно представить различными способа ми: текстом, рисунком, таблицей, числ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описывать объекты реальной действительности, т. е. как представлять информацию о них различными способами (в виде чисел, текста, рисунка, таблицы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ила работы с компьютером и технику безопас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 в тетради и на экране компьютера одну и ту же информацию об объекте различными способами: в виде текста, рисунка, таблицы, числ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дировать информацию различными способами и декодировать ее, пользуясь кодовой таблицей соответств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текстами и изображениями (информационными объектами) на экране компьюте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оиск, простейшие преобразования, хранение, использование и передачу информации и данных, используя оглавление, указатели, каталоги, справочники записные книжки, Интерн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и описывать различные помощники человека при счете и обработке информации (счетные палочки, абак, счеты, калькулятор и компьютер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редствами информационных технологий: радио, телефоном, магнитофоном, компьютер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компьютер для решения учебных и простейших практических задач, для этого: иметь начальные навыки использования компьютерной техники, уметь осуществлять простейшие операции с файлами (создание, сохранение, поиск, запуск программы); запускать простейшие широко используемые прикладные программы: 1 текстовый и графический редактор, тренажеры и тес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элементарные проекты и презентации с использованием компьютер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компетентности решения проблем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ние заданной учителем проблемной ситуации как новой, для разрешения которой необходим поиск новых способов действия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последовательности этапов решения задачи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ное воспроизведение требуемой последовательности действий по инструкции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ресурсов, необходимых для выполнения известной деятельности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о заданному алгоритму текущего контроля и оценки своей деятельности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характеристик запланированного и полученного продукта, формулировка вывода о соответствии полученного продукта замыслу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ние продукта своей деятельности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ние сильных и слабых сторон своей деятельност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информационной компетентности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ка вопросов с указанием на недостаточность информации или свое непонимание информации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ение из предоставленной информации той, которая необходима для решения поставленной задачи; умение отсеивать лишние («зашумляющие») данные и видеть дефициты данных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информации, представленной в разной форме: в виде текста; в форме рисунка, таблицы, диаграммы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информации из графической или символической формы в текстовую и наоборот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роизведение полученной информации с использованием графических и вербальных средств презентации. 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коммуникативной компетентности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мание того, что мнения, отличные от собственного, имеют право на существование, интерес к различиям в точках зрения, стремление к учету и координации различных мнений в общении и сотрудничестве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формулировать собственное мнение в понятной для партнеров форме и задавать вопросы на понимание позиции партнера и собеседника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нициировать и осуществлять сотрудничество с учителем и сверстниками; договариваться и приходить к общему решению в совместной работе, в том числе в ситуации конфликта и столкновения интересов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декватно использовать речевые средства для решения различных коммуникативных задач; строить монологическое высказывание, владеть диалогической формой речи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декватно передавать информацию и отображать предметное содержание и условия деятельности в устной и письменной речи, владение элементами представления информации в схематичной форм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 полугодие-16ч. 1 четверть-9ч</w:t>
      </w:r>
    </w:p>
    <w:tbl>
      <w:tblPr>
        <w:tblW w:w="9021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4"/>
        <w:gridCol w:w="804"/>
        <w:gridCol w:w="804"/>
        <w:gridCol w:w="2394"/>
        <w:gridCol w:w="828"/>
        <w:gridCol w:w="1816"/>
        <w:gridCol w:w="1531"/>
      </w:tblGrid>
      <w:tr>
        <w:trPr/>
        <w:tc>
          <w:tcPr>
            <w:tcW w:w="84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60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39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раздела, урока</w:t>
            </w:r>
          </w:p>
        </w:tc>
        <w:tc>
          <w:tcPr>
            <w:tcW w:w="828" w:type="dxa"/>
            <w:vMerge w:val="restart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81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КТ, проектная деятельность учащихся</w:t>
            </w:r>
          </w:p>
        </w:tc>
        <w:tc>
          <w:tcPr>
            <w:tcW w:w="153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ан</w:t>
            </w:r>
          </w:p>
        </w:tc>
        <w:tc>
          <w:tcPr>
            <w:tcW w:w="804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акт</w:t>
            </w:r>
          </w:p>
        </w:tc>
        <w:tc>
          <w:tcPr>
            <w:tcW w:w="239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Введение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алгоритма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с ветвлением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в алгоритме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ы с ветвлениями и циклами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ы. Закрепление пройденного материала. (урок путешествие)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ы. Подготовка к контрольной работе.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ы. Контрольная работа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ы. Обобщение и систематизация знаний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9021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 четверть- 7ч.</w:t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и действия объекта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объектов. Общее название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свойства объектов одного класса. Выделение объекта из класса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е имя объекта. Отличные признаки объектов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и отличные признаки, классификация и описание объектов. Закрепление пройденного материала. (Урок-викторина)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и отличительные признаки, классификация и описание объектов. Подготовка к контрольной работе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и отличительные признаки, классификация и описание объектов. Контрольная работа.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9021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 полугодие-18ч. 3 четверть-11ч.</w:t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ножество. Число элементов множества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огические операции, Пересечение множеств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</w:t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огические операции, Пересечение множеств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стинность высказывания. Отрицание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</w:t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стинность составного высказывания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</w:t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раф. Построение графов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риентированный граф 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Просто я работаю волшебником». Множество, отношения на множестве, отрицание, логические операции. Графы. Закрепление материала.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</w:t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готовка к контрольной работе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</w:t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нтрольная работа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7</w:t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общение и систематизация знаний по темам «Множества», «Высказывания», «Графы и отношения»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9021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4 четверть-7ч.</w:t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8</w:t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алогия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9</w:t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кономерность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</w:t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алогия и закономерность. Закрепление материала. (Путешествие в джунгли)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</w:t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алогия и закономерность. Подготовка к контрольной работе.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</w:t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алогия и закономерность. Контрольная работа.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</w:t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игрышная стратегия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игрышная стратегия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58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58" w:after="20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Литература</w:t>
      </w:r>
    </w:p>
    <w:p>
      <w:pPr>
        <w:pStyle w:val="Normal"/>
        <w:spacing w:lineRule="auto" w:line="240" w:before="58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тика 1,2 ,3 класс. Методическая книга по учебнику А. В. Горяева, К.И. Горной, Н.И. Суворовой. Информатика. </w:t>
      </w:r>
    </w:p>
    <w:p>
      <w:pPr>
        <w:pStyle w:val="Normal"/>
        <w:spacing w:lineRule="auto" w:line="240" w:before="58" w:after="202"/>
        <w:ind w:lef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к урокам. Внеклассные мероприятия (Пышная); </w:t>
      </w:r>
    </w:p>
    <w:p>
      <w:pPr>
        <w:pStyle w:val="Normal"/>
        <w:spacing w:lineRule="auto" w:line="240" w:before="58" w:after="202"/>
        <w:ind w:lef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лекательная информатика. Логические задачи, кроссворды, ребусы, игры (Владимирова)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в играх и задачах 3 класс. Учебник в 2 частях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.2-е, испр- М.: Баласс, 2009. (Образовательная система «Школа 2100»)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: Горяев А. В., Горина К. И., Суворова Н. И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держание программы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I четверть – алгоритмы-9ч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ический подход к решению задач – умение планирования последовательности действий для достижения какой-либо цели, а также решения широкого класса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II четверть – объекты-7ч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й подход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 объектно-ориентированный подход – акцентирование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»);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III четверть – логические рассуждения-11ч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 учеников навыков решения логических задач и ознакомление с общими приемами решения задач – «как решать задачу, которую раньше не решали» – с ориентацией на проблемы формализации и создания моделей ( поиск закономерностей, рассуждения по аналогии, по индукции, правдоподобные догадки, развитие творческого воображения и др.)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IV четверть – применение моделей для решения задач-7ч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моделей (структурных и функциональных схем) для решения разного рода задач. обучение логическим основам информатики проводится по нескольким направлениям, за каждым из которых закреплена учебная четверть. Таким образом изучение материала происходит «по спирали» – ученики каждую четверть продолжают изучение темы этой же четверти прошлого года. Кроме того, задачи по каждой из тем могут быть включены в любые уроки в любой четверти в качестве разминки. Занятия проходят один раз в неделю. Каждая учебная четверть заканчивается контрольной работо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54:00Z</dcterms:created>
  <dc:creator>Asus</dc:creator>
  <dc:description/>
  <dc:language>en-US</dc:language>
  <cp:lastModifiedBy>Asus</cp:lastModifiedBy>
  <dcterms:modified xsi:type="dcterms:W3CDTF">2013-07-15T19:54:00Z</dcterms:modified>
  <cp:revision>1</cp:revision>
  <dc:subject/>
  <dc:title/>
</cp:coreProperties>
</file>