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 – закладывает информатика. 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актуальность для школы имеет информационно-технологическая компетентность учащихся в применении к  образовательному процессу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,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-коммуникацио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пецкурса «Инфознайка» составлена на основе авторской программы Горячева А.В. «Информатика и ИКТ (информационные и коммуникационные технологии)», соответствует федеральному компоненту государственного стандарта общего образования по информатике и информационным технологиям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занятий 1 час в неделю  для  учащихся  1-х  классов,  2  часа  в  неделю   для учащихся  2- 4 -х  классов. 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лагаемой программе рассматриваются два отдельных компонента: технологический и логико-алгоритмический. 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звитие логического и алгоритмического мышления школьников и  освоение ими практики работы на компьют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зуч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ых и 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ённых проектов, предполагающих поиск необходимой информации.</w:t>
      </w:r>
    </w:p>
    <w:p>
      <w:pPr>
        <w:pStyle w:val="Normal"/>
        <w:spacing w:before="120" w:after="120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и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гико-алгоритмических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тики в начальной школе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 применение формальной логики при решении задач; </w:t>
      </w:r>
      <w:r>
        <w:rPr>
          <w:rFonts w:cs="Times New Roman" w:ascii="Times New Roman" w:hAnsi="Times New Roman"/>
          <w:i/>
          <w:sz w:val="28"/>
          <w:szCs w:val="28"/>
        </w:rPr>
        <w:t>алгоритм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к решению задач – умение планировать последовательность действий для достижения какой-либо цели; </w:t>
      </w:r>
      <w:r>
        <w:rPr>
          <w:rFonts w:cs="Times New Roman" w:ascii="Times New Roman" w:hAnsi="Times New Roman"/>
          <w:i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рассмотрение сложных объектов и явлений в виде набора более простых составных частей; </w:t>
      </w:r>
      <w:r>
        <w:rPr>
          <w:rFonts w:cs="Times New Roman" w:ascii="Times New Roman" w:hAnsi="Times New Roman"/>
          <w:i/>
          <w:sz w:val="28"/>
          <w:szCs w:val="28"/>
        </w:rPr>
        <w:t>объек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;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яя структура задач освоения информационных и коммуникационных технологий допускает модульную организацию программы. 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следу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бор учебных моду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мпьютер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исун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фильмов и «живых» картин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ов домов и кварти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ьютерных иг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</w:tabs>
        <w:autoSpaceDE w:val="false"/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мпьютером: файлы и папки (каталог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</w:tabs>
        <w:autoSpaceDE w:val="false"/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кс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</w:tabs>
        <w:autoSpaceDE w:val="false"/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чатных публик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ых публик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.</w:t>
      </w:r>
    </w:p>
    <w:p>
      <w:pPr>
        <w:pStyle w:val="Normal"/>
        <w:spacing w:before="120" w:after="12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огико-алгоритмическом курсе выделяются следующие разделы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spacing w:before="120" w:after="12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 В конце изучения каждого раздела проводится контрольная работа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 для первого и второго классов проводится подготовка к предстоящим в третьем и четвертом классе занятиям, развивается логическое и алгоритмическое мышление детей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различные темы и формы подачи учебного материала активно чередуются в течение одного урока. На занятиях предполагается использовать занимательные и игровые формы обучения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на компьютере выполняются в соответствии с санитарными нормами (не более 15-20 минут в день). 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каждого модуля (кроме модуля «Знакомство с компьютером») предполагает выполнение небольших проектных заданий, реализуемых с помощью изучаемых технологий. Выбор учащимся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изучения технологической компоненты организуется в форме защиты проектов.</w:t>
      </w:r>
    </w:p>
    <w:p>
      <w:pPr>
        <w:pStyle w:val="Normal"/>
        <w:spacing w:before="120" w:after="12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при изучении логико-алгоритмической компоненты осуществляется при выполнении контрольных работ в конце раздела,  участие в викторинах и олимпиадах, выполнение исследовательских проектов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0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72"/>
        <w:gridCol w:w="1365"/>
        <w:gridCol w:w="1455"/>
        <w:gridCol w:w="1260"/>
        <w:gridCol w:w="1211"/>
        <w:gridCol w:w="1484"/>
      </w:tblGrid>
      <w:tr>
        <w:trPr>
          <w:trHeight w:val="16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раз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рная  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ы аудитор-ных зан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ы внеауди-торных активных 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проведения занятий</w:t>
            </w:r>
          </w:p>
        </w:tc>
      </w:tr>
      <w:tr>
        <w:trPr>
          <w:trHeight w:val="57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вый год занятий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компьютер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н действий и его опис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личительные признаки и составные части предм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текс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ические рассу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рисун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за перв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торой год занятий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н действий и его опис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текс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личительные признаки и составные части предме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рисун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ические рассу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мультфильмов и живых картино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за второй 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ретий год занятий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горит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печатных публикац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уппы (классы)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мультфильмов и живых картино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ические рассу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проектов домов и кварт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менение моделей (схем) для решения задач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за трети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твертый год занятий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горит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йлы и пап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уппы (классы) объек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электронных публик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гические рассужд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компьютерных иг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менение моделей (схем) для решения задач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иск информ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57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за четверт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за 4 года обуч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7  часов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2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  <w:r>
        <w:br w:type="page"/>
      </w:r>
    </w:p>
    <w:p>
      <w:pPr>
        <w:pStyle w:val="Heading2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ткое содержание занятий по темам</w:t>
      </w:r>
    </w:p>
    <w:p>
      <w:pPr>
        <w:pStyle w:val="Normal"/>
        <w:widowControl w:val="false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bookmarkStart w:id="0" w:name="e0_39_"/>
      <w:r>
        <w:rPr>
          <w:rFonts w:cs="Times New Roman" w:ascii="Times New Roman" w:hAnsi="Times New Roman"/>
          <w:b/>
          <w:sz w:val="28"/>
          <w:szCs w:val="28"/>
        </w:rPr>
        <w:t xml:space="preserve">й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класс (33 ч)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компьют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(2 ч.) </w:t>
      </w:r>
      <w:r>
        <w:rPr>
          <w:rFonts w:cs="Times New Roman" w:ascii="Times New Roman" w:hAnsi="Times New Roman"/>
          <w:sz w:val="28"/>
          <w:szCs w:val="28"/>
        </w:rPr>
        <w:t xml:space="preserve"> 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йствий и его описание (7 ч.)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</w:t>
        <w:softHyphen/>
        <w:t xml:space="preserve">вий. Поиск ошибок в последовательности действ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признаки и составные части предметов (7 ч.) </w:t>
      </w:r>
      <w:r>
        <w:rPr>
          <w:rFonts w:cs="Times New Roman" w:ascii="Times New Roman" w:hAnsi="Times New Roman"/>
          <w:sz w:val="28"/>
          <w:szCs w:val="28"/>
        </w:rPr>
        <w:t>Выделение признаков предметов, узнавание предметов по заданным при</w:t>
        <w:softHyphen/>
        <w:t>знакам. Сравнение двух или более предметов. Разбиение предметов на груп</w:t>
        <w:softHyphen/>
        <w:t>пы по заданным признака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текстов (5 ч.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е письмо. Клавиатурные тренажёры. Текстовые редакторы. Примеры клавиатурных тренажё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ввод букв латинского алфавита, вырезание, копирование и вставка текста. Оформление текста. Выбор шрифта, размера, цвета и начертания символ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ические рассуждения (7 ч.) </w:t>
      </w:r>
      <w:r>
        <w:rPr>
          <w:rFonts w:cs="Times New Roman" w:ascii="Times New Roman" w:hAnsi="Times New Roman"/>
          <w:sz w:val="28"/>
          <w:szCs w:val="28"/>
        </w:rPr>
        <w:t>Истинность и ложность высказывании. Логические рассуждения и выводы. Поиск путей на простейших графах, подсчет вариантов. Высказывания и мно</w:t>
        <w:softHyphen/>
        <w:t xml:space="preserve">жества. Построение отрицания простых высказываний.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здание рисунков (5 ч.) 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ласс (68ч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йствий и его описание (12 ч.)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</w:t>
        <w:softHyphen/>
        <w:t>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текстов (8 ч.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е письмо. Клавиатурные тренажёры. Текстовые редакторы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признаки и составные части предметов (12 ч.) </w:t>
      </w:r>
      <w:r>
        <w:rPr>
          <w:rFonts w:cs="Times New Roman" w:ascii="Times New Roman" w:hAnsi="Times New Roman"/>
          <w:sz w:val="28"/>
          <w:szCs w:val="28"/>
        </w:rPr>
        <w:t>Выделение признаков предметов, узнавание предметов по заданным при</w:t>
        <w:softHyphen/>
        <w:t>знакам. Сравнение двух или более предметов. Разбиение предметов на груп</w:t>
        <w:softHyphen/>
        <w:t xml:space="preserve">пы по заданным признакам. Составные части предметов. 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рисунков (12 ч.)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Выделение фрагментов рисунка, перемещение и копирование, редактирование готового рисунка. Надпис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ические рассуждения (12 ч.) </w:t>
      </w:r>
      <w:r>
        <w:rPr>
          <w:rFonts w:cs="Times New Roman" w:ascii="Times New Roman" w:hAnsi="Times New Roman"/>
          <w:sz w:val="28"/>
          <w:szCs w:val="28"/>
        </w:rPr>
        <w:t>Истинность и ложность высказывании. Логические рассуждения и выводы. Поиск путей на простейших графах, подсчет вариантов. Высказывания и мно</w:t>
        <w:softHyphen/>
        <w:t xml:space="preserve">жества. Вложенные множества. Построение отрицания высказываний. 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мультфильмов и живых картинок (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класс (68 ч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ы (10ч.)</w:t>
      </w:r>
      <w:r>
        <w:rPr>
          <w:rFonts w:cs="Times New Roman" w:ascii="Times New Roman" w:hAnsi="Times New Roman"/>
          <w:sz w:val="28"/>
          <w:szCs w:val="28"/>
        </w:rPr>
        <w:t xml:space="preserve"> 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 ошибок в алгоритме. Линейные, ветвящиеся, циклические алгоритмы.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печатных публикаций (10 ч.)</w:t>
      </w:r>
      <w:r>
        <w:rPr>
          <w:rFonts w:cs="Times New Roman" w:ascii="Times New Roman" w:hAnsi="Times New Roman"/>
          <w:sz w:val="28"/>
          <w:szCs w:val="28"/>
        </w:rPr>
        <w:t xml:space="preserve"> 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; схемы, отражающие расположение и соединение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ы (классы) объектов (8ч.)</w:t>
      </w:r>
      <w:r>
        <w:rPr>
          <w:rFonts w:cs="Times New Roman" w:ascii="Times New Roman" w:hAnsi="Times New Roman"/>
          <w:sz w:val="28"/>
          <w:szCs w:val="28"/>
        </w:rPr>
        <w:t xml:space="preserve">  Общие названия и отдельные объекты. Разные объекты с общим названием.  Разные общие названия одного отдельного объекта. Состав и действия объектов с одним общим названием. Отличительные признаки.  Значения отличительных признаков (атрибутов) у разных объектов в группе. Имена объектов. 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мультфильмов и живых картинок (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ческие рассуждения (10 ч.)</w:t>
      </w:r>
      <w:r>
        <w:rPr>
          <w:rFonts w:cs="Times New Roman" w:ascii="Times New Roman" w:hAnsi="Times New Roman"/>
          <w:sz w:val="28"/>
          <w:szCs w:val="28"/>
        </w:rPr>
        <w:t xml:space="preserve"> Высказывания со словами “все”, “не все”, “никакие”. 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проектов домов и квартир (12 ч.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моделей (схем) для решения задач (8 ч) </w:t>
      </w:r>
      <w:r>
        <w:rPr>
          <w:rFonts w:cs="Times New Roman" w:ascii="Times New Roman" w:hAnsi="Times New Roman"/>
          <w:sz w:val="28"/>
          <w:szCs w:val="28"/>
        </w:rPr>
        <w:t xml:space="preserve">Игры.  Анализ  игры с выигрышной стратегией. Решение задач по аналогии. Решение задач на закономерности. Аналогичные закономерности.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класс (68 ч)</w:t>
      </w:r>
    </w:p>
    <w:p>
      <w:pPr>
        <w:pStyle w:val="Heading3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ы (9 ч.) </w:t>
      </w:r>
      <w:r>
        <w:rPr>
          <w:rFonts w:cs="Times New Roman" w:ascii="Times New Roman" w:hAnsi="Times New Roman"/>
          <w:b w:val="false"/>
          <w:sz w:val="28"/>
          <w:szCs w:val="28"/>
        </w:rPr>
        <w:t>Вложенные алгоритмы.  Алгоритмы с параметрами.  Циклы: повторение указанное число раз, до выполнения заданного условия, для перечисленных параметров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айлы и папки</w:t>
        <w:tab/>
        <w:t>(3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Heading3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(8 ч.)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ные объекты.  Отношение "состоит из".  Схема (дерево)  состава.  Адреса  объектов.  Адреса компонент составных объектов.  Связь между составом  сложного объекта и адресами его  компонент.  Относительные  адреса  в  составных объектах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электронных публикаций</w:t>
        <w:tab/>
        <w:t>(14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tabs>
          <w:tab w:val="clear" w:pos="708"/>
          <w:tab w:val="left" w:pos="142" w:leader="none"/>
          <w:tab w:val="left" w:pos="2906" w:leader="none"/>
        </w:tabs>
        <w:snapToGrid w:val="false"/>
        <w:spacing w:before="240" w:after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ические рассуждения  (10 ч.)</w:t>
      </w:r>
      <w:r>
        <w:rPr>
          <w:rFonts w:cs="Times New Roman" w:ascii="Times New Roman" w:hAnsi="Times New Roman"/>
          <w:sz w:val="28"/>
          <w:szCs w:val="28"/>
        </w:rPr>
        <w:t xml:space="preserve">  Связь  операций  над  множествами и логических операций. Пути  в  графах,  удовлетворяющие  заданным критериям.  Правила вывода "если -  то".  Цепочки правил вывода. Простейшие “и-или” граф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компьютерных игр (12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фона, карты или поля, выбор и размещение предметов и персонажей. Другие операции.</w:t>
      </w:r>
    </w:p>
    <w:p>
      <w:pPr>
        <w:pStyle w:val="Heading3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оделей (схем) для решения задач (7 ч.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ы фантазирования (прием "наоборот", "необычные значения признаков",  "необычный состав объекта"). Связь  изменения объектов и их  функционального назначения.  Применение изучаемых приемов фантазирования  к  материалам разделов 1-3 (к алгоритмам,  объектам и др.)    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иск информации (5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  <w:r>
        <w:rPr>
          <w:rFonts w:cs="Times New Roman" w:ascii="Times New Roman" w:hAnsi="Times New Roman"/>
          <w:sz w:val="28"/>
          <w:szCs w:val="28"/>
        </w:rPr>
        <w:t xml:space="preserve">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.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  <w:r>
        <w:br w:type="page"/>
      </w:r>
    </w:p>
    <w:p>
      <w:pPr>
        <w:pStyle w:val="Heading2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етодическое обеспечение программы</w:t>
      </w:r>
    </w:p>
    <w:p>
      <w:pPr>
        <w:pStyle w:val="Normal"/>
        <w:spacing w:before="120" w:after="120"/>
        <w:ind w:left="0" w:righ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12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учебно-методического комплекта к программе входят: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«Информатика в играх и задачах», состоящий из учебников, контрольного материала и подробных поурочных разработок для каждого года обучения;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 «Мой инструмент – компьютер» (3-4 класс)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чники-практикумы для школьников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нструктор игр»,  «Графический редактор "TUXPAINT",  «Конструктор мультфильмов. "Мульти-пульти»,  «Дизайн интерьеров "KloorPlan 3D»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, в котором будут проводиться компьютерные уроки, должен быть обеспечен современными персональными компьютерами, иметь точку доступа к локальной вычислительной сети, формирующей информационное пространство образовательного учреждения и иметь выход в Интернет. Локальный сервер, обеспечивает хранение учебных материалов и формирование портфолио учащихся в  информационной среде школы. 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ональных компьютерах должно быть установлено лицензионное или бесплатное программное обеспечение, позволяющее: отрабатывать навыки клавиатурного письма, редактировать и форматировать тексты, графику, презентации, вводить, сохранять и редактировать видеоизображения и звук, создавать анимации, интерактивные анимации (игры), проекты зданий (в зависимости от выбранных для освоения модулей технологического компонента). Школьная информационная среда, обеспечивает возможность записи и трансляции по сети видеоизображения и звука. В кабинете должны быть установлены как минимум один принтер и планшетный сканер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инципа наглядности в кабинете должны быть доступны изобразительные наглядные пособия: плакаты с примерами схем и разрезной материал с изображениями предметов и фигур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средством наглядности служит оборудование для мультимедийных демонстраций (компьютер и медиапроектор). </w:t>
      </w:r>
    </w:p>
    <w:p>
      <w:pPr>
        <w:pStyle w:val="Normal"/>
        <w:suppressAutoHyphens w:val="false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ресурсы включают в себя набор цифровых образовательных  ресурсов к учебнику  «Информатика  в играх и задачах» Горячева А.В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электронные прилож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ах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ы и задачи, 1-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учебникам и справочникам-практикумам «Конструктор игр», «Конструктор мультфильмов «Мульти-пульти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 интерьеров "KloorPlan 3D». 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7186"/>
        <w:gridCol w:w="2044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орячев, Т. О. Волкова, К. И. Горина и др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фор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2-х ч. «Информатика в играх и задач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.: Баласс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ждого ученика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орячев, Т. О. Волкова, К. И. Горина и др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фор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2-х ч. «Информатика в играх и задач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.: Баласс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ждого ученика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орячев, Т. О. Волкова, К. И. Горина и др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фор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3-х ч. 1-2 ч. «Информатика в играх и задачах», 3-я ч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инструмент – компьютер». - М.: Баласс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ждого ученика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орячев, Т. О. Волкова, К. И. Горина и др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фор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й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3-х ч. 1-2 ч. «Информатика в играх и задачах», 3-я ч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инструмент – компьютер». - М.: Баласс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ждого ученика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материал из комплекта  «Информатика в играх и задачах»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ждого ученика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т наглядных пособий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1-й класс. Информатика. В 2-х ч. Сост. Т.О. Волкова.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т наглядных пособий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2-й класс. Информатика. В 2-х ч. Сост. Т.О. Волкова.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т наглядных пособий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3-й класс. Информатика. В 2-х ч.  Сост. Н.И. Суворова.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т наглядных пособий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класс. Информатика. В 2-х ч. Сост. Н.И. Суворова.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орячев А.В., Островская Е.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структор мультфильмов «Мульти-Пульти»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правочник-практикум.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орячев А.В., Островская Е.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рафический редактор «TuxPaint»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равочник-практикум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разовательный комплекс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1С:Школа. Игры и задачи, 1–4 классы». DVD-диск.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структор игр. Графический редактор «TuxPaint». Конструктор мультфильмов «Мульти-Пульти»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диск.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ренет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ы, включающие набор цифровых образовательных  ресурсов к учебнику  «Информатика  в играх и задачах» Горячева А.В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</w:tr>
    </w:tbl>
    <w:p>
      <w:pPr>
        <w:pStyle w:val="Normal"/>
        <w:spacing w:before="120" w:after="120"/>
        <w:ind w:left="0" w:right="0" w:firstLine="709"/>
        <w:rPr/>
      </w:pPr>
      <w:r>
        <w:rPr/>
      </w:r>
    </w:p>
    <w:p>
      <w:pPr>
        <w:pStyle w:val="Normal"/>
        <w:suppressAutoHyphens w:val="false"/>
        <w:spacing w:before="120" w:after="12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ланируемые результат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чебной деятельности дети имеют свои воспитательные результаты, в которых можно выделить три уровня: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учащимися социальных знаний, понимания социальной реальности и повседневной жизни, воспитание ответственного отношения к соблюдению этических и правовых норм информационной деятельности;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социального знания и повседневного опыта.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используется проектная деятельность, творческие задания, игровые формы работы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before="120" w:after="120"/>
        <w:ind w:left="0" w:right="0" w:firstLine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самостоятельного социального действия,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spacing w:before="120" w:after="12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Это участие в олимпиадах, конкурсах викторинах, совместно организуемые проекты (например, учащимися четвертых классов может быть подготовлен мультимедийный обучающий ресурс по ПДД для первоклассников, с привлечением взрослых, сотрудников ГБДД).</w:t>
      </w:r>
    </w:p>
    <w:p>
      <w:pPr>
        <w:pStyle w:val="Normal"/>
        <w:suppressAutoHyphens w:val="false"/>
        <w:spacing w:lineRule="auto" w:line="240" w:before="0" w:after="0"/>
        <w:ind w:left="10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 учебного предмета:</w:t>
      </w:r>
    </w:p>
    <w:p>
      <w:pPr>
        <w:pStyle w:val="Heading2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й компон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ико-алгоритмический компон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шибок в плане действий и внесение в него изменений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й компонен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ико-алгоритмический компонен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й компонен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тупления с аудиовизуальной поддержкой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ико-алгоритмический компонен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ние собеседника и ведение диалог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ние возможности существования различных точек зрения и права каждого иметь свою.</w:t>
      </w:r>
    </w:p>
    <w:p>
      <w:pPr>
        <w:pStyle w:val="Heading2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й компон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основные устройства компьютер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ное имя фай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ышью и клавиатуро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компьютерные программы и завершать работу с ни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апки (каталоги), выполнять операции над папками (каталогам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текст на клавиатуре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ть, вставлять и удалять фрагменты текста; устанавливать шрифт текста, цвет, размер и начертание бук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набранные тексты, открывать ранее сохранённые текстовые документы и редактировать и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созданные рисунки и вносить в них измен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при создании движущихся изображений с помощью одной из програм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созданные движущиеся изображения и вносить в них измен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при проектировании домов и квартир с помощью одной из компьютерных програм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созданный проект и вносить в него измен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при создании компьютерных игр с помощью одной из програм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созданные игры и вносить в них измен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изображения, схемы, таблицы в печатную публикаци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скизы электронных публикаций и по этим эскизам создавать публикации с использованием гиперссы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электронную публикацию звуковые, видео- и анимационные элемент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ть, находить и сохранять тексты и изображения, найденные с помощью поисковых систем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выполнении проектных заданий</w:t>
      </w:r>
      <w:r>
        <w:rPr>
          <w:rFonts w:cs="Times New Roman" w:ascii="Times New Roman" w:hAnsi="Times New Roman"/>
          <w:sz w:val="28"/>
          <w:szCs w:val="28"/>
        </w:rPr>
        <w:t xml:space="preserve"> школьники будут учитьс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ывать рисунок, предназначенный для какой-либо цели, и создавать его при помощи компьютера,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движущиеся изображения, предназначенные для какой-либо цели, и создавать их при помощи компьютер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ывать проект дома или квартиры и создавать его при помощи компьютера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ывать компьютерную игру и создавать её при помощи компьютера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подходящее шрифтовое оформление для разных частей текстового документа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электронные публикации, предназначенные для какой-либо цели, и оформлять их, используя тексты, изображения, звуки, видео и анимацию.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 находить нужную информацию и использовать её, например, при создании печатных или электронных публикаций.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Логико-алгоритмический компон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атериала учащие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класс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лишний предмет в группе однород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название группе однородных предмет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заведомо ложные фразы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отивоположные по смыслу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клас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ыполнять действия под диктовку учител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клас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раф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 класс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выводы в виде правил «если …, то …»; по заданной ситуации составлять короткие цепочки правил «если …, то …».</w:t>
      </w:r>
      <w:r>
        <w:br w:type="page"/>
      </w:r>
    </w:p>
    <w:p>
      <w:pPr>
        <w:pStyle w:val="Heading2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нформатика и ИКТ (информационные и коммуникационные технологии)» (для четырёхлетней начальной школы), А.В. Горячев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А.В., Волкова Т.О., Горина К.И. - Информатика в играх и задачах. Методические рекомендации для учителя. - М: Баласс, 2010. (Для каждого класса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результаты начального общего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Под ред. Г.С. Ковалевой, О.Б. Логиново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Ўм-ЎмЎгЎм?Ўм§ё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SimSun;Ўм-ЎмЎгЎм?Ўм§ё" w:cs="Arial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Ўм-ЎмЎгЎм?Ўм§ё" w:cs="Times New Roman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0:00Z</dcterms:created>
  <dc:creator>Olga</dc:creator>
  <dc:description/>
  <dc:language>en-US</dc:language>
  <cp:lastModifiedBy>Olga</cp:lastModifiedBy>
  <cp:lastPrinted>2012-09-24T12:40:00Z</cp:lastPrinted>
  <dcterms:modified xsi:type="dcterms:W3CDTF">2011-04-08T22:25:00Z</dcterms:modified>
  <cp:revision>9</cp:revision>
  <dc:subject/>
  <dc:title/>
</cp:coreProperties>
</file>