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КТ-КОМПЕТЕНЦИЙ                                         МЛАДШЕГО ШКОЛЬНИКА  В УСЛОВИЯХ РЕАЛИЗАЦИИ ТРЕБОВАНИЙ ФГОС Н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епина Наталия Владимировна, г. Михайловск, МКОУ СОШ №1, учитель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liyarazep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й целью образования в начальной школе является формирование у обучающихся первоначальных представлений о свойствах информации, способах работы с информацией с применением компьютера. Эффективной реализации цели способствует введение в учебно-воспитательный процесс школы первой ступени курса внеурочной деятельности «Азбука информат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курса выстроена на основе авторской программы  А. В. Могилева «Мир информатики», рассчитана на 4 года обучения, преемственна с учебной программой 5 класса автора Л. Л. Босовой, реализуется в нашем образовательном учреждении с 2004 года. Об эффективности преподавания курса свидетельствуют итоги проверочных работ, результаты участия обучающихся в международных играх по информатике «Инфознайка», «ЭМУ- Специалист», в олимпиадах по информатике школьного и районного уровней, в научно-практических конференциях с представлением проектных работ. На занятиях кружка дети  на пропедевтическом уровне осваивают программные темы: «Компьютер», «Информация. Информационные процессы», «Логические действия. Моделирование. Алгоритмизация и программирование», «Информационно-коммуникационные технологии». Занятия проводятся в компьютерном классе, условно делятся на теоретическую (20 минут) и практическую (20 минут) части. На теоретической части занятий используются игры, беседы, проектные задачи, работа с ТПО «Изучаем информатику», организация деятельности в паре, в группе; демонстрация презентаций, видеофильмов. На практической части занятий осуществляется компьютерный практику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части занятия обучающиеся путешествуют по стране Информатика с весёлыми учениками Мишей и Машей, профессором Фортраном, анализируют, сравнивают, классифицируют предметы и явления, выполняют обобщения, делают выводы, работают со схемами, моделями, таблицами, осуществляют проектные задания. В ходе выполнения проектных заданий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ти обуч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работе с книгой, электронной детской энциклопедией Кирилла и Мефодия, в сети Интерн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роведению опроса родителей, однокласс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умениям выбирать главное в собранной информации, представлять ответы на частные вопросы в рисунках, схемах, таблицах, макетах, подел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оформлять проектную работу с применением ИКТ (большей частью в среде мультимедийной презентацион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ботать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сообщать о результатах деятельности через открытые мероприятия родителям, одноклассникам, обучающимся параллельного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й части занятия обучающиеся осваивают операционную систе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рафический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екстовые редакто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P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зентацион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реды программирования  «ПервоЛого», «ЛогоМиры», ПМК «Мир информатики», «Академия младшего школьника», ряд программных продуктов от фирм «Руссобит-М», «Бука», «МедиаХауз», «Кирилл и Мефодий», «Роботландский сетевой университ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 Вашему вниманию фрагменты рабочей программы первого года обучения по курсу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у программы курса образ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авторские дидактические материалы для обучающихся в форме тетради на печатной основе «Изучаем информатику» 1 год обучения (в 2009 г. прошли общественную экспертизу на окружном этапе Выставки педагогической продукции «Инновации в системе образования Свердловской област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электронное приложение «Мир информатики-1» (фирма «Кирилл и Мефоди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»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фический редакто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текстовый редакто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ordPa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зентационн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сновные дополняющие программные средства: ПМК «ПервоЛого», «Академия младшего школьника», различные межпредметные программы от фирм «Бука», «Руссобит-М», «Кирилл и Мефодий», «Роботландский сетевой университ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хождения курса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осознают «компьютер – это мой помощник в учеб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 обучающихся развиваются основные приемы ум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ся компоненты учебной деятельности, в том числе знаково-символические, коммуникатив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ют правила поведения и источники опасности в компьютерном классе; названия устройств компью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ют представление об информации, ее видах, способах получения, о компьютер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ихся формируются предст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множестве и его элементах; о действиях над множе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моделях, модел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 алгоритме как последовательности действий; способах его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сполнителе и системе его кома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екте как творческом представлении своего 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уме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мышкой и клави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ускать изученные программы при помощи ярлыка на Рабочем столе, работать в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ьзоваться графическими примитивами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оздания простых рисун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ирать небольшой текст в программ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P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информацию в виде текстов и рису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ростые алгоритмы; составлять и записывать линейные алгорит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о-тематический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ой курса предусмотрено проведение занятий в количестве               33 ч., в том числе практических работ– 33; проектных работ – 5; проверочных работ - 2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4"/>
        <w:gridCol w:w="4592"/>
        <w:gridCol w:w="3182"/>
        <w:gridCol w:w="1800"/>
      </w:tblGrid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ро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класс компьютерный!» Правила поведения и техника безопасности в компьютерном класс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инфор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по ТБ 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и его основные устройства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графическом реда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(Знакомство с возможностями программы: графические примитивы.). Правила оформления проектной работы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информат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Жила-была буква»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кстовом редакт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Набор и редактирование текста: простейшие приемы). Правила оформления доклада, проектной рабо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информат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электронная энциклопедия, сеть Интер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«Животные родного кр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родословная»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. Получ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ризнаков предме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информат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кадемия младшего шк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нформации. Узнавание предметов по заданным признака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информатики, Алик. Летние каникул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ущественных признаков предметов. Множ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информатики, Академия младшего школь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ву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 двух и боле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предметов и явлений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к. Летние каникул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р. №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. Формирование умений давать определения понятиям, относить объекты к 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информат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кадемия младшего школьника, Искатель-фантаз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д множествами: подмножество, пересеч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нформа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: истинное и ложное. Правила оформления проектной рабо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информат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еть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Увлекательная математика»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, Мир информатики, Академия младшего шк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№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нформа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ower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. Способы представления алгоритма. Линейный алгоритм. Исполнитель. Правила оформления проектной рабо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информатики, Роботландия, Начальная школа, Академия младшего школь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еть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На кухне вместе с мамой»</w:t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ервоЛого: алгоритмы для Черепашки. Правила оформления проектной рабо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Лого, сеть Интернет, электронная энциклоп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оревнование животных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помощь в организации занятий мне оказывают тетради на печатной основе, составленные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еподавании информатики в начальной школе мне хотелось совместить содержание ТПО А. В. Горячева «Информатика в играх и задачах» и А. В. Могилева «Мир информатики». Из первых взять упражнения для развития у обучающихся логических действий, из  вторых – задания для компьютерного практикума. Дополнить содержание каждого занятия целью, планом компьютерного практикума для формирования у обучающихся умений самостоятельно работать за компьютером при решении познавательной задачи, рационально организовать этап подведения итогов и самооценки работы обучающегося на занятии; включить проектные задания с руководством по их выполнению и разноуровневые домашние задания. ТПО «Изучаем информатику» поддерживают все 4 года обучения информатике и содер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жнения и игры для развития приемов ум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ания на освоение И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хнологические карты-алгоритмы по работе за компьютер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блоки: «Чему учимся», «Подведи итог», «Оцени свои достижения», «Задания на дом»; «Проверь себя», «Выполни проект». Подробно познакомиться с методикой проведения занятий  с применением ТПО можно в журналах «Начальная школа» №13, 16 за 2011 г. издательства «Первое сентябр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на занятиях по курсу умения работать за компьютером, в сети Интернет, с электронными энциклопедиями, с информацией школьники реализуют на уроках при работе с интерактивной доской и мобильным классом, электронными предметными приложениями. Таким образом, процесс формирования ИКТ-компетенций младшего школьника в нашем образовательном учреждении осуществляется последовательно на кружковых занятиях, уроках и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ячев А. В. «Информатика в играх и задачах». ТПО 1-4. - М.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гилев А. В. «Мир информатики».  Учебники 1-4, ТПО 1-4, сборник учебных программ 1-11. - М.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государственный образовательный стандарт начального общего образования второго поколения. - М., 201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arazepin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1:00Z</dcterms:created>
  <dc:creator>Пользователь Windows</dc:creator>
  <dc:description/>
  <cp:keywords/>
  <dc:language>en-US</dc:language>
  <cp:lastModifiedBy>Пользователь Windows</cp:lastModifiedBy>
  <cp:lastPrinted>2013-03-26T14:28:00Z</cp:lastPrinted>
  <dcterms:modified xsi:type="dcterms:W3CDTF">2013-03-26T09:27:00Z</dcterms:modified>
  <cp:revision>23</cp:revision>
  <dc:subject/>
  <dc:title/>
</cp:coreProperties>
</file>