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 1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58"/>
        <w:gridCol w:w="2438"/>
        <w:gridCol w:w="3006"/>
      </w:tblGrid>
      <w:tr>
        <w:trPr>
          <w:trHeight w:val="20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28.08.13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8»_августа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29.08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18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В.Д. Дем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 от  30.08.201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Анны Дмитриев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А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ояснительная записка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по курсу «Математика» составлена на основе авторской программы И.И.Аргинской. Сборник  программ для начальной школы. Система Л.В.Занкова..- Самара: Издательство «Учебная литература»: Издательский дом «Федоров», 2009 г.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ргинская И. И., Ивановская Е. И., Кормишина С.Н. Математика: Учебник для 4 класса: В 2 частях. – Самара: Издательство «Учебная литература»: Издательский дом «Федоров», 2010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ененсон Е. П., Итина Л. С. Рабочие тетради для 4 класса. Самара: Корпорация «Федоров», 2009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ргинская И. И. Методические пособия для учителя по курсу «Математика» для 4 кл. – Самара: Корпорация «Федоров», 2002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ргинская И. И. Дополнительные материалы к методическим пособиям по математике (1-4кл.) – М.: 2002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Математика  3-4: поурочные планы по программе Л.В.Занко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компакт  - диск), издательство «Учитель», 2011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Цель рабочей программы: общее развитие каждого ребенк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решаемые при реализации рабочей программы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основы предметных знаний. Умений и навыков, а также общеучебных умений, необходимых дл успешного решения учебных, практических задач и продолжения образовани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образное и логическое мышление, пространственное воображение, математическую речь, волевые и эмоционально- пространственные качества личност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вторская программа предмета «Математика»    рассчитана на 136 часов обучения. С учетом учебного плана МБОУ «Гимназия №18» преподавание математики в 4 классе ведется 4 раза в неделю.  В  программу внесены изменения.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226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</w:t>
      </w:r>
      <w:r>
        <w:rPr>
          <w:rFonts w:cs="Times New Roman" w:ascii="Times New Roman" w:hAnsi="Times New Roman"/>
          <w:sz w:val="26"/>
          <w:szCs w:val="26"/>
        </w:rPr>
        <w:t>.08.20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число учебных недель в 2013-2014 учебном году составляет 35 рабочих недель (140 часов в год)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часа дополнительно внесены в раздел «Изучение величин».</w:t>
      </w:r>
      <w:r>
        <w:rPr/>
        <w:t xml:space="preserve"> Итого – 140 часов за год.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04"/>
        <w:gridCol w:w="1412"/>
        <w:gridCol w:w="1397"/>
        <w:gridCol w:w="40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м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вторской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еличи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Темы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об объёме как величине», Общепринятые единицы измерения объема», «Формула объёма прямоугольной призмы», «Закрепление по теме Объем»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являются сложным материалом для учащихся, что  требует дополнительных затрат времени, в связи с чем добавлены 2 часа. </w:t>
            </w:r>
          </w:p>
        </w:tc>
      </w:tr>
    </w:tbl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рок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ебно-познавательна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еятель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дивидуальной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рупповой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формами контроля являютс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проверочные работы, контрольные работы, тесты.</w:t>
      </w:r>
      <w:r>
        <w:rPr/>
        <w:t xml:space="preserve"> Форма итоговой аттестации учащихся – контрольная работа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62"/>
        <w:gridCol w:w="1177"/>
        <w:gridCol w:w="1248"/>
        <w:gridCol w:w="1248"/>
        <w:gridCol w:w="1248"/>
        <w:gridCol w:w="11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-201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ровню подготовки учащихс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по разделу «Изучение чисе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 принципах построения десятичной позиционной системы счис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чных и приближенных числах и источниках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целых числах, их математическом смысле, связи с натуральными числами и расположение этих чисел на координатной прямо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записывать любое натуральное число в пределах класса миллион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место каждого из них в натуральном ря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отношения между любыми изученными натуральными числами и записать эти отношения с помощью зна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записывать дробные числа, числитель и знаменатель которых не выходит за пределы изученных натуральных чисе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авнивать дроби с одинаковыми знаменателями и разными числителями  и с равными числителями и различными знаменател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азделу «Изучение действи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множении дроби на натуральное числ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компонентов изученных действий, знаки, обозначающие эти операции, законы и свойства изуче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 сложения и умно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ые случаи сложения, вычитания, умножения и д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ыполнения действий в сложных выражениях без скобок и со скоб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результатов действий при изменении их компон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ложение и вычитание мног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множение и деление многозначного числа на однозначное и многозначное числ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значение сложных выражений, содержащих 3-5 дей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изученные действия с величин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азделу «Изучение элементов алгебр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новных свойствах равен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ть уравнения, требующие 1-4 тождественных преобразова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азделу «Изучение элементов геометр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, способах его определения и единицах измер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йства сторон и углов прямоугольника и его частного случая квадра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йство радиусов одной окружности и соотношение между радиусом и диаметр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ить изученные геометрические фигуры при помощи линейки и обозначать их буквами латинского алфави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азделу «Изучение величи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вязи метрических мер измерения величин с десятичной системой счис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обенностях построения системы мер време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ицы измерения длины, площади, массы, времени и соотношения между ни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ы определения площади прямоугольника, треугольника, объема прямой четырехугольной призмы и произвольной прямой приз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ить изученные геометрические фигуры при помощи линейки и обозначать их буквами латинского алфави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рять длину отрезка и строить отрезок заданной длины при помощи измерительной линей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длину незамкнутой ломаной линии и периметр многоугольника, использовать рациональный способ решения в допускающих это ситуац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величину угла и строить угол заданной величины при помощи транспорти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лощадь прямоуголь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объем прямой четырехугольной призмы и произвольной прямой приз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объем прямоугольного параллелепипе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жать изученные величины, используя разные меры их измер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азделу «Работа с задачам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 долж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зличных способах краткой записи задач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зличных способах оформления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циональных и нерациональных способах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лгебраическом способе решения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озможности классификации задач по заложенным в них отношения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дачах, имеющих не одно реш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уктуру текстовой задач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ные обозначения, используемые в краткой запис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, является ли текст задач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ывать текст в задач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составляющие задачу элементы независимо от сложности ее постро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идентичность задач, данных в разных формулировках, заменить сложную формулировку просто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анализировать задачу, начиная от ее вопроса, установить количество и порядок действий, обосновать выбор дей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ывать решение задачи по действиям с вопросами или пояснениями, а также сложным выражение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базовый миниму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анавливать связи, понимать зависим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ду величинами – скоростью, времени и длиной пути при равномерном движении; ценой, количеством и стоимостью това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практ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записывать цифрами в десятичной системе счисления натуральные числа в пределах миллиона и называть их в порядке возрастания и убы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ивать целые неотрицательные числа в пределах милли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ивать длину, массу, время, площад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ложение и вычитание многозначных чисел и умножение и деление многозначных чисел на двузначное число в пределах милли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единицы длины -1км=1000м, времени – 1мин=60с, массы – 1кг=1000г, 1т=1000к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шать текстовые задачи в 2-3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Календарно-тематическое планировани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сроки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лощадь и ее измерение (1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ональ многоугольника. Разбиение произвольного многоугольника на треугольники. Таблица сложения Пифагора.  Свойство диагонали прямоугольника. 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«скорость сближения». Запись четных и нечетных многозначных чисел. 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по стороне и двум углам. (Практическая работа) 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тельный закон умножения. Задачи на движение с использованием черт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Площадь прямоугольного треугольника. Координатный лу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треугольника по двум углам и сторо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Группировка объемных тел. Решение неравен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и высота прямоуголь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 с помощью циркуля по трем сторонам. Практическая 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площади прямоугольного треугольника. Координатный луч и единичный отрез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по теме «Нум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Закрепление изученного по теме «Площадь прямоугольного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множение многозначных чисел (2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мног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и обозначение найденных решений на координатном лу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ный луч и единичный отре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Сложение и вычита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Умножение числа на разрядную единицу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тест  по теме «Навыки сложения и вычитания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Умножение числа на числа, оканчивающиеся 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ложных уравнений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й закон умножения относительн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двузначное со всеми значащими циф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т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 на трех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многозначное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лощади произв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Площадь и периме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Рационализация выполнения умножен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мног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очные и приближенные числа. ( 15 ч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о точных и приближенных чис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действий в сложных вы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двузначное в столб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ые и приближе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ное нерав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 приближенного равен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трехзначное в столбик. Хорда окружности. Округление чисел с точностью до деся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 «Действия с многозначными числ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Округление чисел с заданной точностью. Понятие о погреш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 чисел. Первое свойство 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 Точные и приближенные числа»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«Умножение многозначных чисел на многозначны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ление на многозначное число. (2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Соотношение равенств вида  а:в=с и частных а:в, где а и с многозначные числа, а в однозначное, между со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ых чисел на многозна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ых чисел на многозна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Систематизация изученного материала за 1-е полуго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. Второе свойство 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ых чисел на многозначные 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 «Дел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ри помощи составл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с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десятки, сотни, тыс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ление чисел для подбора значения час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ых чисел на много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ых чисел способом рационального разбиения делимого на слаг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ая запись деления многозначных чисел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по теме «Дел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Деление 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ъем и его измерение (2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Классификация фигур по выделенно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и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значения суммы. Решение сложных уравн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Внетабличное умножение и 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редставление об объёме как вел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и использование произвольных мерок для измерения объ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принятые единицы измерения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лож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Решение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йденных решений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объёма прямоугольной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я между мерами измерения объёма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 с переменной в обеи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Объ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ёма прямоугольной призмы через площадь её основания и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развёртки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по теме «Уравнения. Решение задач алгебраическим спосо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амостоятельной работы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йствия с величинами (12 ч.)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лечённые числа и величины. Проверочный устный счет «Внетабличное умножение и 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Сложение величин, выраженных несколькими единиц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за 3 четверть «Систематизация изученного материала» ( т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Решение задач при помощи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равнениями, имеющими больше одного корня и не имеющими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на отвлечённое число. Деление величины на велич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на отвлечённое число. Деление величины на велич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 «Действия с величи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Действия с величи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ложительные и отрицательные числа (1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Знакомство с дробными и натуральными числами. Решение сложных выражений с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е знакомство с отрицательными и положите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терминами «положительные» и «отрицательные»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лож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и алгебра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ная прямая. Расположение на ней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 выполнения действий в сложных выражениях, содержащих возведение в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ложные числа. Их положение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ложных уравнений с проверко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Закрепление по теме «Действия с величи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по тем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Решение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исла класса миллионов (2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Образование новой счётной единицы- ми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разования милл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длины и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-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и запись чисел в пределах единиц миллиона. Решение сложных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Нумерация многозначных чисел, Приём письменных вычислений с многозначными 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Образование десятков 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овой счётной единицы – сотни миллионов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классов и разрядов в пределах класса 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.Таблица мер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чисел в пределах класса 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истематизация изученного материала за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Счётные единицы класса миллиардов. Самостоятельная работа по теме «Умножение и деление в пределах класса милл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по теме «Класс миллиар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материала по теме «Решение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Обобщ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КВН «Калейдоскоп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граммы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0 ча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чисел (33 час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туральные чис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робные числ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ительные и отрицательные чис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ействий (50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жении и вычит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ножение и д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элементов алгебры (15 час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элементов геометрии (10 час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величин (32 час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задачами (в течение год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Формы и средства контрол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наний учащихся является важной составной частью процесса обучен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контроля является определение качества усвоения учащимися программного материала по математике, диагностирование и корректирование полученных знани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, используемые на уроке: индивидуальный, групповой, фронтальный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ы контроля: устный опрос, математический </w:t>
      </w:r>
      <w:r>
        <w:rPr/>
        <w:t>диктант, контрольная работа, тестирование, самостоятельная работа, проверочная работа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ход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нтрольная работа «Сложение и вычитание многознач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трольная работа «Площадь и периме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Контрольная работа  «Действия с многозначными числ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Контрольная работа «Умножение многозначных чисел на многозначны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Контрольная работа «Систематизация изученного материала за 1-е полуго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Контрольная работа по теме «Деление  многознач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Контрольная работа «Внетабличное умножение и д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Контрольная работа по теме «Решение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Контрольная работа  по теме «Уравнения. Решение задач алгебраическим способ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Контрольная работа «Действия с величи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Контрольная работа по теме « Решение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Контрольная работа «Нумерация многозначных чисел, Приём письменных вычислений с многозначными числ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Итоговая контро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истематизация изученного материала за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инструктивно методическому письму «О преподавании начальных классов общеобразовательных учреждений Белгородской области в 2013-2014 учебном году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Критерии оценивания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Контрольная работа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римеры.                             Задач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5» – без ошибок;                 «5» – без ошибок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4» – 1 – 2 ошибки;              «4» – 1 – 2 негрубые ошибк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3»–2–3ошибки;                   «3»–2–3ошибки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«2» – 4 и более ошибок.      «2» – 4 и более ошибок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8"/>
          <w:lang w:eastAsia="ru-RU"/>
        </w:rPr>
        <w:t>Комбинированна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5» – нет ошибок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4» – 1 – 2 ошибки, но не в задаче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3» – 2 – 3 ошибки, 3 – 4 негрубые ошибки, но ход решения задачи верен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«2» – не решена задача или более 4 грубых ошибок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 грамматические ошибки, допущенные в работе по математике, оценка не снижаетс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еречень учебно-методических средств обучения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учебная литература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ргинская И. И., Ивановская Е. И., Кормишина С.Н. Математика: Учебник для 4 класса: В 2 частях. – Самара: Издательство «Учебная литература»: Издательский дом «Федоров», 2010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ргинская И. И. Методические пособия для учителя по курсу «Математика» для 4 кл. – Самара: Корпорация «Федоров», 2002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ененсон Е. П., Итина Л. С. Рабочие тетради для 4 класса. Самара: Корпорация «Федоров», 2009</w:t>
      </w:r>
    </w:p>
    <w:p>
      <w:pPr>
        <w:pStyle w:val="ListParagraph"/>
        <w:ind w:left="0" w:firstLine="360"/>
        <w:rPr/>
      </w:pPr>
      <w:r>
        <w:rPr>
          <w:sz w:val="26"/>
          <w:szCs w:val="26"/>
        </w:rPr>
        <w:t>4.Голубь, В.Т. Тематический контроль знаний учащихся 4 класс. Дидактическое пособие. Воронеж, 2013</w:t>
      </w:r>
    </w:p>
    <w:p>
      <w:pPr>
        <w:pStyle w:val="ListParagraph"/>
        <w:ind w:lef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Жур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.Е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доким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О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чур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.Э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е.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дакт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.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т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Граф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2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учебная литература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ргинская И. И. Дополнительные материалы к методическим пособиям по математике (1-4кл.) – М.: 2002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уб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т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ь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(1-4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оронеж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коцен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С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12с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Математика  3-4: поурочные планы по программе Л.В.Зан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компакт  - диск), издательство «Учитель», 201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борудование и приборы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013"/>
        <w:gridCol w:w="90"/>
        <w:gridCol w:w="1276"/>
        <w:gridCol w:w="1725"/>
        <w:gridCol w:w="28"/>
        <w:gridCol w:w="767"/>
        <w:gridCol w:w="83"/>
        <w:gridCol w:w="142"/>
        <w:gridCol w:w="8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риально-техническ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дактическо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щихся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К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»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хзначно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к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ость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ляд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ени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>Комплект</w:t>
            </w:r>
            <w:r>
              <w:rPr>
                <w:sz w:val="26"/>
                <w:szCs w:val="26"/>
              </w:rPr>
              <w:t xml:space="preserve"> «Математика. Геометрические фигуры и величины»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. Линии. Многоугольник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метр многоугольника. Площадь геометрических фигур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. Виды углов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ы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ремен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длины. Единицы массы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площад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, время, расстояние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и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ляд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>Комплект</w:t>
            </w:r>
            <w:r>
              <w:rPr>
                <w:sz w:val="26"/>
                <w:szCs w:val="26"/>
              </w:rPr>
              <w:t xml:space="preserve"> таблиц «Математика. Однозначные и многозначные числа»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разрядов и классо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 однозначное число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однозначное число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ПЕЧАТ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У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трад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ат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ематиче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ю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53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деревянная (метр)</w:t>
            </w:r>
          </w:p>
          <w:p>
            <w:pPr>
              <w:pStyle w:val="ListParagraph"/>
              <w:numPr>
                <w:ilvl w:val="0"/>
                <w:numId w:val="5"/>
              </w:numPr>
              <w:ind w:left="53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уль</w:t>
            </w:r>
          </w:p>
          <w:p>
            <w:pPr>
              <w:pStyle w:val="ListParagraph"/>
              <w:numPr>
                <w:ilvl w:val="0"/>
                <w:numId w:val="5"/>
              </w:numPr>
              <w:ind w:left="53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25:00Z</dcterms:created>
  <dc:creator>koctya sav</dc:creator>
  <dc:description/>
  <cp:keywords/>
  <dc:language>en-US</dc:language>
  <cp:lastModifiedBy>Gladkih</cp:lastModifiedBy>
  <cp:lastPrinted>2013-12-16T19:20:00Z</cp:lastPrinted>
  <dcterms:modified xsi:type="dcterms:W3CDTF">2013-12-16T15:20:00Z</dcterms:modified>
  <cp:revision>58</cp:revision>
  <dc:subject/>
  <dc:title/>
</cp:coreProperties>
</file>