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ЛИЙСКИЙ ЯЗЫ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абочая программа по английскому языку  составлена  на основании следующих нормативных документ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ого базисного учебного плана и примерных учебных планов для образовательных учреждений РФ, реализующих программы общего образования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ого компонента государственного стандарта начального общего образования по математике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Закона Российской Федерации «Об образовании»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Учебного плана МКОУ «Тегульдетская средняя общеобразовательная школа» на 2013-2014 учебный год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5. Авторской программы начального общего образования по английскому языку 2-4 классы Биболетова М.З., Трубанёва Н.Н. – Обнинск: Титул, 201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по предмету «Английский язык» 3 класс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 </w:t>
      </w:r>
      <w:r>
        <w:rPr>
          <w:color w:val="000000"/>
          <w:sz w:val="26"/>
          <w:szCs w:val="26"/>
        </w:rPr>
        <w:t xml:space="preserve">обучения английскому языку в 3 класс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 Для решения поставленной цели предметные результаты по иностранному языку могут быть достигнуты при наличии следующих содержательных ли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оммуникативных умений в основных видах речевой деятельности – аудировании, говорении, чтении и пись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Языковых средств и навыков оперирования 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циокультурной осведомлённост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ный 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Исходя из сформулированной цели, изучение предмета «Иностранный язык» направлено на решение следующ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личностных качеств младшего школьника, его внимания, мышления, памяти, воображения в процессе участия в моделируемых ситуациях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деральном базисном учебном плане на изучение курса «Английский язык» во 2 классе отводится 2 часа в неделю при 34 недельной работе. За год на изучение программного материала отводится 68 часов.  </w:t>
      </w:r>
    </w:p>
    <w:p>
      <w:pPr>
        <w:pStyle w:val="Heading5"/>
        <w:spacing w:lineRule="auto" w:line="360"/>
        <w:jc w:val="center"/>
        <w:rPr/>
      </w:pPr>
      <w:r>
        <w:rPr/>
        <w:t>Учебно-тематический план  (136 часов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40"/>
        <w:gridCol w:w="174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Добро пожаловать в Лесную школу!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частливые уроки в Лесной шко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ворим  о новом  друг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ываем истории и пишем письма друзь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: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м учебного курса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Добро пожаловать в Лесную школу! (18 часов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едметное содержание речи</w:t>
      </w:r>
      <w:r>
        <w:rPr>
          <w:color w:val="000000"/>
          <w:sz w:val="26"/>
          <w:szCs w:val="26"/>
        </w:rPr>
        <w:t>: Знакомство (имя, возраст, что умеет делать, семья, любимое животное). Прием и угощение гостей. Поведение за столом. Любимая еда. Покупка продуктов в магазине. Проект «Меню»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Языковой и речевой материал</w:t>
      </w:r>
      <w:r>
        <w:rPr>
          <w:color w:val="000000"/>
          <w:sz w:val="26"/>
          <w:szCs w:val="26"/>
        </w:rPr>
        <w:t xml:space="preserve">: Глаголы действия. Название мест проживания. Вопросительные слова.  Речевые клише для выражения просьбы, распоряжения. Название видов спорта. Формула приглашения к совместной деятельности </w:t>
      </w:r>
      <w:r>
        <w:rPr>
          <w:i/>
          <w:color w:val="000000"/>
          <w:sz w:val="26"/>
          <w:szCs w:val="26"/>
          <w:lang w:val="en-US"/>
        </w:rPr>
        <w:t>Let</w:t>
      </w:r>
      <w:r>
        <w:rPr>
          <w:i/>
          <w:color w:val="000000"/>
          <w:sz w:val="26"/>
          <w:szCs w:val="26"/>
        </w:rPr>
        <w:t>’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i/>
          <w:color w:val="000000"/>
          <w:sz w:val="26"/>
          <w:szCs w:val="26"/>
        </w:rPr>
        <w:t xml:space="preserve">…. </w:t>
      </w:r>
      <w:r>
        <w:rPr>
          <w:i/>
          <w:color w:val="000000"/>
          <w:sz w:val="26"/>
          <w:szCs w:val="26"/>
          <w:lang w:val="en-US"/>
        </w:rPr>
        <w:t>together</w:t>
      </w:r>
      <w:r>
        <w:rPr>
          <w:i/>
          <w:color w:val="000000"/>
          <w:sz w:val="26"/>
          <w:szCs w:val="26"/>
        </w:rPr>
        <w:t xml:space="preserve">! </w:t>
      </w:r>
      <w:r>
        <w:rPr>
          <w:color w:val="000000"/>
          <w:sz w:val="26"/>
          <w:szCs w:val="26"/>
        </w:rPr>
        <w:t>Речевые клише, используемые при угощении. Названия продуктов питании. Дни недели. Повествовательные предложения с обстоятельством времени (дня недели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2. Счастливые  уроки в Лесной школе (14 часов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едметное содержание речи</w:t>
      </w:r>
      <w:r>
        <w:rPr>
          <w:color w:val="000000"/>
          <w:sz w:val="26"/>
          <w:szCs w:val="26"/>
        </w:rPr>
        <w:t>: Мои друзья: внешность, характер, что умеют / не умеют делать. Любимое животное. Сказки «Одно занятое утро», «Восемь друзей». Здоровый образ жизни: правильное питание, необходимость занятий физкультурой. Семейные праздники: Рождество, Новый год. Проект «Новый год. Рождество»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Языковой и речевой материал</w:t>
      </w:r>
      <w:r>
        <w:rPr>
          <w:color w:val="000000"/>
          <w:sz w:val="26"/>
          <w:szCs w:val="26"/>
        </w:rPr>
        <w:t xml:space="preserve">: Формулы речевого этикета, используемые при разговоре за столом. Название частей тела. Выражения классного обихода. Виды занятий физкультурой. Продукты питания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вания некоторых зарубежных стран, говорящих на английском языке; некоторых крупных городов. Название своей страны и столицы на английском языке. Некоторые праздники, широко отмечаемые в англоговорящих странах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и недели. Виды активности в свободное от учёбы время, во время досуга. Речевые клише для устного и письменного поздравления с Новым годом и Рождество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Говорим о новом друге (20 часов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u w:val="single"/>
        </w:rPr>
        <w:t>Предметное содержание речи</w:t>
      </w:r>
      <w:r>
        <w:rPr>
          <w:color w:val="000000"/>
          <w:sz w:val="26"/>
          <w:szCs w:val="26"/>
        </w:rPr>
        <w:t xml:space="preserve">:  Любимое время года. Занятие в разное время года. Мои друзья и я. День рождения друга (день, месяц). Подарок и поздравления для друга. Английская сказка о двух подругах «Городская и сельская мышки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о зарубежному другу: обращение, прощание, оформление конверта. Сказка о волшебном почтовом ящике «Умная Миранд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«Открытка на день рождения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Языковой и речевой материал</w:t>
      </w:r>
      <w:r>
        <w:rPr>
          <w:color w:val="000000"/>
          <w:sz w:val="26"/>
          <w:szCs w:val="26"/>
        </w:rPr>
        <w:t>: Виды доступной активности дома. Название времён года. Название возможных подарков в день рождения. Речевые клише для поздравления с днём рождения. Специальный вопрос. Вопросительные слова. Речевые клише для написания письма зарубежному друг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ассказываем истории и пишем письма друзьям (16 часов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едметное содержание речи</w:t>
      </w:r>
      <w:r>
        <w:rPr>
          <w:color w:val="000000"/>
          <w:sz w:val="26"/>
          <w:szCs w:val="26"/>
        </w:rPr>
        <w:t>:  Мой день. Распорядок дня. Как Тайни проводит свой день. Английская сказка «Юфо и его друзья». Мир моих увлечений. Любимые детские произведения моих зарубежных сверстников: сказки, песни, стихи, игры. Инсценирование сказок. Проект «Письмо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Языковой и речевой материал</w:t>
      </w:r>
      <w:r>
        <w:rPr>
          <w:color w:val="000000"/>
          <w:sz w:val="26"/>
          <w:szCs w:val="26"/>
        </w:rPr>
        <w:t xml:space="preserve">: Части тела. Описание внешности. Слова и выражения, связанные с режимом дня. Многозначное слово </w:t>
      </w:r>
      <w:r>
        <w:rPr>
          <w:b/>
          <w:i/>
          <w:color w:val="000000"/>
          <w:sz w:val="26"/>
          <w:szCs w:val="26"/>
          <w:lang w:val="en-US"/>
        </w:rPr>
        <w:t>look</w:t>
      </w:r>
      <w:r>
        <w:rPr>
          <w:color w:val="000000"/>
          <w:sz w:val="26"/>
          <w:szCs w:val="26"/>
        </w:rPr>
        <w:t xml:space="preserve"> и некоторые выражения с ним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учебного матери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0"/>
        <w:gridCol w:w="817"/>
        <w:gridCol w:w="5115"/>
        <w:gridCol w:w="831"/>
        <w:gridCol w:w="14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факт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бро пожаловать в Лесную школу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водный уро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чтения букв Аа, Ее,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5 № .5,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т. с.3 № 2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о друге. Правила чтения английских гласных бук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4 № 1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учитель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5 №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10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6 № 3-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за стол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7 № 1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Джи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13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с. 8 № 3-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м и Джил в лесной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15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9 №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онок Билли. Учимся задавать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10 « 1-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Билли. Местоимение «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1 № 3-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Питера. Правила чтения буквосочетаний «</w:t>
            </w:r>
            <w:r>
              <w:rPr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19 №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 № 3-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-загадка. Моно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13 № 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ассказчиков по теме «Мой друг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 № 1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15 №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е домашнее живот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16 № 1, 3-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и покуп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7 №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разделу «Добро пожаловать в Зелёную школу!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 «Цветик-семицветик 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 4, 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ная работа  «Меню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20-21 № 3, 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астливые  уроки в Лесной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ворим о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23 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ёнок Томас. Вопросительные пред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24 №1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ем Джи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25 №2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доров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 № 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икник. Введе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лов</w:t>
            </w:r>
            <w:r>
              <w:rPr>
                <w:sz w:val="26"/>
                <w:szCs w:val="26"/>
                <w:lang w:val="en-US"/>
              </w:rPr>
              <w:t xml:space="preserve"> «much, many, a lot of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 40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7 № 1,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ительные 11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 № 1-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емь друзей. Модальный глагол «</w:t>
            </w:r>
            <w:r>
              <w:rPr>
                <w:sz w:val="26"/>
                <w:szCs w:val="26"/>
                <w:lang w:val="en-US"/>
              </w:rPr>
              <w:t>may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9№1,2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е занятие в воскресенье. Числительные 21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мальчика. Числительные 1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1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к на Рожд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№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мся к Рождеств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3№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разделу «Счастливые зеленые уро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а «Крестики – ноли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-36№1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Новый год. Рождеств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7№5-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ворим  о новом друг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мик Тай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9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дела в выход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1№1,2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мыш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надцать месяц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3№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е числитель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№2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называть д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5№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питом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71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6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№2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8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те ли вы писать письма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77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9№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е разные адре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0-51 №1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Миранде. Притяжательный падеж существи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2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 из Великобритании и СШ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3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-помощ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4№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задавать специальные вопрос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5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й праздник. Специаль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6 №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разделу «Поговорим о новых друзьях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Игра КВ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Открытка на день рожд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0-61 №5-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ываем истории и пишем письма друзь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 названия частей те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3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 Буратино. Глагол «</w:t>
            </w:r>
            <w:r>
              <w:rPr>
                <w:sz w:val="26"/>
                <w:szCs w:val="26"/>
                <w:lang w:val="en-US"/>
              </w:rPr>
              <w:t>hav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4 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ворим о Тай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5 №3-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называть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6 №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ок д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106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7 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режиму д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8 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планетянин Юфо. Отрицательные и вопросительные пред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.111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9 №1-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ок для Тай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0 №1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енное число существи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71 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з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2 №1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Юфо. Друзья Юфо. Закрепление изученного матер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73№2-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  работа по разделу «Рассказываем истории и пишем письма друзья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4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 работы. Игра «Волшебная карти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78 № 4-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. 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ой контроль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Письм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Требования к уровню подготовки учащихс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м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ворени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элементарных диалогах: этикетном (приветствие, знакомство, поздравление, благодарность, прощание); диалоге расспросе (задавать простые вопросы: кто?, что?, где?, когда? и отвечать на 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большое описание предмета, картинки, персонажа по образц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тко рассказывать о себе, своей семье, друг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удирование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тать про себя и понимать содержание небольшого текста, построенного на изученном материал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ывать текст и выписывать из него слова,  словосочетания, простые предло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исать по образцу краткое письмо зарубежному друг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зыковые средств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а, каллиграфия, орфограф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спроизводить графически и каллиграфически корректно все буквы английского алфавита (</w:t>
      </w:r>
      <w:r>
        <w:rPr>
          <w:i/>
          <w:sz w:val="26"/>
          <w:szCs w:val="26"/>
        </w:rPr>
        <w:t>полупечатное</w:t>
      </w:r>
      <w:r>
        <w:rPr>
          <w:sz w:val="26"/>
          <w:szCs w:val="26"/>
        </w:rPr>
        <w:t xml:space="preserve"> написание букв, буквосочетаний, слов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личать буквы от знаков фонетической транскрипции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етическая сторона ре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сическая сторона ре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знавать в письменном и устном тексте изученные лексические единицы, в том числе словосочет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ая сторона ре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познавать и употреблять в речи следующие грамматические явления: существительные с определенным / неопределенным / нулевым артиклем; глаголы в Настоящем, Прошедшем и Будущем времени; модальные глаголы </w:t>
      </w:r>
      <w:r>
        <w:rPr>
          <w:i/>
          <w:sz w:val="26"/>
          <w:szCs w:val="26"/>
          <w:lang w:val="en-US"/>
        </w:rPr>
        <w:t>can</w:t>
      </w:r>
      <w:r>
        <w:rPr>
          <w:i/>
          <w:sz w:val="26"/>
          <w:szCs w:val="26"/>
        </w:rPr>
        <w:t xml:space="preserve">,  </w:t>
      </w:r>
      <w:r>
        <w:rPr>
          <w:i/>
          <w:sz w:val="26"/>
          <w:szCs w:val="26"/>
          <w:lang w:val="en-US"/>
        </w:rPr>
        <w:t>may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ust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личные, притяжательные и указательные местоимения; изученные прилагательные в положительной, сравнительной и превосходной степени, образованные по правилу и некоторым исключениям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окультурная осведомленность </w:t>
      </w:r>
      <w:r>
        <w:rPr>
          <w:sz w:val="26"/>
          <w:szCs w:val="26"/>
        </w:rPr>
        <w:t>у учащихся формирует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культуры страны изучаемого языка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ого обеспеч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учител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  <w:szCs w:val="26"/>
        </w:rPr>
        <w:t>Биболетова М.З., Трубанева Н.Н. 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»: Учебник для 3 кл. общеобраз.учрежд. – Обнинск: Титул, 201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болетова М.З., Трубанева Н.Н. Рабочая программа курса английского языка к УМК 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» / Английский с удовольствием для 2-4 классов общеобраз. учрежд. – Обнинск: Титул, 201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зюина Е.В. Поурочные разработки по английскому языку 3 класс. – М. : ВАКО, 201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измерительные материалы. Английский язык. 3 класс. / Сост. Г.Г. Кулинич. М.: ВАКО, 201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удиоприложение к учебнику 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» Биболетова М.З. Трубанева Н.Н. 3 класс. – Обнинск: Титул, 2010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учеников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Биболетова М.З., Трубанева Н.Н.  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: Учебник для 3 кл. общеобраз.учрежд. – Обнинск: Титул, 201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Биюолетова М.З. Трубанева Н.Н. Рабочая тетрадь к учебнику 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 для 3 класса общеобраз. учрежд. Обнинск: Титул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Биболетова М.З., Трубанева Н.Н. Рабочая программа курса английского языка к УМК «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» / Английский с удовольствием для 2-4 классов общеобраз. учрежд. – Обнинск: Титул, 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зюина Е.В. Поурочные разработки по английскому языку 3 класс. – М. : ВАКО, 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ttp://nsportal.ru/nachalnaya-shkol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c27">
    <w:name w:val="c1 c27"/>
    <w:basedOn w:val="Style12"/>
    <w:qFormat/>
    <w:rPr/>
  </w:style>
  <w:style w:type="character" w:styleId="C1c271">
    <w:name w:val="c1 &#13;&#10;c27"/>
    <w:basedOn w:val="Style12"/>
    <w:qFormat/>
    <w:rPr/>
  </w:style>
  <w:style w:type="character" w:styleId="C1c272">
    <w:name w:val="c1&#13;&#10; c27"/>
    <w:basedOn w:val="Style12"/>
    <w:qFormat/>
    <w:rPr/>
  </w:style>
  <w:style w:type="character" w:styleId="C0c25">
    <w:name w:val="c0 c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5c44">
    <w:name w:val="c7 c15 c44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7c15c21">
    <w:name w:val="c7 c15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3:00Z</dcterms:created>
  <dc:creator>Admin</dc:creator>
  <dc:description/>
  <cp:keywords/>
  <dc:language>en-US</dc:language>
  <cp:lastModifiedBy>Admin</cp:lastModifiedBy>
  <dcterms:modified xsi:type="dcterms:W3CDTF">2013-08-16T13:53:00Z</dcterms:modified>
  <cp:revision>2</cp:revision>
  <dc:subject/>
  <dc:title>АНГЛИЙСКИЙ ЯЗЫК</dc:title>
</cp:coreProperties>
</file>