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Как особенности голоса матери могут влиять на последующее развитие шизофрении, психосоматических расстройств и других нарушений у ребенка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звестно, что матери больных шизофренией часто обладают характерным голосом: он однообразен, монотонен, с неправильным ритмом, металлический, без мелодии, негладкий, часто суровый, хриплый, трескучий, с особым ударением на глубокие тона. У тех, кто слышит такой голос, возникает чувство смятения и смешения тонов. Кажется, что голос вторгается внутрь. Такой голос нарушает нормальное развитие личности: он не защищает, не служит оболочкой, производит неприятное впечатление. Нет ощущения непрерывности, целостности.</w:t>
      </w:r>
    </w:p>
    <w:p>
      <w:pPr>
        <w:pStyle w:val="TextBody"/>
        <w:ind w:firstLine="142"/>
        <w:jc w:val="both"/>
        <w:rPr/>
      </w:pPr>
      <w:r>
        <w:rPr>
          <w:b w:val="false"/>
          <w:sz w:val="20"/>
        </w:rPr>
        <w:t xml:space="preserve">По мнению современного французского психоаналитика </w:t>
      </w:r>
      <w:r>
        <w:rPr>
          <w:b w:val="false"/>
          <w:sz w:val="20"/>
          <w:lang w:val="en-US"/>
        </w:rPr>
        <w:t>Didier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Anzieu</w:t>
      </w:r>
      <w:r>
        <w:rPr>
          <w:b w:val="false"/>
          <w:sz w:val="20"/>
        </w:rPr>
        <w:t>, при освоении ребенком первых артикуляций языка патогенный голос матери может препятствовать связанному с развитием речи интеллектуальному развитию. Кроме того, на развитие логического мышления негативно влияют также противоречащие друг другу указания матери. Развитие ребенка может быть нарушено также в результате того, что мать обесценивает своим голосом, своими интонациями и своим поведением высказывания младенца о самом себе.</w:t>
      </w:r>
    </w:p>
    <w:p>
      <w:pPr>
        <w:pStyle w:val="TextBody"/>
        <w:ind w:firstLine="142"/>
        <w:jc w:val="both"/>
        <w:rPr/>
      </w:pPr>
      <w:r>
        <w:rPr>
          <w:sz w:val="20"/>
        </w:rPr>
        <w:t>Шизофрения</w:t>
      </w:r>
      <w:r>
        <w:rPr>
          <w:b w:val="false"/>
          <w:sz w:val="20"/>
        </w:rPr>
        <w:t xml:space="preserve"> развивается только при сочетании двух патогенных факторов: фонематического, связанного с особенностями голоса матери, и семантического, связанного с противоречивыми высказываниями матери. Если указанные патогенные факторы выражены в более слабой мере, то, как считает </w:t>
      </w: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en-US"/>
        </w:rPr>
        <w:t>Anzieu</w:t>
      </w:r>
      <w:r>
        <w:rPr>
          <w:b w:val="false"/>
          <w:sz w:val="20"/>
        </w:rPr>
        <w:t xml:space="preserve">, это может стать предпосылкой для развития </w:t>
      </w:r>
      <w:r>
        <w:rPr>
          <w:sz w:val="20"/>
        </w:rPr>
        <w:t>нарциссической личности</w:t>
      </w:r>
      <w:r>
        <w:rPr>
          <w:b w:val="false"/>
          <w:sz w:val="20"/>
        </w:rPr>
        <w:t xml:space="preserve">. Если действует только первый патологический фактор (патогенные фонематические особенности голоса матери) без осложнения воздействием второго (семантического) фактора, то велика вероятность развития </w:t>
      </w:r>
      <w:r>
        <w:rPr>
          <w:sz w:val="20"/>
        </w:rPr>
        <w:t>психосоматических реакций</w:t>
      </w:r>
      <w:r>
        <w:rPr>
          <w:b w:val="false"/>
          <w:sz w:val="20"/>
        </w:rPr>
        <w:t xml:space="preserve">. При патологическом воздействии только второго (семантического) фактора без осложнения воздействием первого (фонематического) фактора велика вероятность </w:t>
      </w:r>
      <w:r>
        <w:rPr>
          <w:sz w:val="20"/>
        </w:rPr>
        <w:t>проблем в интеллектуальном развитии, социальной адаптации, школьных проблем</w:t>
      </w:r>
      <w:r>
        <w:rPr>
          <w:b w:val="false"/>
          <w:sz w:val="20"/>
        </w:rPr>
        <w:t>.</w:t>
      </w:r>
    </w:p>
    <w:p>
      <w:pPr>
        <w:pStyle w:val="TextBody"/>
        <w:ind w:firstLine="142"/>
        <w:jc w:val="both"/>
        <w:rPr/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en-US"/>
        </w:rPr>
        <w:t>Anzieu</w:t>
      </w:r>
      <w:r>
        <w:rPr>
          <w:b w:val="false"/>
          <w:sz w:val="20"/>
        </w:rPr>
        <w:t xml:space="preserve"> выделяет следующие характеристики патогенного голо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го несоответствие ощущениям, ожиданиям и реакциям младенц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го внезапность и непредсказуемость: иногда он слабый, иногда сильный, он все время меняется от одного крайнего проявления к другому, кажется ребенку произвольным и непонятным, постоянно вызывает микротравм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го отчужденность: голос матери не дает младенцу информации ни о себе самой, ни о ребенке; отношения с матерью становятся механическим; мать часто разговаривает в присутствии ребенка сама с собой (вслух или про себя), не обращая при этом внимания на ребенк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При патологическом воздействии голоса матери у ребенка складывается ощущение, что он не имеет для нее значения. Акустическое, а затем и визуальное отражение служит основополагающей базой для развития личности. При помощи голоса мать сообщает младенцу что-то о себе, а также о самом ребенке, закладывая тем самым предпосылку для развития структуры </w:t>
      </w:r>
      <w:r>
        <w:rPr>
          <w:i/>
          <w:lang w:val="en-US"/>
        </w:rPr>
        <w:t>self</w:t>
      </w:r>
      <w:r>
        <w:rPr/>
        <w:t xml:space="preserve">, на базе которой развивается затем </w:t>
      </w:r>
      <w:r>
        <w:rPr>
          <w:i/>
        </w:rPr>
        <w:t>Я</w:t>
      </w:r>
      <w:r>
        <w:rPr/>
        <w:t>. В случае патогенных особенностей голоса матери нормальное развитие</w:t>
      </w:r>
      <w:r>
        <w:rPr>
          <w:i/>
        </w:rPr>
        <w:t xml:space="preserve"> Я</w:t>
      </w:r>
      <w:r>
        <w:rPr/>
        <w:t xml:space="preserve"> нарушает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142"/>
        <w:jc w:val="right"/>
        <w:rPr/>
      </w:pPr>
      <w:r>
        <w:rPr>
          <w:lang w:val="de-DE"/>
        </w:rPr>
        <w:t xml:space="preserve">(Anzieu D.: Le Moi-peau. </w:t>
      </w:r>
      <w:r>
        <w:rPr>
          <w:lang w:val="en-US"/>
        </w:rPr>
        <w:t>Bordas</w:t>
      </w:r>
      <w:r>
        <w:rPr/>
        <w:t xml:space="preserve">, </w:t>
      </w:r>
      <w:r>
        <w:rPr>
          <w:lang w:val="en-US"/>
        </w:rPr>
        <w:t>Paris</w:t>
      </w:r>
      <w:r>
        <w:rPr/>
        <w:t xml:space="preserve"> 198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6:00Z</dcterms:created>
  <dc:creator>User</dc:creator>
  <dc:description/>
  <cp:keywords/>
  <dc:language>en-US</dc:language>
  <cp:lastModifiedBy>User</cp:lastModifiedBy>
  <dcterms:modified xsi:type="dcterms:W3CDTF">2012-04-20T12:36:00Z</dcterms:modified>
  <cp:revision>2</cp:revision>
  <dc:subject/>
  <dc:title>Как особенности голоса матери могут влиять на последующее развитие шизофрении, психосоматических расстройств и других нарушений у ребенка</dc:title>
</cp:coreProperties>
</file>