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 w:val="36"/>
          <w:szCs w:val="36"/>
        </w:rPr>
      </w:pPr>
      <w:r>
        <w:rPr>
          <w:rFonts w:cs="Times New Roman" w:ascii="Times New Roman" w:hAnsi="Times New Roman"/>
          <w:b/>
          <w:bCs/>
          <w:sz w:val="36"/>
          <w:szCs w:val="36"/>
        </w:rPr>
        <w:t>Психологические особенности младшего школьника</w:t>
      </w:r>
    </w:p>
    <w:p>
      <w:pPr>
        <w:pStyle w:val="Normal"/>
        <w:autoSpaceDE w:val="false"/>
        <w:spacing w:lineRule="auto" w:line="360" w:before="0" w:after="0"/>
        <w:ind w:firstLine="708"/>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аиболее благоприятным возрастом для начала изучения иностранного языка, по свидетельству отечественных психологов (А.А.Леонтьев, Е.И. Негневицкая и др.) является возраст пяти-шести лет. В Европе, согласно рекомендациям международного семинара при Совете Европы (г. Грац, 1998) полагают, что раннее изучение иностранного языка в начальной школе предпочтительно начинать с шести лет. В нашей стране сосуществуют два варианта изучения иностранного языка в начальной школе: с 6 лет в первом классе (за счёт школьного компонента учебного плана) и с 7 лет во втором классе. Обучение иностранному языку, начиная со второго класса, является обязательным с 2005 года.</w:t>
      </w:r>
    </w:p>
    <w:p>
      <w:pPr>
        <w:pStyle w:val="Normal"/>
        <w:autoSpaceDE w:val="false"/>
        <w:spacing w:lineRule="auto" w:line="360" w:before="0" w:after="0"/>
        <w:ind w:firstLine="708"/>
        <w:jc w:val="both"/>
        <w:rPr/>
      </w:pPr>
      <w:r>
        <w:rPr>
          <w:rFonts w:eastAsia="TimesNewRomanPSMT;Arial Unicode MS" w:cs="Times New Roman" w:ascii="Times New Roman" w:hAnsi="Times New Roman"/>
          <w:sz w:val="28"/>
          <w:szCs w:val="28"/>
        </w:rPr>
        <w:t>Под ведущим видом деятельности, характерного для младшего школьного возраста,  психологами понимается «такая деятельность, развитие которой обусловливает главнейшие изменения в психических процессах и психологических особенностях личности ребёнка на данной стадии»</w:t>
      </w:r>
      <w:r>
        <w:rPr>
          <w:rStyle w:val="FootnoteCharacters"/>
          <w:rStyle w:val="FootnoteAnchor"/>
          <w:rFonts w:eastAsia="TimesNewRomanPSMT;Arial Unicode MS" w:cs="Times New Roman" w:ascii="Times New Roman" w:hAnsi="Times New Roman"/>
          <w:sz w:val="28"/>
          <w:szCs w:val="28"/>
        </w:rPr>
        <w:footnoteReference w:id="2"/>
      </w:r>
      <w:r>
        <w:rPr>
          <w:rFonts w:eastAsia="TimesNewRomanPSMT;Arial Unicode MS" w:cs="Times New Roman" w:ascii="Times New Roman" w:hAnsi="Times New Roman"/>
          <w:sz w:val="28"/>
          <w:szCs w:val="28"/>
        </w:rPr>
        <w:t xml:space="preserve">. Значимость ведущей деятельности состоит в том, что она подготавливает переход ребёнка к новой, высшей ступени его развития. В дошкольном возрасте ведущей является игровая деятельность, в которой ребёнок познает окружающий его мир. В шестилетнем возрасте происходит постепенная смена ведущей деятельности: происходит переход от игровой деятельности к учебной деятельности. При этом важно помнить, что игра сохраняет свою ведущую роль. С одной стороны у детей появляется активный интерес к новой учебной деятельности, к школе в целом, а с другой – игровая потребность не ослабевает. Известно, что дети продолжают играть до 9-10 лет. </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Основной характеристикой деятельности являются мотивы, которой она побуждается. Этап мотивации является важнейшим при организации обучения детей иностранному языку. Развитие личности младшего школьника предполагает формирование мотивов учения. Исследуя мотивы, побуждающие шестилетних детей учиться, психологи выяснили, что наиболее распространёнными из них являются следующие: </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широкие социальные (когда учатся, чтобы быть полезным своей стране);</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узкосоциальные мотивы (чтобы окончить школу с золотой медалью);</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отрицательные мотивы (чтобы не получить двойку и чтобы мама не ругала);</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познавательные учебные мотивы (интерес к знаниям, стремление научиться чему-то новому);</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игровые мотивы.</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Более того, если потребности детей в игре не удовлетворяются, то развитию их личности наносится значительный ущерб, обучение становится формальным и интерес к учению угасает.</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сихические процессы детей, которые также называются и когнитивными процессами, поскольку обеспечивают восприятие и познание окружающего мира: мышление, память, внимание, восприятие и воображение. Основная характеристика внимания, памяти и восприятия – непроизвольность. Так, например, при восприятии материала шестилетки и семилетки склонны обращать внимание на его яркую подачу, эмоциональную окраску. Однако их внимание отличается при этом неустойчивостью: они умеют сосредоточиться лишь на несколько минут. Дети не воспринимают длительных (более 2-3 минут) монологических объяснений учителя, поэтому любое объяснение целесообразно строить в форме беседы.</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Шестилетки более импульсивны, чем семилетки, им трудно сдерживать себя, они не умеют управлять своим поведением, поэтому быстро утомляются. Спад работоспособности у шестилеток наступает уже через 10 минут после начала урока. При первых признаках снижения внимания учителю рекомендуется провести с детьми подвижную игру (желательно под музыку) и сменить вид работы. Развитие произвольного внимания детей возможно за счёт организации разнообразной интересной деятельности с чётким переходом от одного вида работы к другому, с конкретными указаниями, на что им следует обратить внимание.</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немическая деятельность (деятельность запоминания) у шестилеток также несовершенна. У них преобладает непроизвольное запоминание, то есть хорошо и быстро ими запоминается то, что интересно и вызывает эмоциональный отклик. Непроизвольное усвоение материала возможно в процессе увлекательного взаимодействия детей друг с другом. Широкое использование игрушек и картинок будет способствовать развитию образной и ассоциативной памяти, а чёткая постановка задач общения и организация их решения –словесно-логической. Воображение шестилетнего ученика достаточно развито и носит не только воспроизводящий, но и творческий характер. Развитие мышления идет от наглядно-действенного к наглядно-образному. Учитывая эту особенность шестилеток, рекомендуется, например, использовать кубики разного цвета при ознакомлении детей со структурой речевых образцов, а игрушки и картинки – при организации тренировки и применения осваиваемых языковых средств общения (лексических и грамматических). Игрушки желательно постепенно заменять картинками, это также будет обеспечивать переход от игры к собственно учебной деятельности. Наглядно-образное и логическое мышление развивают следующие умения детей:</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самостоятельно анализировать языковые явления, опираясь на речевой опыт в родном языке;</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выделять главное и устанавливать причинно-следственные связи;</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сознательно применять знания и усвоенные способы действий в самостоятельной иноязычно-речевой деятельности.</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Что же касается  психологических особенностей детей семи-десяти лет. В целом этот возраст является возрастом относительно спокойного и равномерного развития, во время которого происходит функциональное совершенствование мозга – развитие аналитико-синтетической функции его коры.</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Учебная деятельность в этом возрасте становится ведущей, именно она определяет развитие всех психических функций младшего школьника: памяти, внимания, мышления, восприятия и воображения. Несмотря на то что ведущей деятельностью является в этом возрасте учёба, дети не теряют интереса к игре. По свидетельству А.Н. Леонтьева, успешность решения поставленных целей (в нашем случае – обучения) достигается скорее, если разнообразные типы деятельности пересекается между собой. Включение процесса обучения ИЯ в контекст игровой, познавательной и учебной, музыкальной, художественной деятельности позволит обеспечить доминирование внутренних, реально действующих игровых и учебно-познавательных мотивов. Именно внутренние мотивы, когда сама деятельность интересна, в единстве с широкими социальными мотивами будут «работать» и на формирование положительного отношения младших школьников к предмету, и на достижение целей начального языкового образования. Усиление мотивационной стороны изучения ИЯ происходит также за счёт овладения детьми эффективными способами и приёмами деятельности и положительного эмоционального воздействия на них (на детей) используемых учебных материалов</w:t>
      </w:r>
    </w:p>
    <w:p>
      <w:pPr>
        <w:pStyle w:val="Normal"/>
        <w:autoSpaceDE w:val="false"/>
        <w:spacing w:lineRule="auto" w:line="360" w:before="0" w:after="0"/>
        <w:ind w:firstLine="708"/>
        <w:jc w:val="both"/>
        <w:rPr/>
      </w:pPr>
      <w:r>
        <w:rPr>
          <w:rFonts w:eastAsia="TimesNewRomanPSMT;Arial Unicode MS" w:cs="Times New Roman" w:ascii="Times New Roman" w:hAnsi="Times New Roman"/>
          <w:sz w:val="28"/>
          <w:szCs w:val="28"/>
        </w:rPr>
        <w:t>Младшие школьники общительны и эмоциональны. За первый год обучения они приобрели некий опыт в управлении своим поведением, однако оно ещё не всегда устойчиво и в значительной степени непроизвольно. Внимание учеников привлекает всё новое и неожиданное. Но нужно приучать их быть внимательными и по отношению к тому, что не является занимательным. Если этого не делать, то у детей вырабатывается привычка быть внимательными только к внешне привлекательному, у них не развиваются волевые качества личности. А если у учеников не развита воля, то в дальнейшем они не смогут проявлять настойчивость, ставить перед собой цели и достигать их. При обучении младших школьников аудированию, говорению, чтению и письму важно ставить их в условия, требующих волевых усилий для сосредоточения. Поэтому важно управлять вниманием школьника. Управление вниманием школьников состоит из:</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в использовании материала, интересного ученику в содержательном плане;</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в обеспечении каждому ученику понимания/осознания смысла (мотивов и целей) предлагаемых заданий и упражнений;</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в обеспечении знания способа выполнения упражнений;</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в создании комфортной обстановки, располагающей к сосредоточенному труду и непринужденному общению.</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амять младших школьников достаточно развита, однако легко и быстро дети запоминают то, что вызывает их эмоциональный отклик и отвечает их интересам. </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Умственные возможности детей 7-10 лет довольно широки. У них развита способность к рассуждению, они могут делать выводы и умозаключения, анализировать предметы и явления, не прибегая к практическим действиям, что свидетельствует о развитии словесно-логического мышления. Ученики способны дать аргументированные доказательство. Эту их способность следует использовать при обучении иностранному языку и развивать с помощью упражнений на доказательство суждений учителя и учащихся, на моделирование проблемных ситуации, абстрактных схем для наполнения их конкретным содержанием и т. д.</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сновными компонентами иноязычных способностей, которые могут быть развиты у детей в процессе их овладения ИЯ, являются память, внимание и мышление. От того, в какой степени развиты эти процессы или функции у ребёнка, зависит успешность формирования навыков и умений иноязычного общения, легкость и быстрота их приобретения.</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Малоспособный к изучению иностранного языка ученик – это на самом деле ученик, у которого слабо развиты память, мышление и внимание, волевые качества. Суть мастерства учителя состоит в определении характера необходимой в конкретном случае помощи, а также способов, которыми её можно наилучшим образом обеспечить. Исследования психолога М.Г. Каспаровой показали, что путь к развитию иноязычных способностей лежит через обучение школьника рациональным приемам учебной деятельности, через формирование универсальных учебных действий, тренировку его психических функций (памяти, внимания, мышления, слухового восприятия и т. д.) и использование принципа индивидуального подхода. Игнорирование этого принципа приводит к тому, что более способные и развитые учащиеся задерживаются в своём развитии, у них снижается познавательная активность, темп работы, а слабо подготовленные учащиеся не в состоянии достичь уровня «средних», а тем более «сильных» школьников. Е.И. Негневицкая и А.М. Шахнарович отмечают, что «есть более или менее способные к овладению языком в данных методических условиях». Поэтому мы можем попытаться свести число менее способных к минимуму, изменив эти условия. Например, детям с более развитой зрительной памятью потребуется большее число упражнений для увеличения объёма слуховой памяти, с одной стороны, и создание дополнительных зрительных опор для компенсации недостатка в развитии слуховой памяти, с другой. С уровнем развития иноязычных способностей можно соотнести понятия «сильный», «средний» и «слабый» ученики (К. Безукладников). Необходимо помнить, что не только иноязычные способности являются факторами успешности учебной деятельности. К ним относятся мотивация, волевые качества и владение учебными умениями. Очевидно, что понятия «сильный», «средний» и «слабый» являются весьма относительными, позволяющими учителю сравнивать школьников, и эти понятия, как всякая мерка, зависят от эталона. </w:t>
      </w:r>
    </w:p>
    <w:p>
      <w:pPr>
        <w:pStyle w:val="Normal"/>
        <w:autoSpaceDE w:val="false"/>
        <w:spacing w:lineRule="auto" w:line="360" w:before="0" w:after="0"/>
        <w:ind w:firstLine="708"/>
        <w:jc w:val="both"/>
        <w:rPr/>
      </w:pPr>
      <w:r>
        <w:rPr>
          <w:rFonts w:eastAsia="TimesNewRomanPSMT;Arial Unicode MS" w:cs="Times New Roman" w:ascii="Times New Roman" w:hAnsi="Times New Roman"/>
          <w:sz w:val="28"/>
          <w:szCs w:val="28"/>
        </w:rPr>
        <w:t>При организации обучения ИЯ вообще и контроля в частности важно создавать у учеников ситуацию успеха. Даже самый маленький успех воодушевляет детей и поддерживает («питает») их интерес к предмету. Учителю важно всегда найти возможность создать такую ситуацию, предложить такое задание, чтобы и ученик с низким уровнем активности имел возможность отличиться; важно похвалой отметить даже самое незначительное продвижение вперёд, например: «Молодец, ты стал читать гораздо быстрее, чем раньше», «Ты очень хорошо рассказываешь, я радуюсь твоим успехам» и т. п. Дети очень чувствительны к оценке, которую даёт им учитель. Так, дети 7-9 лет, так же как и шестилетки, всё ещё не в состоянии отделить оценку выполнения отдельного задания от оценки себя в целом. Слова: «Ты сделал это плохо» они понимают так: «Ты плохой» – и расценивают как проявление отрицательного отношения к себе со стороны учителя. Учитывая эту возрастную особенность, возможно использование системы содержательных оценок, разработанную Ш.А. Амонашвили</w:t>
      </w:r>
      <w:r>
        <w:rPr>
          <w:rStyle w:val="FootnoteCharacters"/>
          <w:rStyle w:val="FootnoteAnchor"/>
          <w:rFonts w:eastAsia="TimesNewRomanPSMT;Arial Unicode MS" w:cs="Times New Roman" w:ascii="Times New Roman" w:hAnsi="Times New Roman"/>
          <w:sz w:val="28"/>
          <w:szCs w:val="28"/>
        </w:rPr>
        <w:footnoteReference w:id="3"/>
      </w:r>
      <w:r>
        <w:rPr>
          <w:rFonts w:eastAsia="TimesNewRomanPSMT;Arial Unicode MS" w:cs="Times New Roman" w:ascii="Times New Roman" w:hAnsi="Times New Roman"/>
          <w:sz w:val="28"/>
          <w:szCs w:val="28"/>
        </w:rPr>
        <w:t xml:space="preserve"> . Она включает в себя четыре компонента:</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доброжелательное отношение к ученику как к личности;</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положительное отношение к усилиям ученика, направленным на решение задачи (даже если эти усилия не дали положительного результата);</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конкретный анализ трудностей, вставших перед учеником, и допущенных им ошибок;</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конкретные указания на то, как можно улучшить достигнутый результат.</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ценка должна включать в себя все эти компоненты, даже если результат работы ученика отрицательный. Она может являться дополнительным стимулом и средством самоконтроля учащихся:</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 пятерку получит тот, кто сумеет рассказать всё о своем друге: что он любит, умеет и как выглядит;</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б) если ты хочешь получить пятерку, расскажи ещё, что ты ешь на завтрак, на обед, на ужин и т.д.</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Ученик должен знать критерии оценки учителя, благодаря ориентации на эти критерии у него формируются свои субъективные критерии самооценки и самоконтроля: «Вот как нужно рассказывать (читать, писать), чтобы получить отличную оценку». </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NewRomanPSMT;Arial Unicode MS" w:cs="Times New Roman" w:ascii="Times New Roman" w:hAnsi="Times New Roman"/>
          <w:sz w:val="28"/>
          <w:szCs w:val="28"/>
        </w:rPr>
        <w:t xml:space="preserve">Учёт психологических особенностей детей 6-10 лет и их дальнейшее развитие являются важным фактором успешности процесса обучения ИЯ в начальной школ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писок литературы:</w:t>
      </w:r>
    </w:p>
    <w:p>
      <w:pPr>
        <w:pStyle w:val="TextBodyIndent"/>
        <w:numPr>
          <w:ilvl w:val="0"/>
          <w:numId w:val="1"/>
        </w:numPr>
        <w:rPr/>
      </w:pPr>
      <w:r>
        <w:rPr>
          <w:szCs w:val="28"/>
        </w:rPr>
        <w:t xml:space="preserve">. Габай Т.В. Педагогическая психология.  –  М.: Академия, 2003. </w:t>
      </w:r>
    </w:p>
    <w:p>
      <w:pPr>
        <w:pStyle w:val="TextBodyIndent"/>
        <w:numPr>
          <w:ilvl w:val="0"/>
          <w:numId w:val="1"/>
        </w:numPr>
        <w:rPr>
          <w:szCs w:val="28"/>
        </w:rPr>
      </w:pPr>
      <w:r>
        <w:rPr>
          <w:szCs w:val="28"/>
        </w:rPr>
        <w:t>Леонтьев А.Н. Избранные психологические сочинения. – М., 1983</w:t>
      </w:r>
    </w:p>
    <w:p>
      <w:pPr>
        <w:pStyle w:val="TextBodyIndent"/>
        <w:numPr>
          <w:ilvl w:val="0"/>
          <w:numId w:val="1"/>
        </w:numPr>
        <w:ind w:left="900" w:hanging="540"/>
        <w:rPr/>
      </w:pPr>
      <w:r>
        <w:rPr>
          <w:szCs w:val="28"/>
        </w:rPr>
        <w:t xml:space="preserve">Мухина В.С. Возрастная психология: феномен развития, детство, отрочество. – М.: Академия, 2002. </w:t>
      </w:r>
    </w:p>
    <w:p>
      <w:pPr>
        <w:pStyle w:val="TextBodyIndent"/>
        <w:numPr>
          <w:ilvl w:val="0"/>
          <w:numId w:val="1"/>
        </w:numPr>
        <w:ind w:left="900" w:hanging="540"/>
        <w:rPr/>
      </w:pPr>
      <w:r>
        <w:rPr/>
        <w:t>Старова И.Н. «Интерес как необходимый компонент обучения иностранным языкам» // Начальная школа 2000 №4</w:t>
      </w:r>
    </w:p>
    <w:p>
      <w:pPr>
        <w:pStyle w:val="Normal"/>
        <w:spacing w:before="0" w:after="200"/>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Cs/>
          <w:sz w:val="22"/>
          <w:szCs w:val="22"/>
        </w:rPr>
        <w:t xml:space="preserve">Леонтьев А.Н. </w:t>
      </w:r>
      <w:r>
        <w:rPr>
          <w:rFonts w:eastAsia="TimesNewRomanPSMT;Arial Unicode MS" w:cs="Times New Roman" w:ascii="Times New Roman" w:hAnsi="Times New Roman"/>
          <w:sz w:val="22"/>
          <w:szCs w:val="22"/>
        </w:rPr>
        <w:t>Избранные психологические сочинения. – М., 1983. Т.1, с. 286</w:t>
      </w:r>
    </w:p>
  </w:footnote>
  <w:footnote w:id="3">
    <w:p>
      <w:pPr>
        <w:pStyle w:val="Footnote"/>
        <w:rPr/>
      </w:pPr>
      <w:r>
        <w:rPr>
          <w:rStyle w:val="FootnoteCharacters"/>
        </w:rPr>
        <w:footnoteRef/>
      </w:r>
      <w:r>
        <w:rPr/>
        <w:t xml:space="preserve"> </w:t>
      </w:r>
      <w:r>
        <w:rPr>
          <w:rFonts w:cs="Times New Roman" w:ascii="Times New Roman" w:hAnsi="Times New Roman"/>
        </w:rPr>
        <w:t>Амонашвили Ш.А. Здравствуйте дети! – М.,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BodyTextIndentChar">
    <w:name w:val="Body Text Indent Char"/>
    <w:basedOn w:val="Style14"/>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360" w:before="0" w:after="0"/>
      <w:ind w:firstLine="567"/>
      <w:jc w:val="both"/>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6:00Z</dcterms:created>
  <dc:creator>DELL 1090</dc:creator>
  <dc:description/>
  <cp:keywords/>
  <dc:language>en-US</dc:language>
  <cp:lastModifiedBy>DELL 1090</cp:lastModifiedBy>
  <dcterms:modified xsi:type="dcterms:W3CDTF">2013-08-19T15:43:00Z</dcterms:modified>
  <cp:revision>3</cp:revision>
  <dc:subject/>
  <dc:title/>
</cp:coreProperties>
</file>