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по информатике 4 класс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 Виды информации по способу представления на носителе.</w:t>
      </w:r>
    </w:p>
    <w:p>
      <w:pPr>
        <w:pStyle w:val="Normal"/>
        <w:jc w:val="center"/>
        <w:rPr/>
      </w:pPr>
      <w:r>
        <w:rPr>
          <w:sz w:val="28"/>
          <w:szCs w:val="28"/>
        </w:rPr>
        <w:t>1. текстовая *               2. обоня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кусовая                   4.графическа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Объект, который принимает информацию, называется </w:t>
      </w:r>
      <w:r>
        <w:rPr>
          <w:i/>
          <w:sz w:val="28"/>
          <w:szCs w:val="28"/>
          <w:u w:val="single"/>
        </w:rPr>
        <w:t>приём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Все  части компьютера соединены  с  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клави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монит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ным блоком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Воспринятая человеком информация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в памяти человека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в некоторых органах чув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во всех органах чувств одноврем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) Свойства бывают общие и </w:t>
      </w:r>
      <w:r>
        <w:rPr>
          <w:i/>
          <w:sz w:val="28"/>
          <w:szCs w:val="28"/>
          <w:u w:val="single"/>
        </w:rPr>
        <w:t>отличитель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) Отметить объекты, находящиеся в отношении «противоположн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страница, 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зкая лента, широкая лента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 компьютер,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Устройство ввода данных – это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канер                2. клавиатур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цессор          4. микрофо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) В памяти человека после встречи с каким-либо предметом оста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1. фо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 образ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79705</wp:posOffset>
                </wp:positionV>
                <wp:extent cx="901700" cy="436880"/>
                <wp:effectExtent l="2540" t="444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4.15pt" to="302.9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.) Заполни схему деления понятия «транспорт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52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Транспорт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61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24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бус» ____________    _______________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) Понятие принадлежит 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 миру объектов реальной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к миру мышл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) Впиши нужный объ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)  собака – животное, береза – </w:t>
      </w:r>
      <w:r>
        <w:rPr>
          <w:i/>
          <w:sz w:val="28"/>
          <w:szCs w:val="28"/>
          <w:u w:val="single"/>
        </w:rPr>
        <w:t>дер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)  большой – маленький, высокий – </w:t>
      </w:r>
      <w:r>
        <w:rPr>
          <w:i/>
          <w:sz w:val="28"/>
          <w:szCs w:val="28"/>
          <w:u w:val="single"/>
        </w:rPr>
        <w:t>низки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) Виды информатизации по способу восприятия:</w:t>
      </w:r>
    </w:p>
    <w:p>
      <w:pPr>
        <w:pStyle w:val="Normal"/>
        <w:jc w:val="center"/>
        <w:rPr/>
      </w:pPr>
      <w:r>
        <w:rPr>
          <w:sz w:val="28"/>
          <w:szCs w:val="28"/>
        </w:rPr>
        <w:t>1. зрительная*        2. гра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текстовая              4. слухова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Объект, который получает информацию – </w:t>
      </w:r>
      <w:r>
        <w:rPr>
          <w:i/>
          <w:sz w:val="28"/>
          <w:szCs w:val="28"/>
          <w:u w:val="single"/>
        </w:rPr>
        <w:t>источник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Компьютер может обрабатывать информацию, потому, что в его состав вход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множество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ножество устройств и программ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множество програм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) Объект – это общее наз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предметов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того, на что направлено вниманием (мысль) человека*</w:t>
      </w:r>
    </w:p>
    <w:p>
      <w:pPr>
        <w:pStyle w:val="Normal"/>
        <w:jc w:val="center"/>
        <w:rPr/>
      </w:pPr>
      <w:r>
        <w:rPr>
          <w:sz w:val="28"/>
          <w:szCs w:val="28"/>
        </w:rPr>
        <w:t>3. явлений окружающей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Свойства бывают существенные и </w:t>
      </w:r>
      <w:r>
        <w:rPr>
          <w:i/>
          <w:sz w:val="28"/>
          <w:szCs w:val="28"/>
          <w:u w:val="single"/>
        </w:rPr>
        <w:t>несуще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5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) Отметить объекты, находящиеся в отношении «целое     ч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лнечная система, Земля.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 первый, вт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 верх, 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) Отметь объекты, находящиеся в отношении «причина       следств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. лист, д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ждь, луж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дерево,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) Устройство вывод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процессор            2.  принтер*</w:t>
      </w:r>
    </w:p>
    <w:p>
      <w:pPr>
        <w:pStyle w:val="Normal"/>
        <w:jc w:val="center"/>
        <w:rPr/>
      </w:pPr>
      <w:r>
        <w:rPr>
          <w:sz w:val="28"/>
          <w:szCs w:val="28"/>
        </w:rPr>
        <w:t>3. монитор*           4. 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) Может ли изменяться представление человека об объ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.  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олни схему обобщения поняти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35pt" to="365.9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«Устройство компьютер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257300" cy="162560"/>
                <wp:effectExtent l="635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7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3175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25pt" to="208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60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виатура» _______________     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) Термин науки инфор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  «принтер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«внешняя память компьютера»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 «о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по информатике 4 класс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Виды информации по способу представления на носите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текстовая                     2. обоня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кусовая                   4.гра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Объект, который принимает информацию, называется </w:t>
      </w:r>
      <w:r>
        <w:rPr>
          <w:i/>
          <w:sz w:val="28"/>
          <w:szCs w:val="28"/>
          <w:u w:val="single"/>
        </w:rPr>
        <w:t>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Все  части компьютера соединены  с 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клави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монито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. системным б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Воспринятая человеком информация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в памя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в некоторых органах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во всех органах чувств одноврем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) Свойства бывают общие и </w:t>
      </w:r>
      <w:r>
        <w:rPr>
          <w:i/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Отметить объекты, находящиеся в отношении «противоположн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страница, 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зкая лента, широкая л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 компьютер,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Устройство ввода данных – это 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канер                2. клави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3. процессор          4. 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) В памяти человека после встречи с каким-либо предметом ост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фотограф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. об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765</wp:posOffset>
                </wp:positionH>
                <wp:positionV relativeFrom="paragraph">
                  <wp:posOffset>179705</wp:posOffset>
                </wp:positionV>
                <wp:extent cx="901700" cy="436880"/>
                <wp:effectExtent l="2540" t="444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4.15pt" to="302.9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.) Заполни схему деления понятия «транспорт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0" t="5080" r="127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52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Транспорт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" cy="1143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61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24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бус» ____________    _______________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 Понятие принадлежит  к 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 миру объектов реальной действи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к миру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) Впиши нужный объек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)  собака – животное, береза – </w:t>
      </w:r>
      <w:r>
        <w:rPr>
          <w:i/>
          <w:sz w:val="28"/>
          <w:szCs w:val="28"/>
          <w:u w:val="single"/>
        </w:rPr>
        <w:t>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)  большой – маленький, высокий – </w:t>
      </w:r>
      <w:r>
        <w:rPr>
          <w:i/>
          <w:sz w:val="28"/>
          <w:szCs w:val="28"/>
          <w:u w:val="single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Виды информатизации по способу восприятия:</w:t>
      </w:r>
    </w:p>
    <w:p>
      <w:pPr>
        <w:pStyle w:val="Normal"/>
        <w:jc w:val="center"/>
        <w:rPr/>
      </w:pPr>
      <w:r>
        <w:rPr>
          <w:sz w:val="28"/>
          <w:szCs w:val="28"/>
        </w:rPr>
        <w:t>1. зрительная          2. графиче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текстовая              4. слу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Объект, который получает информацию – </w:t>
      </w:r>
      <w:r>
        <w:rPr>
          <w:i/>
          <w:sz w:val="28"/>
          <w:szCs w:val="28"/>
          <w:u w:val="single"/>
        </w:rPr>
        <w:t>________________</w:t>
      </w:r>
      <w:r>
        <w:rPr>
          <w:sz w:val="28"/>
          <w:szCs w:val="28"/>
        </w:rPr>
        <w:t>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Компьютер может обрабатывать информацию, потому, что в его состав в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множество устрой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множество устройств 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множество програм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Объект – это общее наз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 предметов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того, на что направлено вниманием (мысль) челове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явлений окружающей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Свойства бывают существенные и </w:t>
      </w:r>
      <w:r>
        <w:rPr>
          <w:i/>
          <w:sz w:val="28"/>
          <w:szCs w:val="28"/>
          <w:u w:val="singl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50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) Отметить объекты, находящиеся в отношении «целое     ч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лнечная система,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 первый, вт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 верх, 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) Отметь объекты, находящиеся в отношении «причина       следств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. лист, д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ждь, луж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 дерево,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Устройство выводы да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процессор            2.  принтер</w:t>
      </w:r>
    </w:p>
    <w:p>
      <w:pPr>
        <w:pStyle w:val="Normal"/>
        <w:jc w:val="center"/>
        <w:rPr/>
      </w:pPr>
      <w:r>
        <w:rPr>
          <w:sz w:val="28"/>
          <w:szCs w:val="28"/>
        </w:rPr>
        <w:t>3. монитор             4. 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 Может ли изменяться представление человека об объек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 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)  Заполни схему обобщения поняти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93345</wp:posOffset>
                </wp:positionV>
                <wp:extent cx="800100" cy="342900"/>
                <wp:effectExtent l="1905" t="44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35pt" to="365.9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«Устройство компьютер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257300" cy="162560"/>
                <wp:effectExtent l="635" t="5080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70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0</wp:posOffset>
                </wp:positionH>
                <wp:positionV relativeFrom="paragraph">
                  <wp:posOffset>3175</wp:posOffset>
                </wp:positionV>
                <wp:extent cx="571500" cy="228600"/>
                <wp:effectExtent l="635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25pt" to="208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60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виатура» _______________     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)  Термин науки инфор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  «прин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«внешняя память компьюте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 «одежда»</w:t>
      </w:r>
    </w:p>
    <w:sectPr>
      <w:type w:val="nextPage"/>
      <w:pgSz w:w="11906" w:h="16838"/>
      <w:pgMar w:left="1418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00:00Z</dcterms:created>
  <dc:creator>User</dc:creator>
  <dc:description/>
  <cp:keywords/>
  <dc:language>en-US</dc:language>
  <cp:lastModifiedBy>завуч_нш</cp:lastModifiedBy>
  <cp:lastPrinted>2009-11-13T16:11:00Z</cp:lastPrinted>
  <dcterms:modified xsi:type="dcterms:W3CDTF">2009-11-13T11:29:00Z</dcterms:modified>
  <cp:revision>3</cp:revision>
  <dc:subject/>
  <dc:title>Контрольная  работа по информатике 4 класс</dc:title>
</cp:coreProperties>
</file>