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тонова Лариса Станислав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0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БОУ «Средняя общеобразовательная  школа №40» г. Белгорода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Должн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тель начальных  классов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Предм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ате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Тема уро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Класс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однозначных чисел с переходом через деся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ная программа и ее а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Школа России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  Моро М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Тип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ткрытия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нового зн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O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ление с приемами вычислений с переходом через десяток, развит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стных вычислительных навыков, умения решать задач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развитие логико-математической речи, внимания, формирование умения выделять существенные признаки и свойства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воспитание интереса к предмет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059"/>
        <w:gridCol w:w="1931"/>
        <w:gridCol w:w="3017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Этап уро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Деятельность учи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Деятельность учащ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х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с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Универсальные учебные действи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Организационный этап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жданный дан звоно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ы пришли сюда учи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 лениться, а труди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аем старатель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лушаем вним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рогие ребята! Я очень рада видеть в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 Как вы думаете, чем мы будем заниматься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        Вы готовы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Приступае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ать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читать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умать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ложительной учебной мотиваци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Найди пример с ответом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+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ставь где нужно знак мень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6...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6..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..8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..7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айди ошиб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3=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4=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=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3=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то решил поднимет цифру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мение находить ответ в задании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становка темы 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роблемная ситуаци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+8 …  3+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…7+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+2…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…8+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имер вызвал затруднение Почему? Как вы думаете какая тема нашего урока? Чему можем научиться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решают выражения, обнаружив, что последнее они не знают как выполн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емы урока детьми.( Складываем однозначные, получаем двузначные) Решать выражения нового вида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(знания состава чисел первого десятка) Регулятивные (формируем умения высказывать своё предположение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оекта выхода из затрудн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мательно посмотрите на примеры те, которые вы легко решили. Как вы их решали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А как удобно прибавлять числа?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Удобно прибавлять к десяткам, так легче считать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бавляем число по частям. Сначала прибавляем столько, чтобы получить 10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бавить оставшиеся единиц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Приложение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 применить этот способ при решении заданий на карточках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группах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стиль поведения в обсуждении). Познавательные (знание состава числа десять). Регулятивные :умение проговаривать последовательность действий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минутка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Приложение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ичное закрепление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абот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 по учебник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76№2 1пример (графическая модель) 2и 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му науч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будем учиться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ует один ученик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 в в парах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ы научились решать и объяснять примеры нового в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нять новый способ в жизни. Например, при решении задач.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оргументация своего мнения и позиции. Позновательные (умение делать выводы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задачу самостоятельно по выбору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76 № 5 в одно действ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77 №6 в 2 дей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ка с образцом на доске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ти работают в тетрадях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решениезадачи, построение логической цепи рассуж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флекси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запомнил, как это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ы вы оценили свою работу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м было легко или были трудности?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сь решать выражения нового вида. Дети показывают цветные карандаши (зеленый, синий)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Приложение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уп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+7=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+3=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+4=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+6=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+5=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+4=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+7=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+5=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+2=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Приложение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 подняться, потя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согнуться, разог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- в ладошки три хлоп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- руки шире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ять- руками пома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- за парту тихо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06:00Z</dcterms:created>
  <dc:creator>Администратор</dc:creator>
  <dc:description/>
  <cp:keywords/>
  <dc:language>en-US</dc:language>
  <cp:lastModifiedBy>Администратор</cp:lastModifiedBy>
  <dcterms:modified xsi:type="dcterms:W3CDTF">2013-11-29T18:06:00Z</dcterms:modified>
  <cp:revision>2</cp:revision>
  <dc:subject/>
  <dc:title>  Технологическая карта урока</dc:title>
</cp:coreProperties>
</file>