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для работы в групп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.( синий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Галка пролетела 240 км за 4 часа, а чиж пролетел 150 км за 3 часа. У кого из них скорость больше и на сколько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ленькие перелетные птицы, такие как колибри, преодолевают без остановки до 2000км   в течение 25 часов. С какой скоростью летят колибр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 </w:t>
      </w:r>
      <w:r>
        <w:rPr>
          <w:b/>
          <w:sz w:val="32"/>
          <w:szCs w:val="32"/>
        </w:rPr>
        <w:t>группа.(желтый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асточка может пролететь 240 км за 3 часа. Сколько километров пролетит за это время скворец, если его скорость на 20 км\ч меньше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2. Скорость полета голубя около 96 км\ч. Это на 8 км\ч больше чем у колибри, но на 204 км\ч меньше, чем у стрижей. Какова скорость у колибри и стрижей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ппа.(розовый)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Ласточки зимуют в Южной Африке, но уже в марте огромные стаи этих птиц летят на север, в Европу преодолевая путь 9500км за 50 часов. Определите скорость полета лас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а летела 3 ч со скоростью 50км\час. Скворец такое же расстояние пролетит за 2 часа. С какой скоростью летит скворе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9:00Z</dcterms:created>
  <dc:creator>674536845</dc:creator>
  <dc:description/>
  <cp:keywords/>
  <dc:language>en-US</dc:language>
  <cp:lastModifiedBy>@рена</cp:lastModifiedBy>
  <cp:lastPrinted>2009-02-19T08:22:00Z</cp:lastPrinted>
  <dcterms:modified xsi:type="dcterms:W3CDTF">2009-02-19T03:49:00Z</dcterms:modified>
  <cp:revision>9</cp:revision>
  <dc:subject/>
  <dc:title>Задачи для работы в группах</dc:title>
</cp:coreProperties>
</file>