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Клуб веселых математиков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игра для учащихся 3 классов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ащиеся делятся на 3 команды. Команды выбирают своих капитанов. Придумывают названия команд, эмблем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и: расширить кругозор детей в области математик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логическое мышление, вырабатывать быстроту реакц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чувство дружбы, ответствен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, ребусы, рисунк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 время игры вам придется много считать. То уместно будет прочитать стихотворение Ю.Яковлев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елить, умножать, прибавлять, вычитат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   счета не может подняться раке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тит выше звезд арифметика наш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ходит в моря,  строит здания, паш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жает деревья, турбины ку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 самого неба рукой доста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читайте, ребята. Точнее считай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орошее дело смелей прибавляй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лохие дела поскорей вычитай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научит вас точному счету, скорей за работу!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Я услышал, что без счета даже не сумеют  ребята сыграть в прятки. А вот сыграть в КВМ и особенно выбрать, какая из команд начнет выступать первой точно нельз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то начнет? Давай счит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 ли Надя, то  ли Маш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 ли их соперник Гриш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десь сегодня на площадк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играем мы не в прятк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 КВМ играть начн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тебя собой возьмем. ( А. Кочергина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Приветствие команд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Разми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ой команде поочередно задаются вопросы. После 30 секунд обдумывания, команды дают свой вариант отве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У брата четыре  яблока. Одно он разрезал пополам. Сколько теперь у него яблок? ( 4. 3 целых и одно разрезанное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У 4 братьев по 1 сестре. Сколько всего детей в семье.( 5. 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. Три человека ждали поезда 3 минуты. Сколько времени ждал поезд  каждый из них? (3 минуты)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 На столе 3 стакана с ягодами. Вова съел 1 стакан  ягод и поставил его на стол. Сколько стаканов на столе? (3 стакан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На отрезке прямой поставили две точки. Сколько всего получилось отрезков? (6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 На прямой поставили  4 точки. Сколько всего получилось отрезков, концами которых они являются?(6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онкурс 3. Занимательные палочки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аждая команда подходит к столику, на котором записаны при помощи палочек примеры, образующие неверные равенст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ставьте  палочки так, чтобы равенства были верными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I - IV= IX           ( VI+IV= X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I + IV= XII         ( VII+ IV= XI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XI- IX =II              ( XII- X == II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I – IV = XI         ( VI+ V = XI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X-XI = I                 ( XI – X= I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III + XI = XVII   ( VIII + X= XVIII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нкур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удожники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ужно обвести конверт по линиям цветным маркером так, чтобы, не оторвав руки, не оставить  непройденным ни одно направл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1171575" cy="914400"/>
                <wp:effectExtent l="9525" t="889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3.95pt;width:92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онкурс 5. Ребус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грокам предстоит разгадать слово, зашифрованное</w:t>
      </w:r>
      <w:r>
        <w:rPr/>
        <w:t xml:space="preserve"> при помощи числовых ребусов:</w:t>
      </w:r>
    </w:p>
    <w:tbl>
      <w:tblPr>
        <w:tblW w:w="1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К3 СА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 100  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sz w:val="28"/>
                <w:szCs w:val="28"/>
              </w:rPr>
              <w:t>ТРИ   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100  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sz w:val="28"/>
                <w:szCs w:val="28"/>
              </w:rPr>
              <w:t>ДВОЙКА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Задач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ая команда выделяет по два игрока, которые получают задачу. В течение 3 минут они должны эту задачу реши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60 листов книги имеют толщину1 см. Какова толщина всех листов книги, если в ней 240 страниц?( 240 страниц это 120 листов.120 больше, чем 60  в два раза. Значит и толщина всей книги в два раза больше той,  в которой 60 страниц, т.е.  2 см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Из города А в город В самолет летит  1 час 20 мин, а обратно всего 80 минут. Чем объяснить такую разницу? ( 1час 20 м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80 мин.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Имеются 2 песочных часов: на 3 минуты и 7 минут.  Как сварить яйцо, которое должно вариться ровно 4 минуты? ( Перевернуть часы одновременно и, как только трехминутные часы покажут, что время истекло, начинать варить яйцо. Тогда до истечения 7 минут по другим часам останется 4 минуты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 Восстанови приме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конкурсе участвуют по 1 человеку от команд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учайтесь думать точно!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се исследуйте до дна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место точек на листоч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Цифра верная нуж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подсказывать не буд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каких ее прим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одна и та же всюд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ст нам правильный ответ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.  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2 0  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  .   2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 команда  -  12, 250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оманд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74, 56, 38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команда 7, 8, 13, 8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 Награждение команды победительниц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.И.Гайдина, А.В. Кочергина. Группа продленного дня. Конспекты занятий, сценарии мероприятий. Москва. Вако .2009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0:00Z</dcterms:created>
  <dc:creator>Гусев</dc:creator>
  <dc:description/>
  <cp:keywords/>
  <dc:language>en-US</dc:language>
  <cp:lastModifiedBy>Гусев</cp:lastModifiedBy>
  <dcterms:modified xsi:type="dcterms:W3CDTF">2013-12-25T15:54:00Z</dcterms:modified>
  <cp:revision>8</cp:revision>
  <dc:subject/>
  <dc:title>Клуб веселых математиков</dc:title>
</cp:coreProperties>
</file>