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подготовлен Севидовой Н.Н., учителем английского языка МОУ СОШ №15 г. Балашова, Саратовской обла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к «Веселой викторине» по английскому языку в 3 класс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ереведите на русский и, если возможно, найдите эквиваленты в русском языке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Actions speak louder than word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When you have nothing to say, say nothing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 Who knows most, speaks least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 Even a polyglot may not find common language with some peopl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 All nations smile in the same languag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морист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Actor is a man who tries to be everything but himself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Mirror is one that laughs at your fac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 School year is a very long period between vocation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 Out of my mind. Back in 5 minut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ose that can do. Those who can do more, teach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6. When your mom is mad at your dad, don’t let her brush your hai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OLE_LINK1"/>
      <w:bookmarkStart w:id="1" w:name="OLE_LINK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7177" w:dyaOrig="5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35pt;height:325.6pt" filled="f" o:ole="">
            <v:imagedata r:id="rId3" o:title=""/>
          </v:shape>
          <o:OLEObject Type="Embed" ProgID="" ShapeID="ole_rId2" DrawAspect="Content" ObjectID="_160464389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red hou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yellow turni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ink ca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dark green fore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light green leaves of the turni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wn trous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lue shirt</w:t>
      </w:r>
    </w:p>
    <w:p>
      <w:pPr>
        <w:pStyle w:val="Normal"/>
        <w:rPr>
          <w:sz w:val="28"/>
          <w:szCs w:val="28"/>
          <w:lang w:val="en-US"/>
        </w:rPr>
      </w:pPr>
      <w:bookmarkStart w:id="2" w:name="OLE_LINK1"/>
      <w:r>
        <w:rPr>
          <w:sz w:val="28"/>
          <w:szCs w:val="28"/>
          <w:lang w:val="en-US"/>
        </w:rPr>
        <w:t>Black ground</w:t>
      </w:r>
      <w:bookmarkEnd w:id="2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5:00Z</dcterms:created>
  <dc:creator>Muller_64</dc:creator>
  <dc:description/>
  <cp:keywords/>
  <dc:language>en-US</dc:language>
  <cp:lastModifiedBy>ADMIN</cp:lastModifiedBy>
  <dcterms:modified xsi:type="dcterms:W3CDTF">2012-03-30T18:13:00Z</dcterms:modified>
  <cp:revision>4</cp:revision>
  <dc:subject/>
  <dc:title/>
</cp:coreProperties>
</file>