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разработка урока математики для 1 класса по теме «</w:t>
      </w:r>
      <w:r>
        <w:rPr>
          <w:rFonts w:cs="Times New Roman" w:ascii="Times New Roman" w:hAnsi="Times New Roman"/>
          <w:b/>
          <w:bCs/>
          <w:i/>
          <w:color w:val="000000"/>
          <w:spacing w:val="5"/>
          <w:sz w:val="28"/>
          <w:szCs w:val="28"/>
        </w:rPr>
        <w:t>Виды углов: прямой, острый, тупой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системе Л .Занко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5"/>
          <w:sz w:val="28"/>
          <w:szCs w:val="28"/>
        </w:rPr>
        <w:t>Пономарчук Тамара Анатольевна МБОУ «Гимназия №22»г. Белгор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рок формирования первоначальных предметных навыков и УУД, овладение новыми предметными умения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евое назначение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- </w:t>
      </w:r>
      <w:r>
        <w:rPr>
          <w:rFonts w:cs="Times New Roman" w:ascii="Times New Roman" w:hAnsi="Times New Roman"/>
          <w:sz w:val="28"/>
          <w:szCs w:val="28"/>
        </w:rPr>
        <w:t>создание услови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оения представления о тупом, остром и прямом угл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я классифицировать, строить углы и применять   полученные знания    на практик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я логического и алгоритмического мышления,                       математическ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содействовать формированию устойчивого интереса к учебному предмету и осознания значимости умения использования полученных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УУ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познавательную инициативу в учебном сотруднич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.</w:t>
      </w:r>
    </w:p>
    <w:p>
      <w:pPr>
        <w:pStyle w:val="Normal"/>
        <w:spacing w:lineRule="auto" w:line="360" w:before="0" w:after="0"/>
        <w:jc w:val="both"/>
        <w:rPr>
          <w:rStyle w:val="FontStyle15"/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Строить логическое рассуждение, включающее уста</w:t>
        <w:softHyphen/>
        <w:t>новление причинно-                    следственных связей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ить сравнение,  классификацию по заданным критериям.</w:t>
      </w:r>
    </w:p>
    <w:p>
      <w:pPr>
        <w:pStyle w:val="Normal"/>
        <w:spacing w:lineRule="auto" w:line="360" w:before="0" w:after="0"/>
        <w:rPr/>
      </w:pPr>
      <w:r>
        <w:rPr>
          <w:rStyle w:val="FontStyle16"/>
          <w:rFonts w:cs="Times New Roman" w:ascii="Times New Roman" w:hAnsi="Times New Roman"/>
          <w:b/>
          <w:i w:val="false"/>
          <w:sz w:val="28"/>
          <w:szCs w:val="28"/>
        </w:rPr>
        <w:t xml:space="preserve">Коммуникативные УУД.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pacing w:val="-10"/>
          <w:sz w:val="28"/>
          <w:szCs w:val="28"/>
        </w:rPr>
      </w:pP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формулировать собственное мнение и позицию; договариваться и приходить к общему решению в со</w:t>
        <w:softHyphen/>
        <w:t>вмест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урока:</w:t>
      </w:r>
      <w:r>
        <w:rPr>
          <w:rFonts w:cs="Times New Roman" w:ascii="Times New Roman" w:hAnsi="Times New Roman"/>
          <w:sz w:val="28"/>
          <w:szCs w:val="28"/>
        </w:rPr>
        <w:t xml:space="preserve"> групповая, индивидуальная, пар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анализ, частично – поисковый,  коррекция, самооцен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наглядный,  поисков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К, экран, презентация, конверты с геометрическим материалом, модель циферблата часов.      </w:t>
      </w:r>
    </w:p>
    <w:p>
      <w:pPr>
        <w:pStyle w:val="Normal"/>
        <w:tabs>
          <w:tab w:val="clear" w:pos="708"/>
          <w:tab w:val="left" w:pos="267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рганизационный  момент. Создание атмосферы психологического комфор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отовности к уроку. Приветств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йдет ребятам впр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полные давай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уроке не зевай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Этап  актуализации субъектного опыта учащих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егодня мы отправляемся в межпланетное путешествие вместе с любимым героем из мультфильм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На чем будем путешествовать, узнаем, выполнив графическое задание в тетрад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оединить точки в тетради.  Что получилось? (Раке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овая 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в здание «Сгруппируй выражения»,  вы сможете определить нашего космического гост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пример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гр. – суммы; 2 гр. – разности;. 3гр. – неравен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ответы в порядке увеличения.   Ответ (Лунти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Этап  усвоения новых знаний и способов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полетит наша ракета ввысь? (под угл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. Среди фигур с углами найдите лишнюю.  ( угол)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Отправляемся на самую большую планету Солнечной системы. А  какую, узнаете, выполнив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етради поставьте (+)  или (-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угла 1 вершин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луча,  исходящие из точки, образуют угол?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я данной фигуры ОАБ?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фигуры углы?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чертеже 2 угл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углы одинаковы?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опрос был самым трудным?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Работа в учебнике « Математика» 1 кл., С.38,  №82, 83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те углы и прочитайте их наз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ямой уг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н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струирование прямого угла из 2-х разных листов бумаги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ение. Поиск прямых углов у парты,  в класс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арн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Работа с моделью циферблата часо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всех видов углов на циферблате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минутка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Этап  проверки  первичного понимания изученн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строение угл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упповая работа</w:t>
      </w:r>
      <w:r>
        <w:rPr>
          <w:rFonts w:cs="Times New Roman" w:ascii="Times New Roman" w:hAnsi="Times New Roman"/>
          <w:sz w:val="28"/>
          <w:szCs w:val="28"/>
        </w:rPr>
        <w:t xml:space="preserve"> ( у доски-капитаны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гр.-строит прямой угол,   2гр-  острый,  3 гр.- туп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Физминутка для г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роль результатов первичного закрепления, систематизация полученных знан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. Значение углов для людей: в настоящем;  в древ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ов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будете исследователями. 3  группы получают  конверт с набором   разных углов. Необходимо сгруппировать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группа- острые углы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 группа- прямые углы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группа- тупые углы.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 группа- - положите 3 карандаша так, чтобы получились все 3 угла.</w:t>
      </w:r>
    </w:p>
    <w:p>
      <w:pPr>
        <w:pStyle w:val="Style16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ние групп.</w:t>
      </w:r>
    </w:p>
    <w:p>
      <w:pPr>
        <w:pStyle w:val="Style16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а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мы совершили путешествие. Принимаем решение: курс- планета Земля! Посмотрите, как прекрасна наша плане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спомним тему нашего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адачи стояли перед на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задачи, поставленные вами в начале урока – решен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ьте на мои  вопросы хором!!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ается урок. Он пришел ребятам впрок? - 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полные давали?- 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уроке не зевали?- Нет!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флексия.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вас на партах лежат звездоч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на уроке вам было комфортно, у вас всё получилось - возьмите самую яркую звезд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не всё получилось, но вам было всё равно комфортно - возьмите светлу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ничего не получилось, вы испытывали трудности - возьмите самую темную звездоч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ми вами звездочками и украсьте небо вокруг ракеты с нашим гост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Cambria" w:hAnsi="Cambria" w:cs="Cambria"/>
      <w:i/>
      <w:iCs/>
      <w:spacing w:val="-10"/>
      <w:sz w:val="20"/>
      <w:szCs w:val="20"/>
    </w:rPr>
  </w:style>
  <w:style w:type="character" w:styleId="FontStyle12">
    <w:name w:val="Font Style12"/>
    <w:qFormat/>
    <w:rPr>
      <w:rFonts w:ascii="Cambria" w:hAnsi="Cambria" w:cs="Cambria"/>
      <w:spacing w:val="-10"/>
      <w:sz w:val="20"/>
      <w:szCs w:val="20"/>
    </w:rPr>
  </w:style>
  <w:style w:type="character" w:styleId="FontStyle16">
    <w:name w:val="Font Style16"/>
    <w:qFormat/>
    <w:rPr>
      <w:rFonts w:ascii="Verdana" w:hAnsi="Verdana" w:cs="Verdana"/>
      <w:i/>
      <w:iCs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02:00Z</dcterms:created>
  <dc:creator>Надюша</dc:creator>
  <dc:description/>
  <cp:keywords/>
  <dc:language>en-US</dc:language>
  <cp:lastModifiedBy>Кабинет 5</cp:lastModifiedBy>
  <cp:lastPrinted>2012-12-10T15:10:00Z</cp:lastPrinted>
  <dcterms:modified xsi:type="dcterms:W3CDTF">2012-12-18T09:39:00Z</dcterms:modified>
  <cp:revision>4</cp:revision>
  <dc:subject/>
  <dc:title/>
</cp:coreProperties>
</file>