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 ОБЩЕОБРАЗОВАТЕЛЬНАЯ ШКОЛА  №76</w:t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ind w:firstLine="708"/>
        <w:jc w:val="center"/>
        <w:rPr/>
      </w:pPr>
      <w:r>
        <w:rPr/>
        <w:t>(МОУ СОШ  №76)</w:t>
      </w:r>
    </w:p>
    <w:tbl>
      <w:tblPr>
        <w:tblW w:w="1041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614"/>
        <w:gridCol w:w="3072"/>
      </w:tblGrid>
      <w:tr>
        <w:trPr>
          <w:trHeight w:val="1019" w:hRule="atLeast"/>
        </w:trPr>
        <w:tc>
          <w:tcPr>
            <w:tcW w:w="3724" w:type="dxa"/>
            <w:tcBorders/>
          </w:tcPr>
          <w:p>
            <w:pPr>
              <w:pStyle w:val="23"/>
              <w:spacing w:lineRule="auto" w:line="276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о</w:t>
            </w:r>
          </w:p>
          <w:p>
            <w:pPr>
              <w:pStyle w:val="23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на заседании   методического объединения учителей</w:t>
            </w:r>
            <w:r>
              <w:rPr>
                <w:sz w:val="24"/>
                <w:u w:val="single"/>
              </w:rPr>
              <w:t>……………………………….</w:t>
            </w:r>
            <w:r>
              <w:rPr>
                <w:sz w:val="24"/>
              </w:rPr>
              <w:t xml:space="preserve"> Протокол № ___  </w:t>
            </w:r>
          </w:p>
          <w:p>
            <w:pPr>
              <w:pStyle w:val="23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«         »  __________ 20… г.,</w:t>
            </w:r>
          </w:p>
          <w:p>
            <w:pPr>
              <w:pStyle w:val="23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Руководитель:   ________     /...............................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/_____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«__________ » 20… г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 /_________ 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«__________ » 20… 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Английский язык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4</w:t>
      </w:r>
    </w:p>
    <w:p>
      <w:pPr>
        <w:pStyle w:val="Normal"/>
        <w:spacing w:lineRule="auto" w:line="36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. И.О. учителя</w:t>
      </w:r>
      <w:r>
        <w:rPr>
          <w:rFonts w:cs="Times New Roman" w:ascii="Times New Roman" w:hAnsi="Times New Roman"/>
          <w:sz w:val="28"/>
          <w:szCs w:val="28"/>
        </w:rPr>
        <w:t xml:space="preserve"> Мамонова Олеся Игор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</w:t>
      </w:r>
      <w:r>
        <w:rPr>
          <w:rFonts w:cs="Times New Roman" w:ascii="Times New Roman" w:hAnsi="Times New Roman"/>
          <w:sz w:val="24"/>
          <w:szCs w:val="24"/>
          <w:u w:val="single"/>
        </w:rPr>
        <w:t>ограммы основного общего образо</w:t>
      </w:r>
      <w:r>
        <w:rPr>
          <w:rFonts w:cs="Times New Roman" w:ascii="Times New Roman" w:hAnsi="Times New Roman"/>
          <w:sz w:val="24"/>
          <w:szCs w:val="24"/>
        </w:rPr>
        <w:t>вания по иностранным языкам (английский язык) и авторской программы (Биболетова М.З., Труба</w:t>
      </w:r>
      <w:r>
        <w:rPr>
          <w:rFonts w:cs="Times New Roman" w:ascii="Times New Roman" w:hAnsi="Times New Roman"/>
          <w:spacing w:val="-1"/>
          <w:sz w:val="24"/>
          <w:szCs w:val="24"/>
        </w:rPr>
        <w:t>нева Н.Н. Программа курса английского языка к УМК «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для учащихся </w:t>
      </w:r>
      <w:r>
        <w:rPr>
          <w:rFonts w:cs="Times New Roman" w:ascii="Times New Roman" w:hAnsi="Times New Roman"/>
          <w:sz w:val="24"/>
          <w:szCs w:val="24"/>
        </w:rPr>
        <w:t>2-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 об</w:t>
        <w:softHyphen/>
      </w:r>
      <w:r>
        <w:rPr>
          <w:rFonts w:cs="Times New Roman" w:ascii="Times New Roman" w:hAnsi="Times New Roman"/>
          <w:sz w:val="24"/>
          <w:szCs w:val="24"/>
        </w:rPr>
        <w:t>щеобразовательных учреждений. - Обнинск: Титул, 2006).и Федерального компонента государственного стандарта общего образования по иностранному языку</w:t>
      </w:r>
    </w:p>
    <w:p>
      <w:pPr>
        <w:pStyle w:val="Normal"/>
        <w:shd w:fill="FFFFFF" w:val="clear"/>
        <w:spacing w:lineRule="auto" w:line="240" w:before="0" w:after="0"/>
        <w:ind w:left="5" w:right="34" w:hanging="5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а расчитана на 68 часов (2 часа в неделю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4 про</w:t>
        <w:softHyphen/>
        <w:t>межуточные и 1 итоговую контрольные рабо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В учебно-методический комплект входят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Учеб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: английский с удовольствием / Enjoy English : учебник для 2 кл. общеобраз. учрежд. / М. З. Биболетова, О. А. Денисенко, Н. Н. Трубанева. – Обнинск : Титул, 2007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: английский с удовольствием / Enjoy English : учебник для 3 кл. общеобраз. учрежд. / М. З. Биболетова, О. А. Денисенко, Н. Н. Трубанева. – Обнинск : Титул, 200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: английский с удовольствием / Enjoy English : учебник для 4 кл. общеобраз. учрежд. / М. З. Биболетова, О. А. Денисенко, Н. Н. Трубанева. – Обнинск : Титул, 200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федеральному компоненту государственного стандарта общего образования по иностранному языку и имеют гриф «Рекомендовано Министерством образования и науки Российской Федерации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Пособия для учащихс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: рабочая тетрадь к учебнику «Английский с удовольствием» / Enjoy English : учебник для 2 кл. общеобраз. учрежд. / М. З. Биболетова, О. А. Де-нисенко, Н. Н. Трубанева. – Обнинск : Титул, 2007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: рабочая тетрадь к учебнику «Английский с удовольствием» / Enjoy English : учебник для 3 кл. общеобраз. учрежд. / М. З. Биболетова, О. А. Де-нисенко, Н. Н. Трубанева. – Обнинск : Титул, 200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: рабочая тетрадь к учебнику «Английский с удовольствием» / Enjoy English : учебник для 4 кл. общеобраз. учрежд. / М. З. Биболетова, О. А. Де-нисенко, Н. Н. Трубанева. – Обнинск : Титул, 200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Аудиокассета</w:t>
      </w:r>
      <w:r>
        <w:rPr>
          <w:rFonts w:cs="Times New Roman" w:ascii="Times New Roman" w:hAnsi="Times New Roman"/>
          <w:sz w:val="24"/>
          <w:szCs w:val="24"/>
        </w:rPr>
        <w:t xml:space="preserve"> к учебнику английского языка «Английский с удовольствием» / Enjoy English» для 2 кла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Аудиокассета</w:t>
      </w:r>
      <w:r>
        <w:rPr>
          <w:rFonts w:cs="Times New Roman" w:ascii="Times New Roman" w:hAnsi="Times New Roman"/>
          <w:sz w:val="24"/>
          <w:szCs w:val="24"/>
        </w:rPr>
        <w:t xml:space="preserve"> к учебнику английского языка «Английский с удовольствием» / Enjoy English» для 3 кла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Аудиокассета</w:t>
      </w:r>
      <w:r>
        <w:rPr>
          <w:rFonts w:cs="Times New Roman" w:ascii="Times New Roman" w:hAnsi="Times New Roman"/>
          <w:sz w:val="24"/>
          <w:szCs w:val="24"/>
        </w:rPr>
        <w:t xml:space="preserve"> к учебнику английского языка «Английский с удовольствием» / Enjoy English» для 4 кла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Литература для уч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Книга для учителя с поурочным планированием к УМК «Enjoy English для 2 класса» / М. З. Биболетова, О. А. Денисенко, Н. Н. Трубанева.– Обнинск : Титул, 2007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болетова, М. З. </w:t>
      </w:r>
      <w:r>
        <w:rPr>
          <w:rFonts w:cs="Times New Roman" w:ascii="Times New Roman" w:hAnsi="Times New Roman"/>
          <w:sz w:val="24"/>
          <w:szCs w:val="24"/>
        </w:rPr>
        <w:t>Книга для учителя с поурочным планированием к УМК «Enjoy English для 3 класса» / М. З. Биболетова, О. А. Денисенко, Н. Н. Трубанева. – Обнинск : Титул, 200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Книга для учителя с поурочным планированием к УМК «Enjoy English для 4 класса» / М. З. Биболетова, О. А. Денисенко, Н. Н. Трубанева. – Обнинск : Титул, 200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2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й учебный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-2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Родкина К.А. Стихи и пьесы для детей. Москва «Просвещение» 1969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5" w:hanging="142"/>
        <w:rPr/>
      </w:pPr>
      <w:r>
        <w:rPr>
          <w:rFonts w:cs="Times New Roman" w:ascii="Times New Roman" w:hAnsi="Times New Roman"/>
          <w:sz w:val="24"/>
          <w:szCs w:val="24"/>
        </w:rPr>
        <w:t>2. Мультимедийная обучающая компьютерная программа «Профессор Хиггинс. Английский без акцента». – Истра Софт, 2001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5" w:hanging="142"/>
        <w:rPr/>
      </w:pPr>
      <w:r>
        <w:rPr>
          <w:rFonts w:cs="Times New Roman" w:ascii="Times New Roman" w:hAnsi="Times New Roman"/>
          <w:sz w:val="24"/>
          <w:szCs w:val="24"/>
        </w:rPr>
        <w:t>3. Мультимедийная обучающая компьютерная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4 класса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ая обучающая компьютерная программа «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15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льтимедийная обучающая компьютерная программа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тернет ресурс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обучения иностранному языку в 4 класс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бщаться на английском языке с учетом речевых возможностей, потребностей младших школьников: элементарных коммуникативных умений в говорении, аудировании, чтении и пись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арных лингвистических представлений, доступных  младшим школьникам и необходимых для владения устной и письменной речью на английском языке: формирование универсальных  лингвистических понятий (звук, буква, слово, предложение, часть речи, интонация и т.п.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ребенка, его речевых способностей, внимания, памяти, мышления и воображения; мотивации к дальнейшему изучению английского языка на последующих ступенях школьно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новому социальному опыту с использованием английского языка: знакомство с миром их зарубежных сверстников, с детским стихотворным и сказочным фолькл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ружелюбного отношения к представителям других стр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е планирование по английскому языку включен ряд уроков по проектной методике обучения как способ организации речевого взаимодействия учащихся. Использование метода проектов способствует акцентированию деятельностного подхода в целостном коммуникативно-ориентированном характере языкового образования. В тематическое планирование также включены уроки с компьютерной поддержкой как средство формирования информационно-коммуникативной компетенци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ния в 4 класс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ечевая компетен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ное содержание устной и письменно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, предлагаемое в авторской программе, полностью включает темы, предусмотренные стандартом по иностранным языкам. Ряд тем рассматривается более подроб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и  моя семья. </w:t>
      </w:r>
      <w:r>
        <w:rPr>
          <w:rFonts w:cs="Times New Roman" w:ascii="Times New Roman" w:hAnsi="Times New Roman"/>
          <w:sz w:val="24"/>
          <w:szCs w:val="24"/>
        </w:rPr>
        <w:t xml:space="preserve">Приветствие. Знакомство. Имя. Возраст. Моя семья. Семейные праздники (день рождения, Новый год). Прием и угощение гостей. Мой день (распорядок дня, домашние обязанности). Любимая еда. Моя одежда. Мое здоровь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Любимые игрушки, за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 и  мои друзья.</w:t>
      </w:r>
      <w:r>
        <w:rPr>
          <w:rFonts w:cs="Times New Roman" w:ascii="Times New Roman" w:hAnsi="Times New Roman"/>
          <w:sz w:val="24"/>
          <w:szCs w:val="24"/>
        </w:rPr>
        <w:t xml:space="preserve"> Мои друзья. Помощь друг другу. Совместные занятия. Любимое домашнее животно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z w:val="24"/>
          <w:szCs w:val="24"/>
        </w:rPr>
        <w:t>Школа. Классная комната. Учебные предметы. Школьные принадлежности. Занятия в школе. Школьные праздники (школьный спектакл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р вокруг меня</w:t>
      </w:r>
      <w:r>
        <w:rPr>
          <w:rFonts w:cs="Times New Roman" w:ascii="Times New Roman" w:hAnsi="Times New Roman"/>
          <w:sz w:val="24"/>
          <w:szCs w:val="24"/>
        </w:rPr>
        <w:t>. Мой дом, моя квартира, моя комната. Мой город. Любимое время года. Погода. При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аны изучаемого языка (общие сведения)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Продуктивные речевые ум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диалогическо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диалогической речью в ситуациях повседневного общения, а также в связи с прочитанным или прослушанным материалом младшие школьники учатся вести следующие виды диалогов, используя необходимые речевые клише: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: знакомиться, представляться самому и представлять друга; выражать благодарность  в прцессе совместной деятельности; предлагать угощение, вежлио отказываться от угощения; начинать , поддерживать и заканчивать разговор по телефону;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, задавая вопросы: кто? Что? Где? Откуда? Почему? Зачем?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побудительного характера: обращаться с просьбой и реагировать на просьбу партнера; просить о помощи и предлагать  свою помощь; предлагать сделать что-либо вместе, соглашаться/ не соглашаться на предложение партнера.</w:t>
      </w:r>
    </w:p>
    <w:p>
      <w:pPr>
        <w:pStyle w:val="Style12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ического высказывания 3-5 реплик с каждой ст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монологическо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овладении монологической речью школьники учатся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казывать о себе, своей семье, своем друге: называть имя, возраст, место проживания; описывать внешность, характер; сообщать, что умеет делать и каково любимое занятие; выражать свое отношение (нравится/не нравится)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казывать о школе( о занятиях на уроках и переменах)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ывать свой дом/ квартиру/комнату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давать содержание прочитанного текста с опорой на иллюстрацию, план, выражая свое отношение к прочитанному (понравилось</w:t>
        <w:br/>
        <w:t>не понравилось)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роизводить выученные стихи  и пес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 письменной реч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владении письменной речью школьники  продолжают учиться: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дельные слова полупечатным шрифтом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ит из текста слова, словосочетания и предложения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, списывать текст  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письмо, дописывая предложения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к тексту, картинке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ы по образцу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ростую анкету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ое письмо зарубежному другу в пределах изученной тематики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рассказы, опираясь на план и ключевы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Рецептивные речевые ум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ния аудир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аудированием младшие школьники учатся:</w:t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речь учителя и одноклассников в процессе диалогического общения на уроке; 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звуки, звукосочетания, слова, предложения английского языка;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нтонацию и эмоциональную окраску фраз;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лностью небольшие сообщения, построенные на знакомом языковом матери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чт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чтением младшие школьники учатся: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ыразительно вслух небольшие тексты, содержащие только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 и понимать основное содержание несложных текстов, доступных по содержанию учащимся начальной школы, находить  необходимую/интересующую информацию, пользуясь приемами ознакомительного и поискового чтения.</w:t>
      </w:r>
    </w:p>
    <w:p>
      <w:pPr>
        <w:pStyle w:val="Style12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учащиеся могут прочитать про себя и понять текст объемом до 120 слов (с учетом артиклей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циокультурная компетен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английскому языку в начальной школе учащиеся приобретают следующие социокультурные знания и ум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й стран, говорящих на английском языке, сто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мен некоторых литературных персонаж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сюжета некоторых популярных английских сказ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оизводить наизусть выученные стихи, песни, рифмовки на английском язы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 соблюдение некоторых форм 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лом, в магази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познавательная и компенсаторная компетен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овладевают следующими умениями и навы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ий образ слова с его звуковым образом в процессе чтения и пись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звуковую догадку в процессе чтения и ауд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ланом при создании собственных высказываний в рамках тематики начальной ступе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зученные грамматические правила в процессе общения в устной и письменной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нгло-русским словарем учебника (в том числе транскрипци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Языковая компетен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Графика и орфография, произносительная сторона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долж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все буквы английского алфавита, буквосочета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r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буквы английского алфавита полупечатным шрифт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ила орфографии и чт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роизносить и различать на слух все звуки английского язы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олготу и краткость глас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глушать звонкие согласные в конц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мягчать согласные перед глас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интонацию утвердительного, вопросительного и побудитель-ного предложений, а также  предложений с однородными чле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Лексическая сторона речи.</w:t>
      </w:r>
    </w:p>
    <w:p>
      <w:pPr>
        <w:pStyle w:val="Normal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чащие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ют лексическими единицами, обслуживающими ситуации общения в пределах тематики начального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ми слов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стейшими устойчивыми словосочетаниями типа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очной лексикой и репликами-клише, соответствующими речевому этикету  англоговорящих стр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лексический минимум составляет около 500 лексических единиц, рецептивный лексический запас – около 600 лексических един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некоторыми способами слово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лож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ффиксацией (суффиксы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, числительных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с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интернациональными сло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ммати</w:t>
      </w:r>
      <w:r>
        <w:rPr>
          <w:rFonts w:cs="Times New Roman" w:ascii="Times New Roman" w:hAnsi="Times New Roman"/>
          <w:b/>
          <w:bCs/>
          <w:sz w:val="24"/>
          <w:szCs w:val="24"/>
        </w:rPr>
        <w:t>ческая сторона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 употреблять в ре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ительные в единственном и множественном числе, исчисляемые и неисчисляемые существительные, существительные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sessi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ые и неправильные глаголы, глагол связк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вспомогательный глаго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модальные глагол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, глаголы в действительном залоге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имения (личные, притяжательные, вопросительные, указательные), неопределенные местоим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некоторого количества вещей/предм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прилагательные в положительной, сравнительной и превосходной степенях, в том числе исклю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е и порядковые числительные до 10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ые предлоги места и направлени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), сочинительные союз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 с оборот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а также с оборот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, </w:t>
      </w:r>
      <w:r>
        <w:rPr>
          <w:rFonts w:cs="Times New Roman" w:ascii="Times New Roman" w:hAnsi="Times New Roman"/>
          <w:sz w:val="24"/>
          <w:szCs w:val="24"/>
        </w:rPr>
        <w:t xml:space="preserve">с конструкцие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жносочиненные предложения с сочинительными союз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 4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в 4 классе учащиеся должны у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аудир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понимать речь учителя и одноклассников в процессе диалогического общения на уро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понимать на слух небольшие сообщения, относящиеся к разным коммуникативным типам речи (описание, сообщение, рассказ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лностью на слух небольшие сообщения, построенные на знакомом лексико-грамматическом материал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 опорой на наглядность (иллюстрации) основное содержание коротких несложных текстов, соответствующих возрасту и интереса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говор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своем друге: называть имя, возраст, место проживания; описывать внешность, характер; сообщать что умеет делать и каково любимое занятие; выражать своё отношение (нравится/ не нравится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выученные стихи, песни, рифмов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школе (о занятиях на уроках и переменах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дом, квартиру, комнат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текста с опорой на иллюстрацию, план, выражая своё отношение к прочитанному (понравилось / не понравилось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этикетного характера: знакомиться, представляться самому и представлять друга; выражать благодарность в процессе совместной деятельности; предлагать угощение, благодарить за угощение, вежливо отказываться от угощения; начинать, поддерживать и заканчивать разговор по телефону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сспрос, задавая вопросы: Кто? Что? Когда? Куда? Откуда? Почему? Зачем?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побудительного характера: обращаться с просьбой и реагировать на просьбу партнёра; просить о помощи и предлагать свою помощь; предлагать сделать что-либо вместе, соглашаться / не соглашаться на предложения партнё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ём монологического высказывания – 6 фраз; объём диалогического высказывания – 3-5 реплики с кажд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чт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вслух небольшие тексты, содержащие изученный языковой материа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полностью учебные тексты, содержащие изученный языковой материал, а также тексты, включающие отдельные новые слова, пользуясь приёмами изучающего чт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сложных текстов,  доступных по содержанию учащимся начальной школы, находить в них необходимую или интересующую информацию (имя героя/героев, характеристики героев, место действия), пользуясь приёмами ознакомительн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исьм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дельные слова полупечатным шрифт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из текста слова, словосочетания и предлож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 по образц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исьменно на вопросы к тексту, картинк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письмо, дописывая предлож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ростую анкету (имя, фамилия, возраст, любимое время года, любимый вид спорта, любимый учебный предмет и т.д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рассказы, опираясь на план и ключевые слов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ое личное письмо зарубежному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К "Enjoy English" для начальной школы предусмотрена система проверочных заданий, отражающая специфику содержания обучения иностранному языку и объективно оценивающая коммуникативные умения, знания и языковые навыки младших школьник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коммуникативных умений в аудировании и чтении осуществляется с помощью заданий на выбор ответа. Для проверки лексических и грамматических навыков используются задания как с выбором ответа (на уровне словосочетания и предложения), так и на восстановление пропущенных слов в связном текст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задание учащиеся могут набрать определенное количество баллов. Максимальное количество баллов за выполнение проверочной работы - 30.                     В целом рекомендуется выставля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5 («отлично») при правильном выполнении 81% заданий и боле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4 («хорошо») при 61 - 80% правильных ответ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3 («удовлетворительно») при 41 – 60% правильных ответ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2 («неудовлетворительно») при правильном выполнении менее 40% заданий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мений в письменной речи предлагаются задания, требующие самостоятельной записи ответа (написание поздравительной открытки, заполнение анкеты и написание короткого личного письма с опорой на образец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заданий по письму осуществляется по следующим критер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13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муникативной задачи (насколько полно и точно она выполнена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13" w:hanging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ая грамматическая корректность (морфологическая и синтаксическая грамотность, допускающая некоторое количество не нарушающих общения ошибок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13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сть употребления лексического материала и связность текста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казанных критериев оценивается по шкале от 0 до 3 баллов, при этом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(оценка 2) выставляется при полностью неприемлемом выполнении критерия,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(оценка 5) – при отсутствии значимых, затрудняющих процесс коммуникации, ошибок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ценить умения учащихся в устной речи, им предлагается высказаться в связи с заданной ситуацией общения, которая знакома детям, а также побеседовать с партнером (или учителем), разыграв диалог этикетного характера или проведя диалог-расспрос в соответствии с заданной ситуаци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говорения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нологическая форм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- Учащийся логично строит монологическое высказывание (описание, рассказ)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ммуникативной задачей, сформулированной в задани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ксические единицы и грамматические структуры используются уместно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шибки практически отсутствуют. Речь понятна: практически все звуки в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оке речи учащегося произносятся правильно, соблюдается правильный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тонационный рисуно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ъём высказывания – не менее 5 фраз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- Учащийся логично строит монологическое высказывание (описание, рассказ)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ммуникативной задачей, сформулированной в задани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е лексические единицы и грамматические структуры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т поставленной коммуникативной задаче. Учащийся допускает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ьные лексические или грамматические ошибки, которые не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пятствуют пониманию его речи. Речь в целом  понятна,  учащийся не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пускает фонематических ошибо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ъём высказывания – не менее 5 фраз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- Учащийся логично строит монологическое высказывание (описание, рассказ)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ммуникативной задачей, сформулированной в задани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: * высказывание не всегда логично, имеются повторы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* допускаются лексические или грамматические ошибки, которые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рудняют понимание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чь в целом  понятна, учащийся в основном соблюдает правильный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тонационный рисуно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ъём высказывания –  менее 5 фраз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Коммуникативная задача не выполнена. Содержание ответа не соответствует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вленной коммуникативной задаче. Допускаются многочисленные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ксические или грамматические ошибки, которые затрудняют понимание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чь плохо воспринимается на слух из-за большого количества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онематических ошибок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логическая </w:t>
        <w:tab/>
        <w:t xml:space="preserve">форм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ка «5» - Учащийся логично строит диалогическое общение в соответствии с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й задачей. Учащийся демонстрирует навыки и умения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чевого взаимодействия с партнёром: способен начать, поддержать и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кончить разговор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й языковой материал соответствует поставленной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ммуникативной задаче. Лексические или грамматические ошибк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 отсутствуют. Речь понятна: учащийся не допускает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нематических ошибок, практически все звуки в потоке речи произносит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авильно, соблюдает правильный интонационный рисуно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ъём высказывания –  не менее 3-4 реплик с каждой сторон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- Учащийся логично строит диалогическое общение в соответствии с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й задачей. Учащийся в целом демонстрирует навыки и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мения речевого взаимодействия с партнёром: способен начать, поддержать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закончить разговор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й словарный запас и грамматические структуры соответствуют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вленной  коммуникативной задаче. Могут допускаться некоторые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ксико-грамматические ошибки, не препятствующие понимани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чь понятна: учащийся не допускает фонематических ошибок, практически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звуки в потоке речи произносит правильно, соблюдает правильный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тонационный рисуно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ъём высказывания –   менее 3-4 реплик с каждой сторон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- Учащийся логично строит диалогическое общение в соответствии с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й задачей. Однако учащийся не стремится поддерживать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седу (например, затрудняется запрашивать информацию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е лексические единицы и грамматические структуры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т поставленной коммуникативной задаче. Фонематические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ксические и грамматические ошибки не затрудняют общение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: * встречаются нарушения в использовании лексик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* допускаются отдельные грубые грамматические ошибк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* общеизвестные и простые слова и фразы произносятся неправиль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ъём высказывания –   менее 3-4 реплик с каждой сторон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2» - Коммуникативная задача не выполнена. Учащийся не умеет строить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алогическое общение, не может поддержать бесед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крайне ограниченный словарный запас, допускаются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ногочисленные лексические или грамматические ошибки, которые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рудняют понимание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чь плохо воспринимается на слух из-за большого количества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онематических ошибок</w:t>
      </w:r>
      <w:r>
        <w:rPr/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Style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12"/>
        <w:gridCol w:w="1559"/>
        <w:gridCol w:w="10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по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живание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 контроль</w:t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07"/>
        <w:gridCol w:w="35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ро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погода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: «Настоящее простое время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1 четверти(18 уро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»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 теме: «Город и село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 теме: «Рассказываем истории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у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: «Прошедшее простое время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 четверти(30 уро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 теме: «Совместное проживание в семье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у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: «Покупки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урок (Конец 3 четверт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: «Школа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4 четверти(66 урок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57"/>
        <w:gridCol w:w="35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лекси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2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чт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38, 5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аудир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говор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грамматического материа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 xml:space="preserve"> 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: английский с удовольствием / Enjoy English : учебник для 4 кл. общеобраз. учрежд. / М. З. Биболетова, О. А. Денисенко, Н. Н. Трубанева. – Обнинск : Титул, 2008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. </w:t>
      </w:r>
      <w:r>
        <w:rPr>
          <w:rFonts w:cs="Times New Roman" w:ascii="Times New Roman" w:hAnsi="Times New Roman"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Книга для учителя с поурочным планированием к УМК «Enjoy English для 4 класса» / М. З. Биболетова, О. А. Денисенко, Н. Н. Трубанева. – Обнинск : Титул, 2008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Программа курса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27"/>
          <w:rFonts w:cs="Times New Roman" w:ascii="Times New Roman" w:hAnsi="Times New Roman"/>
          <w:sz w:val="24"/>
          <w:szCs w:val="24"/>
        </w:rPr>
        <w:t>для учащихся 2-9 классов общеобразовательных учреждений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М. 3. Биболетова, Н. Н. Трубанева</w:t>
      </w:r>
    </w:p>
    <w:p>
      <w:pPr>
        <w:pStyle w:val="Normal"/>
        <w:autoSpaceDE w:val="false"/>
        <w:spacing w:lineRule="auto" w:line="240" w:before="0" w:after="0"/>
        <w:ind w:firstLine="36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: рабочая тетрадь к учебнику «Английский с удовольствием» / Enjoy English : учебник для 4 кл. общеобраз. учрежд. / М. З. Биболетова, О. А. Де-нисенко, Н. Н. Трубанева. – Обнинск : Титул, 2008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5" w:hanging="142"/>
        <w:rPr/>
      </w:pPr>
      <w:r>
        <w:rPr>
          <w:rFonts w:cs="Times New Roman" w:ascii="Times New Roman" w:hAnsi="Times New Roman"/>
          <w:sz w:val="24"/>
          <w:szCs w:val="24"/>
        </w:rPr>
        <w:t>5. . Мультимедийная обучающая компьютерная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4 класса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Аудиокассета</w:t>
      </w:r>
      <w:r>
        <w:rPr>
          <w:rFonts w:cs="Times New Roman" w:ascii="Times New Roman" w:hAnsi="Times New Roman"/>
          <w:sz w:val="24"/>
          <w:szCs w:val="24"/>
        </w:rPr>
        <w:t xml:space="preserve"> к учебнику английского языка «Английский с удовольствием» / Enjoy English» для 4 класса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льтимедийная обучающая компьютерная программа «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15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льтимедийная обучающая компьютерная программа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ультимедийная обучающая компьютерная программа «Профессор Хиггинс. Английский без акцента». – Истра Софт, 2001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дкина К.А. Стихи и пьесы для детей. Москва «Просвещение» 1969.</w:t>
      </w:r>
    </w:p>
    <w:p>
      <w:pPr>
        <w:pStyle w:val="Normal"/>
        <w:spacing w:lineRule="auto" w:line="240"/>
        <w:ind w:hanging="1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уроков английского языка в 4 класс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260"/>
        <w:gridCol w:w="1701"/>
        <w:gridCol w:w="1417"/>
        <w:gridCol w:w="1843"/>
        <w:gridCol w:w="1276"/>
        <w:gridCol w:w="1276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. Учащийся должен УМЕТЬ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, рекомендуемые для выполнения на урок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, нагляд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ректировка 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ма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ческий матери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Времена года и погод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настоя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любимых спортивных занятиях; рассказать, чем можно заниматься в разные времена года; расспросить партнера, чем он любит заниматься в разные времена года; на слух воспринимать информацию из текста и выражать свое понимание в требуемой  форме (рассказать, что Тайни и его друзья любят делать зимой и ле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,4 стр.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ельные и вопросительные предложения: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dive, to toboggan, to play snowballs, to make snow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то, что любишь / не любишь делать в разные времена года; рассказать о погоде; прочитать текст с пониманием основного содержания (ответить на вопрос) / с полным пониманием (расставить картинки в правильном порядке и ответить на вопросы); прочитать диалоги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-12 стр.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,7 ст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t is winte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nny, windy, cloudy, snowy, hot, cold, warm, ra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екс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, чем можно заниматься, когда холодно / жарко, идет дождь и т.д.; расспросить партнера о погоде в разных странах мира, опираясь на картинки; восстановить и разыграть диалог с партнером; рассказать о погоде в разных странах в разн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,12 (повторить), 13-18 стр.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 ст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is the weather like today / in wint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буду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лух воспринять  информацию из текста и выразить свое понимание в требуемой форме (ответить на вопрос); прочитать текст: с пониманием основного содержания (ответить на вопрос) / с полным пониманием (найти и исправить неверные утверждения); помочь ослику найти любимое время года, рассказав о том, что ты будешь делать зимой, летом, осенью, весной будущего года; восстановить диалоги и прочитать их вслух, соблюдая нужную интон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19-26 стр.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9 ст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ельные предложения; спутники будущего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morrow, next week, next year, in an 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ll, tomorrow, next week, next year, in an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буду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прогноз погоды предстоящей зимы; рассказать о своих планах на завтра / на летние и зимние каникулы; расспросить партнера о его планах на завтра / на будущую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7-34 стр.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0,11 стр.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ture Simple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‘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i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ые и вопросительные предлож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will = he’l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ll hot = wo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ll he read? He won’t r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 «Профессор Хигги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писывать по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буду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: ответить на вопрос; предсказать погоду  на завтра; прочитать текст: с пониманием основного содержания (ответить на вопрос) / с полным пониманием (закончить предложения); пригласить одноклассников на пикник, рассказать, что вы будете делать на пик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5-42 стр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-16, 18 стр.7-8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liday, holidays, to have a picnic, to fly a kite, to play hide-and-s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 «Профессор Хигги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ь 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ремена года и по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st yourself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 стр.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Мой до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. Введение лексики. Обороты местонахождения предм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ь свою квартиру; расспросить партнера о его квартире; прочитать текст: с пониманием основного содержания (ответить на вопрос) / с полным пониманием (закончить предложения и ответить на вопросы); прочитать диалоги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10 стр.20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10 стр.20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,2,3 стр.12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орот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 is no / there are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hall, a kitchen, a pantry, a living room, a bedroom, a bathroom, a toilet, window, a wall, a door, a f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. Вопросительные предложения с оборотами местонахожде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просить друга о домике Тайни; на слух воспринять информацию из текста и выразить свое понимание в требуемой форме: (найти комнату Саймона на картинке); сравнить свою комнату и комнату Сайм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-18 стр.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-9 стр.14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ствовательные, вопросительные, отрицательные предложения с оборо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 there …? – Yes, there is. / No, there isn’t. Are there any …? – Yes, there are. / No, there aren’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sofa, a picture, a fireplace, a shelf, an armchair, a lamp, a piano, TV, a table, a carpet, a floor, a 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партнера, расспросив, где он находится (игра «Прятки»); прочитать текст: с пониманием основного содержания (ответить на вопрос) / с полным пониманием (найти и прочитать вслух предложения); рассказать о своей комн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9-23 стр.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9,10,12 стр.14-15 (по выбор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оборот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 the middle of, next to, under, behind, between, on, above, in the left corner, in the right cor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. Монологи по т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текст, вставив пропущенные слова;  сравнить свою комнату с комнатой Джима и Джил; помочь мисс Чэттер обустроить гостиную: нарисовать, подписать предметы мебели и описать комнату; на слух воспринять информацию из текста и выразить свое понимание в требуемой форме (найти комнату Джима на картинке); описать комнату Дж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4-30 стр.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 упр.14-17 стр.16-17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оборот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desk, a wardrobe, a b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Non-Stop English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й дом.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Non-Stop English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ь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й дом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5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Non-Stop English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:«Планы на будуще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ject “We’ll visit fairy land next holidays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 стр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9" w:leader="none"/>
                <w:tab w:val="left" w:pos="9940" w:leader="none"/>
              </w:tabs>
              <w:spacing w:before="120" w:after="200"/>
              <w:ind w:left="69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9" w:leader="none"/>
                <w:tab w:val="left" w:pos="9940" w:leader="none"/>
              </w:tabs>
              <w:spacing w:before="120" w:after="200"/>
              <w:ind w:left="697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Город и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9" w:leader="none"/>
                <w:tab w:val="left" w:pos="9940" w:leader="none"/>
              </w:tabs>
              <w:snapToGrid w:val="false"/>
              <w:spacing w:before="120" w:after="200"/>
              <w:ind w:left="697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равится где мы жив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 «Город и с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текст: с полным пониманием (рассказать о России); рассказать о городе, селе; прочитать вслух стихотворение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1-6,8 стр.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 стр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жественное число существительных – исключения: повт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sheep – many sheep; a man – men, a woman - w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field, a cow, a road, a garden, a hill, a bridge, an apple tree, a sheep, a horse, a r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 город: различаются ли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текст, вставляя пропущенные слова; рассказать о Великобритании; расспросить партнера, что находится недалеко от его дома; воспринять информацию из текста и выразить свое понимание в требуемой форме (рассказать об участнице международного музыкального фестиваля); рассказать о своей стране, городе / селе, в котором живе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,9-13 стр.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,3,5 стр.20-22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be (am, is, are)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country, in the country, a capital, a city, people, Great Britain (G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диалоги вслух, соблюдая нужную интонацию; расспросить партнера о погоде в разных городах мира; прочитать текст: с полным пониманием (ответить на вопрос); описать картинки (сравнить героев рису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-21 стр.37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 стр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warm – warmer – (the) warmest; He is taller than J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личные предложения: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take off, a c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Настоящее прост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 теста; описать картинки (сравнить  двух персонажей); перечислить любимый день, месяц, время года, погоду, вид спорта и объяснить, почему они являются люб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9 (повторение), упр.21-25 стр.40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,10 стр.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ad – worse – (the) wor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ch (many) – more – (the) most little – less – (the) l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чи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текст с пониманием основного содержания (ответить на вопрос) / с полным пониманием (расставить предложения в соответствии с содержанием текста); рассказать, что герои сказки могут делать в своем саду летом, зимой; обсудить с партнером, как можно сделать родной город луч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6-31 стр.4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упр.8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be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 места их обитания . Степени сравнения многосложны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, где живут перечисленные животные; восстановить текст, заменив рисунки словами; восстановить и разыграть с партнером диалог; расспросить партнера о его питом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2-39 стр.4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esting – more interesting – (the) most intere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carry, a thing, an eagle, a dolphin, a whale, an ocean, a mountain, a sea, use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 «Профессор Хигги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 места их обитания . Степени сравнения прилагательных (повтор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ять  информацию из текста и выразить свое понимание в требуемой форме (рассказать, о каком питомце мечтает Дима); прочитать тексты с полным пониманием (соотнести тексты и рисунки); описать понравившееся животное; рассказать, что животные делают для людей и что люди делают дл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40-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: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 «Профессор Хигги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 по теме «Город и с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st yoursel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mes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38" w:leader="none"/>
              </w:tabs>
              <w:spacing w:before="120" w:after="200"/>
              <w:ind w:left="61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.Рассказываем истор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38" w:leader="none"/>
              </w:tabs>
              <w:snapToGrid w:val="false"/>
              <w:spacing w:before="120" w:after="200"/>
              <w:ind w:left="61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им о прощ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ое прошедшее врем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текст с полным пониманием и расставить картинки в соответствии с его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1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0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,3 стр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торой формы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 t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see – sa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go – we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have – h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say – sai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fly - f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е глаг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ь содержание прочитанного текста с опорой на ключевые слова; рассказать о том, что делал (а) прошлым летом; восстановить текст, вставляя пропущенные глаголы; придумать и рассказать смешную небы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9-13 стр.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1, 4 стр.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второй формы глагол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e – saw, go – went, have – had, say – said, fly – flew, fall – fell, do – did, take – took, give – gave, sit - 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fall – fell, to do – did, to take – took, to give – gave, to sit - 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антастическ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утники прошедшего времен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текст, вставляя пропущенные глаголы; расколдовать лягушек, рассказав какими они были раньше; обсудить с партнером, где Тайни мог находиться месяц назад; восстановить диалог и прочитать его, соблюдая нужную интонацию; рассказать, что делали дети на костюмированном б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14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4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,9 стр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Спутники прошедшего времени: yesterday, </w:t>
            </w:r>
          </w:p>
          <w:p>
            <w:pPr>
              <w:pStyle w:val="Style15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the day before </w:t>
            </w:r>
          </w:p>
          <w:p>
            <w:pPr>
              <w:pStyle w:val="Style15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yesterday, ago, </w:t>
            </w:r>
          </w:p>
          <w:p>
            <w:pPr>
              <w:pStyle w:val="Style15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last </w:t>
            </w:r>
          </w:p>
          <w:p>
            <w:pPr>
              <w:pStyle w:val="Style15"/>
              <w:ind w:left="6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67" w:hanging="0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to b</w:t>
            </w:r>
            <w:r>
              <w:rPr/>
              <w:t>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Style15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was (was not / </w:t>
            </w:r>
          </w:p>
          <w:p>
            <w:pPr>
              <w:pStyle w:val="Style15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wasn't), were </w:t>
            </w:r>
          </w:p>
          <w:p>
            <w:pPr>
              <w:pStyle w:val="Style15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(were not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ren’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yesterday,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he day before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yesterday / </w:t>
            </w:r>
          </w:p>
          <w:p>
            <w:pPr>
              <w:pStyle w:val="Style15"/>
              <w:ind w:left="72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week/ </w:t>
            </w:r>
          </w:p>
          <w:p>
            <w:pPr>
              <w:pStyle w:val="Style15"/>
              <w:ind w:left="72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month ago, </w:t>
            </w:r>
          </w:p>
          <w:p>
            <w:pPr>
              <w:pStyle w:val="Style15"/>
              <w:ind w:left="72" w:hanging="0"/>
              <w:rPr/>
            </w:pPr>
            <w:r>
              <w:rPr>
                <w:lang w:val="en-US"/>
              </w:rPr>
              <w:t xml:space="preserve">last </w:t>
            </w:r>
            <w:r>
              <w:rPr/>
              <w:t>уеа</w:t>
            </w:r>
            <w:r>
              <w:rPr>
                <w:lang w:val="en-US"/>
              </w:rPr>
              <w:t xml:space="preserve">r /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night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catch -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caught.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sing - sang,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tell - told,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come- </w:t>
            </w:r>
          </w:p>
          <w:p>
            <w:pPr>
              <w:pStyle w:val="Style15"/>
              <w:ind w:left="72" w:hanging="0"/>
              <w:rPr/>
            </w:pPr>
            <w:r>
              <w:rPr>
                <w:lang w:val="en-US"/>
              </w:rPr>
              <w:t>cam</w:t>
            </w:r>
            <w:r>
              <w:rPr/>
              <w:t>е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draw-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drew,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meet - met,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put - pu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s, w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о прош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 ауд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герое стихотворения; восстановить текст, вставляя пропущенные глаголы; прочитать текст с полным пониманием и рассказать, какие хорошие новости знает к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22-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7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ast</w:t>
            </w:r>
            <w:r>
              <w:rPr>
                <w:lang w:val="en-US"/>
              </w:rPr>
              <w:t xml:space="preserve"> </w:t>
            </w:r>
            <w:r>
              <w:rPr/>
              <w:t xml:space="preserve">Simple </w:t>
            </w:r>
          </w:p>
          <w:p>
            <w:pPr>
              <w:pStyle w:val="Style15"/>
              <w:rPr/>
            </w:pPr>
            <w:r>
              <w:rPr/>
              <w:t>Вопросительны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bite - blt,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read - read,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write-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wrote,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think- </w:t>
            </w:r>
          </w:p>
          <w:p>
            <w:pPr>
              <w:pStyle w:val="Style15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hough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run-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о прош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е простое время(повтор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текст: с пониманием основного содержания (ответить на вопрос) / с полным пониманием (исправить предложения, восстановить вопросы и ответить на них); передать содержание прочитанного текста с опорой на ключевые слова и иллюстрации; рассказать, опираясь на картинки, что делал Санта-Клаус в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9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17,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3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P</w:t>
            </w:r>
            <w:r>
              <w:rPr>
                <w:lang w:val="en-US"/>
              </w:rPr>
              <w:t>a</w:t>
            </w:r>
            <w:r>
              <w:rPr/>
              <w:t>st</w:t>
            </w:r>
            <w:r>
              <w:rPr>
                <w:lang w:val="en-US"/>
              </w:rPr>
              <w:t xml:space="preserve"> </w:t>
            </w:r>
            <w:r>
              <w:rPr/>
              <w:t>Simpl</w:t>
            </w:r>
            <w:r>
              <w:rPr>
                <w:lang w:val="en-US"/>
              </w:rPr>
              <w:t>e</w:t>
            </w:r>
            <w:r>
              <w:rPr/>
              <w:t>: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to cut - cut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to let -let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to make-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made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to shout-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shoute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 - cou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о прош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е простое время(повтор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st yoursel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5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и контроль по теме: «Рассказываем исто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ogress chec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8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программа «Прфессор Хигген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«Простое Прошедшее врем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теме: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чини сказ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ject “Let’s write a fairy ta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ind w:left="8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ind w:left="87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кругу свое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before="120" w:after="200"/>
              <w:ind w:left="8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хорошо, а дома луч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ые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рассказать о семье Мэг); восстановить текст, вставляя пропущенные словосочетания; рассказать о прошедших зимних каник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 стр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5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Повелительны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предложени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Style15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lease, skate!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Olga, make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, pleas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a daughter, </w:t>
            </w:r>
          </w:p>
          <w:p>
            <w:pPr>
              <w:pStyle w:val="Style15"/>
              <w:ind w:left="62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son, to take </w:t>
            </w:r>
          </w:p>
          <w:p>
            <w:pPr>
              <w:pStyle w:val="Style15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photo of, </w:t>
            </w:r>
          </w:p>
          <w:p>
            <w:pPr>
              <w:pStyle w:val="Style15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to watch the </w:t>
            </w:r>
          </w:p>
          <w:p>
            <w:pPr>
              <w:pStyle w:val="Style15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sta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make a t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ты помогаешь до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ые и краткие формы вспомогательных глаголов и  част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, что делали члены семьи Блэк в прошедшее воскресенье; расспросить одноклассника, что он делал в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 (повторение), упр.5-7 стр.65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2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7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Past Simple: </w:t>
            </w:r>
          </w:p>
          <w:p>
            <w:pPr>
              <w:pStyle w:val="Style15"/>
              <w:rPr/>
            </w:pPr>
            <w:r>
              <w:rPr/>
              <w:t xml:space="preserve">повторение </w:t>
            </w:r>
          </w:p>
          <w:p>
            <w:pPr>
              <w:pStyle w:val="Style15"/>
              <w:rPr/>
            </w:pPr>
            <w:r>
              <w:rPr/>
              <w:t xml:space="preserve">Краткие </w:t>
            </w:r>
          </w:p>
          <w:p>
            <w:pPr>
              <w:pStyle w:val="Style15"/>
              <w:rPr/>
            </w:pPr>
            <w:r>
              <w:rPr/>
              <w:t xml:space="preserve">отрицательные </w:t>
            </w:r>
          </w:p>
          <w:p>
            <w:pPr>
              <w:pStyle w:val="Style15"/>
              <w:rPr/>
            </w:pPr>
            <w:r>
              <w:rPr/>
              <w:t xml:space="preserve">формы: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don’t, doesn’t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can’t, won’t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aven’t, hasn’t, didn’t, wasn’t, weren’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программа «Профессор Хиггин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ы помогаешь дома? Моноло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о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лух воспринять информацию из текста и выразить свое понимание в требуемой форме (закончить предложе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своих любимых занятиях в воскресенье; расспросить одноклассника, что он любит делать в воскресенье; чем занимался в прошедший выходной; прочитать текст: с пониманием основного содержания (назвать гостя) / с полным пониманием (восстановить вопросы и ответить на 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-15 стр.67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/>
              <w:t xml:space="preserve">Past Simp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to get - go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b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bou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угу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глаг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ать о своих домашних обязанностях, об обязанностях других членов семьи; расспросить одноклассника, как он помогает дома; восстановить текст, вставляя глаг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 (повторение), упр.16-20 стр.668,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5 стр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/>
              <w:t xml:space="preserve">Past Simple </w:t>
            </w:r>
          </w:p>
          <w:p>
            <w:pPr>
              <w:pStyle w:val="Style15"/>
              <w:ind w:left="62" w:hanging="0"/>
              <w:rPr/>
            </w:pPr>
            <w:r>
              <w:rPr/>
              <w:t xml:space="preserve">Правильные и </w:t>
            </w:r>
          </w:p>
          <w:p>
            <w:pPr>
              <w:pStyle w:val="Style15"/>
              <w:ind w:left="62" w:hanging="0"/>
              <w:rPr/>
            </w:pPr>
            <w:r>
              <w:rPr/>
              <w:t xml:space="preserve">неправильные </w:t>
            </w:r>
          </w:p>
          <w:p>
            <w:pPr>
              <w:pStyle w:val="Style15"/>
              <w:ind w:left="62" w:hanging="0"/>
              <w:rPr/>
            </w:pPr>
            <w:r>
              <w:rPr/>
              <w:t xml:space="preserve">глаг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make one’s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bed, to lay the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able,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do the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washing up,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answer the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phone calls,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clean the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room,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feed the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pet, to water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he flowers,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take a pet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for a walk, </w:t>
            </w:r>
          </w:p>
          <w:p>
            <w:pPr>
              <w:pStyle w:val="Style15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repair one'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угу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стого настоящего и прошедшего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своих домашних обязанностях; расспросить одноклассника, что он любит / не любит делать по дому; предложить свою помощь / согласиться на предложение попросить о помощи; на слух воспринять информацию из текста и выразить свое понимание в требуемой форме (рассказать, что делал Элекс в разные дни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1-26 стр.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,8,11 стр.3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5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M</w:t>
            </w:r>
            <w:r>
              <w:rPr/>
              <w:t>ау</w:t>
            </w:r>
            <w:r>
              <w:rPr>
                <w:lang w:val="en-US"/>
              </w:rPr>
              <w:t xml:space="preserve"> I help </w:t>
            </w:r>
            <w:r>
              <w:rPr/>
              <w:t>у</w:t>
            </w:r>
            <w:r>
              <w:rPr>
                <w:lang w:val="en-US"/>
              </w:rPr>
              <w:t xml:space="preserve">ou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to ...?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Can you hel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...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Non-Stop English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угу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стого настоящего и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просить одноклассника, чем он занимался два дня назад; прочитать текст с полным пониманием (предугадать ответ Джейн); придумать и рассказать новую историю про Джейн; ответить на вопросы текста и оценить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27-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</w:t>
            </w:r>
            <w:r>
              <w:rPr>
                <w:lang w:val="en-US"/>
              </w:rPr>
              <w:t>o</w:t>
            </w:r>
            <w:r>
              <w:rPr/>
              <w:t xml:space="preserve"> bring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алог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разговор по телефону, соблюдая правила речевого этикета; сообщать время; рассказать о себе (чем обычно занимаешься в указанное время);  читать диалог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7 (повторение), 29 (повторение), упр.34-38 стр.74-77, упр.8 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2 стр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Present  Simple: </w:t>
            </w:r>
          </w:p>
          <w:p>
            <w:pPr>
              <w:pStyle w:val="Style15"/>
              <w:ind w:left="62" w:hanging="0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ind w:left="62" w:hanging="0"/>
              <w:rPr/>
            </w:pPr>
            <w:r>
              <w:rPr>
                <w:lang w:val="en-US"/>
              </w:rPr>
              <w:t>Can I / C</w:t>
            </w:r>
            <w:r>
              <w:rPr/>
              <w:t>а</w:t>
            </w:r>
            <w:r>
              <w:rPr>
                <w:lang w:val="en-US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) ...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a quarter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half, past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It’s ... past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(to)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 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 past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Non-Stop English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чтения вслу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 разговор по телефону, соблюдая правила речевого этикета; сообщать время; на слух воспринять информацию из текста, и выразить свое понимание в требуемой форме (сказать, когда Мэг вернется домой); восстановить текст, вставляя  глаг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пр.34 (повторение), упр.39-44 стр.76,78-79; упр.10 стр.83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пр.13,14 стр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Pa</w:t>
            </w:r>
            <w:r>
              <w:rPr/>
              <w:t xml:space="preserve">st Simp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to begin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g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4851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толом. Наречия: всегда , часто,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с просьбой, согласиться / отказываться выполнять просьбу; вести диалог «За столом» (предлагать угощение, благодарить за угощение / вежливо отказываться от угощения); прочитать диалоги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2 (повторение), упр.45-50 стр.79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8,19 стр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речия </w:t>
            </w:r>
          </w:p>
          <w:p>
            <w:pPr>
              <w:pStyle w:val="Style15"/>
              <w:rPr/>
            </w:pPr>
            <w:r>
              <w:rPr/>
              <w:t>always</w:t>
            </w:r>
            <w:r>
              <w:rPr>
                <w:lang w:val="en-US"/>
              </w:rPr>
              <w:t xml:space="preserve">, </w:t>
            </w:r>
            <w:r>
              <w:rPr/>
              <w:t>ofte</w:t>
            </w:r>
            <w:r>
              <w:rPr>
                <w:lang w:val="en-US"/>
              </w:rPr>
              <w:t xml:space="preserve">n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meti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4851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 по теме: В кругу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екс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текст, вставляя пропущен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1 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2,23 стр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P</w:t>
            </w:r>
            <w:r>
              <w:rPr/>
              <w:t xml:space="preserve">ast Simple </w:t>
            </w:r>
          </w:p>
          <w:p>
            <w:pPr>
              <w:pStyle w:val="Style15"/>
              <w:rPr/>
            </w:pPr>
            <w:r>
              <w:rPr/>
              <w:t xml:space="preserve">Правильные и </w:t>
            </w:r>
          </w:p>
          <w:p>
            <w:pPr>
              <w:pStyle w:val="Style15"/>
              <w:rPr/>
            </w:pPr>
            <w:r>
              <w:rPr/>
              <w:t xml:space="preserve">неправильные </w:t>
            </w:r>
          </w:p>
          <w:p>
            <w:pPr>
              <w:pStyle w:val="Style15"/>
              <w:rPr/>
            </w:pPr>
            <w:r>
              <w:rPr/>
              <w:t xml:space="preserve">глаголы: </w:t>
            </w:r>
          </w:p>
          <w:p>
            <w:pPr>
              <w:pStyle w:val="Style15"/>
              <w:rPr/>
            </w:pPr>
            <w:r>
              <w:rPr/>
              <w:t xml:space="preserve">повторение </w:t>
            </w:r>
          </w:p>
          <w:p>
            <w:pPr>
              <w:pStyle w:val="Style15"/>
              <w:rPr/>
            </w:pPr>
            <w:r>
              <w:rPr/>
              <w:t xml:space="preserve">Личные и </w:t>
            </w:r>
          </w:p>
          <w:p>
            <w:pPr>
              <w:pStyle w:val="Style15"/>
              <w:rPr/>
            </w:pPr>
            <w:r>
              <w:rPr/>
              <w:t xml:space="preserve">притяжательные местоимения. </w:t>
            </w:r>
          </w:p>
          <w:p>
            <w:pPr>
              <w:pStyle w:val="Style15"/>
              <w:rPr/>
            </w:pPr>
            <w:r>
              <w:rPr/>
              <w:t xml:space="preserve">Предло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по тем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«Совместное проживание в сем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st yoursel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45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ind w:left="8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По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before="120" w:after="200"/>
              <w:ind w:left="8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ем одежду.Введение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Одеж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перечислить предметы одежды, которые есть в магазине); вести диалог «В магазине»; читать вслух диалоги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6 стр.85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,5 стр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clothes, </w:t>
            </w:r>
          </w:p>
          <w:p>
            <w:pPr>
              <w:pStyle w:val="Style15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a coat, </w:t>
            </w:r>
          </w:p>
          <w:p>
            <w:pPr>
              <w:pStyle w:val="Style15"/>
              <w:ind w:left="81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T-shirt, </w:t>
            </w:r>
          </w:p>
          <w:p>
            <w:pPr>
              <w:pStyle w:val="Style15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a dress, </w:t>
            </w:r>
          </w:p>
          <w:p>
            <w:pPr>
              <w:pStyle w:val="Style15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a sweater, </w:t>
            </w:r>
          </w:p>
          <w:p>
            <w:pPr>
              <w:pStyle w:val="Style15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trousers, </w:t>
            </w:r>
          </w:p>
          <w:p>
            <w:pPr>
              <w:pStyle w:val="Style15"/>
              <w:ind w:left="81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blouse, </w:t>
            </w:r>
          </w:p>
          <w:p>
            <w:pPr>
              <w:pStyle w:val="Style15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shoes, </w:t>
            </w:r>
          </w:p>
          <w:p>
            <w:pPr>
              <w:pStyle w:val="Style15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trainers, </w:t>
            </w:r>
          </w:p>
          <w:p>
            <w:pPr>
              <w:pStyle w:val="Style15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boots, </w:t>
            </w:r>
          </w:p>
          <w:p>
            <w:pPr>
              <w:pStyle w:val="Style15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mittens, </w:t>
            </w:r>
          </w:p>
          <w:p>
            <w:pPr>
              <w:pStyle w:val="Style15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a scarf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 umbr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енок и его новая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по теме «Магазин одеж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восстановить диалог); вести диалог «В магазине»; читать вслух диалоги, соблюдая нужную интонацию; прочитать текст с полным пониманием (закончить предложения и ответить на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 (повторение), упр.7-14 стр.8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,2 стр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уществительные: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rousers</w:t>
            </w:r>
            <w:r>
              <w:rPr/>
              <w:t xml:space="preserve">, </w:t>
            </w:r>
            <w:r>
              <w:rPr>
                <w:lang w:val="en-US"/>
              </w:rPr>
              <w:t>jeans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shorts</w:t>
            </w:r>
            <w:r>
              <w:rPr/>
              <w:t xml:space="preserve">, </w:t>
            </w:r>
            <w:r>
              <w:rPr>
                <w:lang w:val="en-US"/>
              </w:rPr>
              <w:t>clothes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Словосочетания: прилагате-льное + прила-гательное (цвет) + существи-тельно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hi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ох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тепени сравне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рамматическ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назвать цвета одежды); посоветовать, как следует одеваться в разную погоду; составить рекламное объявление для магазина; восстановить текст, вставляя пропуще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 (повторение), упр.15-19 стр.88, 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 стр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уществительные: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rousers</w:t>
            </w:r>
            <w:r>
              <w:rPr/>
              <w:t xml:space="preserve">, </w:t>
            </w:r>
            <w:r>
              <w:rPr>
                <w:lang w:val="en-US"/>
              </w:rPr>
              <w:t>jeans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shorts</w:t>
            </w:r>
            <w:r>
              <w:rPr/>
              <w:t xml:space="preserve">, </w:t>
            </w:r>
            <w:r>
              <w:rPr>
                <w:lang w:val="en-US"/>
              </w:rPr>
              <w:t>clothes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Словосочетания: прилагате-льное + прила-гательное (цвет) + существи-тельно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hi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to have 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put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профессор Хигги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о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и специальные вопросы в прошедшем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ветовать, как следует одеваться в разных ситуациях / в разное времена года; восстановить текст, вставляя глаг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рочитать текст с полным пониманием (закончить предложения, восстановить вопросы и ответить на 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0-23 стр.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9-11 стр.49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 Общие и </w:t>
            </w:r>
            <w:r>
              <w:rPr>
                <w:lang w:val="en-US"/>
              </w:rPr>
              <w:t>c</w:t>
            </w:r>
            <w:r>
              <w:rPr/>
              <w:t xml:space="preserve">специальные вопросы: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ем 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назвать покупку и объяснить, почему была куплена коробка конфет);  восстановить текст, вставляя пропущенные слова; рассказать о себе: как помогаешь родителям готовиться к празднику, что обычно кушаешь на завтрак, обед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4-29 стр.92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, 15 стр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ast Simple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  <w:p>
            <w:pPr>
              <w:pStyle w:val="Style15"/>
              <w:rPr/>
            </w:pPr>
            <w:r>
              <w:rPr/>
              <w:t>Общ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специальные </w:t>
            </w:r>
          </w:p>
          <w:p>
            <w:pPr>
              <w:pStyle w:val="Style15"/>
              <w:rPr/>
            </w:pPr>
            <w:r>
              <w:rPr/>
              <w:t>вопросы: 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a bag of ... , </w:t>
            </w:r>
          </w:p>
          <w:p>
            <w:pPr>
              <w:pStyle w:val="Style15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glass of ... 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a cup of ... , </w:t>
            </w:r>
          </w:p>
          <w:p>
            <w:pPr>
              <w:pStyle w:val="Style15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bottle of ... , </w:t>
            </w:r>
          </w:p>
          <w:p>
            <w:pPr>
              <w:pStyle w:val="Style15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b</w:t>
            </w:r>
            <w:r>
              <w:rPr/>
              <w:t>ох</w:t>
            </w:r>
            <w:r>
              <w:rPr>
                <w:lang w:val="en-US"/>
              </w:rPr>
              <w:t xml:space="preserve"> of ...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iece of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местоимений 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сказать, что любят делать девочки); прочитать диалоги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0-34 стр.9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6 ,17 стр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</w:t>
            </w:r>
            <w:r>
              <w:rPr>
                <w:lang w:val="en-US"/>
              </w:rPr>
              <w:t>o</w:t>
            </w:r>
            <w:r>
              <w:rPr/>
              <w:t>m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n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о в </w:t>
            </w:r>
          </w:p>
          <w:p>
            <w:pPr>
              <w:pStyle w:val="Style15"/>
              <w:rPr/>
            </w:pPr>
            <w:r>
              <w:rPr/>
              <w:t xml:space="preserve">утвердительных, отрицательных и  вопрос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: «Покуп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st yoursel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53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теме: «Покуп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ogress chec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71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теме: «Мода для звез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ject “MFM for Stars / Modern Fashion Magazine for Sta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стр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0" w:after="0"/>
              <w:ind w:left="1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Шк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ы делаешь в школе? Лексика по теме. Модальный глагол mu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продолжить рассказ); описать кабинет английского языка; рассказать о школьных занятиях; восстановить текст, вставляя пропуще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6 стр.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,5 стр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there is / there are: </w:t>
            </w:r>
          </w:p>
          <w:p>
            <w:pPr>
              <w:pStyle w:val="Style15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s</w:t>
            </w:r>
            <w:r>
              <w:rPr/>
              <w:t>е</w:t>
            </w:r>
            <w:r>
              <w:rPr>
                <w:lang w:val="en-US"/>
              </w:rPr>
              <w:t xml:space="preserve">nt Simple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5"/>
              <w:rPr/>
            </w:pPr>
            <w:r>
              <w:rPr/>
              <w:t xml:space="preserve">повторение </w:t>
            </w:r>
          </w:p>
          <w:p>
            <w:pPr>
              <w:pStyle w:val="Style15"/>
              <w:ind w:left="8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Модальный </w:t>
            </w:r>
          </w:p>
          <w:p>
            <w:pPr>
              <w:pStyle w:val="Style15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mus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a break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a desk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a poster, </w:t>
            </w:r>
          </w:p>
          <w:p>
            <w:pPr>
              <w:pStyle w:val="Style15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classroom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a goldfish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to translate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(from .. .into),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o learn b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art, d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ты делаешь в школе?</w:t>
            </w:r>
          </w:p>
          <w:p>
            <w:pPr>
              <w:pStyle w:val="Style15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m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любимом занятии на уроке и на перемене; расспросить партнера, что он любит делать на уроке / на перемене; рассказать, что нужно делать, чтобы быть хорошим учеником; прочитать текст с полным пониманием (расставить предложения в правильном поряд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-13 стр.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,2,3 стр.55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5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глагол mus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38100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о теме «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просить партнера, что у него есть в портфеле; расспросить партнера, что он любит делать на уроке английского языка; рассказать, что ученики обычно делают на уроках англий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-20 стр.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,8 стр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Present Simple: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textbook, a cassette, a ruler, coloured, pencils, a pencil, sharpener, a dictio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3810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стых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о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ся с просьбой к партнеру (одолжить ручку, карандаш), отреагировать на просьбу; прочитать текст с полным пониманием (ответить на вопросы); рассказать о любимом учебном пред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9 (повторение) упр.21-26 стр.104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0 стр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5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37147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. Диалоги по теме «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найти героев на картинке и рассказать о них); описать классную комнату, изображенную на рисунке; прочитать диалоги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8-33 стр.106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0 стр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</w:t>
            </w:r>
          </w:p>
          <w:p>
            <w:pPr>
              <w:pStyle w:val="Style15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ельные местои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is / tha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se / th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s / that, these / th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. Диалоги по теме «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расписание уроков; на слух воспринять информацию из текста и выразить свое понимание в требуемой форме (назвать любимый учебный предмет Мэг); рассказать о любимом школьном предмете; прочитать текст с полным пониманием (расставить предложения в правильном порядке); написать письмо Тайни о сво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4-41 стр.108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</w:t>
            </w:r>
          </w:p>
          <w:p>
            <w:pPr>
              <w:pStyle w:val="Style15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ельные местои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is / tha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se / th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текст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и сыр 1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ь содержание прочитанного текста с опорой на ключевые слова; заполнить анкету для участия в детском международном конкурсе; прочитать текст с полным пониманием (расставить предложения в правильном поряд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7 стр.109; упр.42,43 стр.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3,14а, 15а стр.59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5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текст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и сыр 2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и по т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ть содержание прочитанного текста с опорой на ключевые слова и рисунки; прочитать текст с полным пониманием (ответить на вопро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4-47 стр.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5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полнить анке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алогической реч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ь анкету; ответить на вопросы теста; расспросить партнера о результатах его теста; рассказать о своем друге, пользуясь сведениями ан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пр.48-52 стр.113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пр.16 стр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5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get good (bad) m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компьютерной программой, выполнять задания в электронном вариа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компьютерной программой, выполнять задания в электронном вариа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: «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группе, анализировать результат продела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: «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группе, анализировать результат продела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стр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теме : «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теме: «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ject “Diplom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ind w:left="13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7">
    <w:name w:val="Font Style27"/>
    <w:basedOn w:val="Style10"/>
    <w:qFormat/>
    <w:rPr>
      <w:rFonts w:ascii="Microsoft Sans Serif" w:hAnsi="Microsoft Sans Serif" w:cs="Microsoft Sans Serif"/>
      <w:sz w:val="26"/>
      <w:szCs w:val="26"/>
    </w:rPr>
  </w:style>
  <w:style w:type="character" w:styleId="FontStyle24">
    <w:name w:val="Font Style24"/>
    <w:basedOn w:val="Style10"/>
    <w:qFormat/>
    <w:rPr>
      <w:rFonts w:ascii="Microsoft Sans Serif" w:hAnsi="Microsoft Sans Serif" w:cs="Microsoft Sans Serif"/>
      <w:sz w:val="32"/>
      <w:szCs w:val="32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b/>
      <w:bCs/>
      <w:i/>
    </w:rPr>
  </w:style>
  <w:style w:type="paragraph" w:styleId="Contents3">
    <w:name w:val="TOC 3"/>
    <w:basedOn w:val="Normal"/>
    <w:next w:val="Normal"/>
    <w:pPr>
      <w:spacing w:before="0" w:after="100"/>
    </w:pPr>
    <w:rPr>
      <w:rFonts w:eastAsia="Times New Roman"/>
      <w:bCs/>
      <w:i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43:00Z</dcterms:created>
  <dc:creator>Admin</dc:creator>
  <dc:description/>
  <cp:keywords/>
  <dc:language>en-US</dc:language>
  <cp:lastModifiedBy>Клиент</cp:lastModifiedBy>
  <cp:lastPrinted>2013-08-14T17:59:00Z</cp:lastPrinted>
  <dcterms:modified xsi:type="dcterms:W3CDTF">2013-09-01T14:29:00Z</dcterms:modified>
  <cp:revision>15</cp:revision>
  <dc:subject/>
  <dc:title/>
</cp:coreProperties>
</file>