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4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топ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ассмотрено                                                      Согласовано                                                 Утверждено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на заседании ШМО                                            зам. директора                                        и введено в действие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                                                        «30» августа 2012 г.                                   приказ №190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от «29» августа 2012 г.                                        __________________                                от «31» августа 2012 г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                                               (подпись)                                          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подпись)                                                         /Николаева С.А/                                            (подпись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/Беляева Т.В/                                                                                                                           /Нуруллина Г.Г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Рабочая программа по </w:t>
      </w:r>
      <w:r>
        <w:rPr>
          <w:b/>
          <w:sz w:val="20"/>
          <w:szCs w:val="20"/>
          <w:u w:val="single"/>
        </w:rPr>
        <w:t>иностранному языку (английский язык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3 «А» класс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Составитель учитель по </w:t>
      </w:r>
      <w:r>
        <w:rPr>
          <w:b/>
          <w:sz w:val="20"/>
          <w:szCs w:val="20"/>
          <w:u w:val="single"/>
        </w:rPr>
        <w:t>английскому языку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зарная  Резеда  Раифов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по английскому языку для 3 «А» класса составлена на основе примерной программы начального общего образования по английскому языку, разработанной на основе федерального компонента государственного стандарта начального общего образования. 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 xml:space="preserve">В </w:t>
      </w:r>
      <w:r>
        <w:rPr>
          <w:b/>
          <w:i/>
          <w:u w:val="single"/>
        </w:rPr>
        <w:t>учебно-методический комплект, обеспечивающий рабочую программу, входят:</w:t>
      </w:r>
    </w:p>
    <w:p>
      <w:pPr>
        <w:pStyle w:val="Normal"/>
        <w:ind w:firstLine="360"/>
        <w:jc w:val="both"/>
        <w:rPr/>
      </w:pPr>
      <w:r>
        <w:rPr/>
        <w:t>Английский в фокусе 3 (</w:t>
      </w:r>
      <w:r>
        <w:rPr>
          <w:lang w:val="en-US"/>
        </w:rPr>
        <w:t>Spotlight</w:t>
      </w:r>
      <w:r>
        <w:rPr/>
        <w:t xml:space="preserve">). Учебник 3 класс. Быкова Н.И., Дули Дж., Поспелова Н.Д. М., Просвещение, 2009 г. </w:t>
      </w:r>
    </w:p>
    <w:p>
      <w:pPr>
        <w:pStyle w:val="Normal"/>
        <w:ind w:firstLine="360"/>
        <w:jc w:val="both"/>
        <w:rPr/>
      </w:pPr>
      <w:r>
        <w:rPr/>
        <w:t>Английский в фокусе 3 (</w:t>
      </w:r>
      <w:r>
        <w:rPr>
          <w:lang w:val="en-US"/>
        </w:rPr>
        <w:t>Spotlight</w:t>
      </w:r>
      <w:r>
        <w:rPr/>
        <w:t xml:space="preserve">). Рабочая тетрадь 3 класс. Быкова Н.И., Дули Дж., Поспелова Н.Д. М., Просвещение, 2009 г. </w:t>
      </w:r>
    </w:p>
    <w:p>
      <w:pPr>
        <w:pStyle w:val="Normal"/>
        <w:ind w:firstLine="360"/>
        <w:jc w:val="both"/>
        <w:rPr/>
      </w:pPr>
      <w:r>
        <w:rPr/>
        <w:t>Английский в фокусе 3 (</w:t>
      </w:r>
      <w:r>
        <w:rPr>
          <w:lang w:val="en-US"/>
        </w:rPr>
        <w:t>Spotlight</w:t>
      </w:r>
      <w:r>
        <w:rPr/>
        <w:t xml:space="preserve">). Контрольные задания 3 класс. Быкова Н.И., Дули Дж., Поспелова Н.Д. М., Просвещение, 2009 г. </w:t>
      </w:r>
    </w:p>
    <w:p>
      <w:pPr>
        <w:pStyle w:val="Normal"/>
        <w:ind w:firstLine="360"/>
        <w:jc w:val="both"/>
        <w:rPr/>
      </w:pPr>
      <w:r>
        <w:rPr/>
        <w:t>Английский в фокусе 3 (</w:t>
      </w:r>
      <w:r>
        <w:rPr>
          <w:lang w:val="en-US"/>
        </w:rPr>
        <w:t>Spotlight</w:t>
      </w:r>
      <w:r>
        <w:rPr/>
        <w:t xml:space="preserve">). Языковой портфель 3 класс. Быкова Н.И., Дули Дж., Поспелова Н.Д. М., Просвещение, 2009 г. </w:t>
      </w:r>
    </w:p>
    <w:p>
      <w:pPr>
        <w:pStyle w:val="Normal"/>
        <w:ind w:firstLine="360"/>
        <w:jc w:val="both"/>
        <w:rPr/>
      </w:pPr>
      <w:r>
        <w:rPr/>
        <w:t>Английский в фокусе 3 (</w:t>
      </w:r>
      <w:r>
        <w:rPr>
          <w:lang w:val="en-US"/>
        </w:rPr>
        <w:t>Spotlight</w:t>
      </w:r>
      <w:r>
        <w:rPr/>
        <w:t>). Плакаты 3 класс. Быкова Н.И., Дули Дж., Поспелова Н.Д. М., Просвещение, 2009 г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нглийский в фокусе 3 (</w:t>
      </w:r>
      <w:r>
        <w:rPr>
          <w:lang w:val="en-US"/>
        </w:rPr>
        <w:t>Spotlight</w:t>
      </w:r>
      <w:r>
        <w:rPr/>
        <w:t>). Книга для учителя 3 класс. Быкова Н.И., Дули Дж., Поспелова Н.Д. М., Просвещение, 2009 г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нглийский в фокусе 3 (</w:t>
      </w:r>
      <w:r>
        <w:rPr>
          <w:lang w:val="en-US"/>
        </w:rPr>
        <w:t>Spotlight</w:t>
      </w:r>
      <w:r>
        <w:rPr/>
        <w:t xml:space="preserve">).Рабочие программы  3 класс. Быкова Н.И., Дули Дж., Поспелова Н.Д. М., Просвещение, 2009 г </w:t>
      </w:r>
    </w:p>
    <w:p>
      <w:pPr>
        <w:pStyle w:val="Normal"/>
        <w:ind w:firstLine="360"/>
        <w:jc w:val="both"/>
        <w:rPr/>
      </w:pPr>
      <w:r>
        <w:rPr/>
        <w:t>Английский в фокусе 3 (</w:t>
      </w:r>
      <w:r>
        <w:rPr>
          <w:lang w:val="en-US"/>
        </w:rPr>
        <w:t>Spotlight</w:t>
      </w:r>
      <w:r>
        <w:rPr/>
        <w:t>).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2 класс. Быкова Н.И., Дули Дж., Поспелова Н.Д. М., Просвещение, 2009 г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Рабочая программа рассчитана на </w:t>
      </w:r>
      <w:r>
        <w:rPr>
          <w:b/>
          <w:i/>
          <w:u w:val="single"/>
        </w:rPr>
        <w:t>68 учебных часов (2 учебных часа в неделю)</w:t>
      </w:r>
      <w:r>
        <w:rPr/>
        <w:t>, что соответствует учебному плану школы на 2012-2013 учебный год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чая программа предусматривает индивидуальную, групповую, фронтальную деятельность учащихся, разнообразные формы уроков: урок-игра, урок-защита проектов (5 уроков по проектной деятельности с предварительной подготовкой) и т.д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Характеристика класса. </w:t>
      </w:r>
      <w:r>
        <w:rPr/>
        <w:t xml:space="preserve">Обучающиеся 3А класса имеют хорошую мотивацию к учёбе. По итогам 2011-2012 учебного года качество знаний в этом классе составило 80%. По английскому языку на «4» и «5» успевают 93,3%. Для учащихся 3А класса предусматривается творческий подход и использование проектной деятельности, т.к. уровень владения языком у них выше, чем в других классах и параллели. Но это не исключает индивидуальной работы с менее мотивированными учениками. 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</w:rPr>
        <w:t>Исходя из этого ставятся следующие цели обучения английскому языку в 3  классе:</w:t>
      </w:r>
    </w:p>
    <w:p>
      <w:pPr>
        <w:pStyle w:val="Normal"/>
        <w:ind w:firstLine="360"/>
        <w:jc w:val="both"/>
        <w:rPr/>
      </w:pPr>
      <w:r>
        <w:rPr/>
        <w:t>- формирования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ind w:firstLine="360"/>
        <w:jc w:val="both"/>
        <w:rPr/>
      </w:pPr>
      <w:r>
        <w:rPr/>
        <w:t>- освоение элементарных лингвистических представлений, доступных младшим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я, части речи, интонация т.п.);</w:t>
      </w:r>
    </w:p>
    <w:p>
      <w:pPr>
        <w:pStyle w:val="Normal"/>
        <w:ind w:firstLine="360"/>
        <w:jc w:val="both"/>
        <w:rPr/>
      </w:pPr>
      <w:r>
        <w:rPr/>
        <w:t>- приобщение к новому социальному опыту с использованием английского языка: знакомство с миром, их зарубежных сверстников, с детским стихотворным и сказочным фольклором;</w:t>
      </w:r>
    </w:p>
    <w:p>
      <w:pPr>
        <w:pStyle w:val="Normal"/>
        <w:ind w:firstLine="360"/>
        <w:jc w:val="both"/>
        <w:rPr/>
      </w:pPr>
      <w:r>
        <w:rPr/>
        <w:t>-развитие речевых, интеллектуальных и познавательных способностей младших школьников, развитие мотивации к дальнейшему овладению иностранным языком;</w:t>
      </w:r>
    </w:p>
    <w:p>
      <w:pPr>
        <w:pStyle w:val="Normal"/>
        <w:ind w:firstLine="360"/>
        <w:jc w:val="both"/>
        <w:rPr/>
      </w:pPr>
      <w:r>
        <w:rPr/>
        <w:t>- воспитание дружелюбного отношения к представителям других стран.</w:t>
      </w:r>
    </w:p>
    <w:p>
      <w:pPr>
        <w:pStyle w:val="Normal"/>
        <w:ind w:firstLine="360"/>
        <w:jc w:val="both"/>
        <w:rPr/>
      </w:pPr>
      <w:r>
        <w:rPr/>
        <w:t>С этими целями планируется  использование игровых методов, творческих заданий и широкого применения иллюстративного и наглядного материала (карточки-клише, опорные таблицы с лексическими единицами, раздаточный материал)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Требования к уровню подготовки учащихся к концу 3 класс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 плане речевых умений </w:t>
      </w:r>
      <w:r>
        <w:rPr>
          <w:bCs/>
        </w:rPr>
        <w:t>учащиеся должны:</w:t>
      </w:r>
    </w:p>
    <w:p>
      <w:pPr>
        <w:pStyle w:val="Normal"/>
        <w:ind w:firstLine="426"/>
        <w:jc w:val="both"/>
        <w:rPr/>
      </w:pPr>
      <w:r>
        <w:rPr>
          <w:bCs/>
        </w:rPr>
        <w:t>-  участвовать в диалоге</w:t>
      </w:r>
      <w:r>
        <w:rPr/>
        <w:t xml:space="preserve"> в ситуациях</w:t>
      </w:r>
      <w:r>
        <w:rPr>
          <w:bCs/>
        </w:rPr>
        <w:t xml:space="preserve"> повседневного</w:t>
      </w:r>
      <w:r>
        <w:rPr/>
        <w:t xml:space="preserve"> общения, а также в связи с прочитанным или прослушанным произведением </w:t>
      </w:r>
      <w:r>
        <w:rPr>
          <w:bCs/>
        </w:rPr>
        <w:t>детского</w:t>
      </w:r>
      <w:r>
        <w:rPr/>
        <w:t xml:space="preserve"> фольклора: диалог</w:t>
      </w:r>
      <w:r>
        <w:rPr>
          <w:bCs/>
        </w:rPr>
        <w:t xml:space="preserve"> этикетного характера -</w:t>
      </w:r>
      <w:r>
        <w:rPr/>
        <w:t xml:space="preserve"> уметь</w:t>
      </w:r>
      <w:r>
        <w:rPr>
          <w:bCs/>
        </w:rPr>
        <w:t xml:space="preserve"> приветство</w:t>
        <w:softHyphen/>
        <w:t>вать и отвечать</w:t>
      </w:r>
      <w:r>
        <w:rPr/>
        <w:t xml:space="preserve"> на приветствие,</w:t>
      </w:r>
      <w:r>
        <w:rPr>
          <w:bCs/>
        </w:rPr>
        <w:t xml:space="preserve"> познакомиться, представиться, вежли</w:t>
        <w:softHyphen/>
        <w:t>во попрощаться, поздравить и поблагодарить</w:t>
      </w:r>
      <w:r>
        <w:rPr/>
        <w:t xml:space="preserve"> за поздравление,</w:t>
      </w:r>
      <w:r>
        <w:rPr>
          <w:bCs/>
        </w:rPr>
        <w:t xml:space="preserve"> изви</w:t>
      </w:r>
      <w:r>
        <w:rPr/>
        <w:t>ниться; диалог-расспрос - уметь расспрашивать («Кто?»,</w:t>
      </w:r>
      <w:r>
        <w:rPr>
          <w:bCs/>
        </w:rPr>
        <w:t xml:space="preserve"> «Что?», </w:t>
      </w:r>
      <w:r>
        <w:rPr/>
        <w:t>«Когда?», «Где?». «Куда?»); диалог - побуждение к действию</w:t>
      </w:r>
      <w:r>
        <w:rPr>
          <w:bCs/>
        </w:rPr>
        <w:t xml:space="preserve"> - уметь обратиться с просьбой, выразить готовность или отказ ее выполнить; </w:t>
      </w:r>
    </w:p>
    <w:p>
      <w:pPr>
        <w:pStyle w:val="Normal"/>
        <w:ind w:firstLine="426"/>
        <w:rPr/>
      </w:pPr>
      <w:r>
        <w:rPr/>
        <w:t>- соблюдать элементарные</w:t>
      </w:r>
      <w:r>
        <w:rPr>
          <w:bCs/>
        </w:rPr>
        <w:t xml:space="preserve"> нормы  речевого этикета, принятые</w:t>
      </w:r>
      <w:r>
        <w:rPr/>
        <w:t xml:space="preserve"> в  стране изучаемого языка;</w:t>
      </w:r>
    </w:p>
    <w:p>
      <w:pPr>
        <w:pStyle w:val="Normal"/>
        <w:spacing w:lineRule="auto" w:line="216"/>
        <w:ind w:firstLine="426"/>
        <w:rPr/>
      </w:pPr>
      <w:r>
        <w:rPr/>
        <w:t xml:space="preserve">- составлять небольшие монологические высказывания: рассказ о себе, своем друге, своей семье, описание предмета, картинки; </w:t>
      </w:r>
      <w:r>
        <w:rPr>
          <w:iCs/>
        </w:rPr>
        <w:t>описани</w:t>
      </w:r>
      <w:r>
        <w:rPr/>
        <w:t xml:space="preserve">е </w:t>
      </w:r>
      <w:r>
        <w:rPr>
          <w:iCs/>
        </w:rPr>
        <w:t>персонажей прочитанной сказки с опорой на иллюстрацию;</w:t>
      </w:r>
      <w:r>
        <w:rPr/>
        <w:t xml:space="preserve">                       воспринимать и понимать речь учителя и собеседников в процессе диалогического общения: небольших простых сообщений;</w:t>
      </w:r>
    </w:p>
    <w:p>
      <w:pPr>
        <w:pStyle w:val="Normal"/>
        <w:spacing w:lineRule="auto" w:line="216"/>
        <w:ind w:firstLine="426"/>
        <w:rPr/>
      </w:pPr>
      <w:r>
        <w:rPr/>
        <w:t>- понимать основное содержание несложных</w:t>
      </w:r>
      <w:r>
        <w:rPr>
          <w:bCs/>
        </w:rPr>
        <w:t xml:space="preserve"> сказок, рассказов (с опорой на иллюстрации, </w:t>
      </w:r>
      <w:r>
        <w:rPr>
          <w:bCs/>
          <w:iCs/>
        </w:rPr>
        <w:t xml:space="preserve">языковую догадку), </w:t>
      </w:r>
      <w:r>
        <w:rPr/>
        <w:t>читать вслух небольшие тексты, содержащие изученный языковой материал;</w:t>
      </w:r>
    </w:p>
    <w:p>
      <w:pPr>
        <w:pStyle w:val="Normal"/>
        <w:spacing w:lineRule="auto" w:line="216"/>
        <w:ind w:firstLine="426"/>
        <w:rPr/>
      </w:pPr>
      <w:r>
        <w:rPr/>
        <w:t xml:space="preserve"> </w:t>
      </w:r>
      <w:r>
        <w:rPr/>
        <w:t>- соблюдать правильное ударение в словах и фразах, правильную интонацию;</w:t>
      </w:r>
    </w:p>
    <w:p>
      <w:pPr>
        <w:pStyle w:val="Normal"/>
        <w:spacing w:lineRule="auto" w:line="216"/>
        <w:ind w:firstLine="426"/>
        <w:rPr/>
      </w:pPr>
      <w:r>
        <w:rPr/>
        <w:t xml:space="preserve"> </w:t>
      </w:r>
      <w:r>
        <w:rPr/>
        <w:t>- читать про себя и понимать не</w:t>
        <w:softHyphen/>
        <w:t>большие тексты, содержащие</w:t>
      </w:r>
      <w:r>
        <w:rPr>
          <w:bCs/>
        </w:rPr>
        <w:t xml:space="preserve"> только изученный материал, </w:t>
      </w:r>
      <w:r>
        <w:rPr>
          <w:bCs/>
          <w:iCs/>
        </w:rPr>
        <w:t xml:space="preserve"> н</w:t>
      </w:r>
      <w:r>
        <w:rPr/>
        <w:t>есложные</w:t>
      </w:r>
      <w:r>
        <w:rPr>
          <w:bCs/>
        </w:rPr>
        <w:t xml:space="preserve"> тексты,</w:t>
      </w:r>
      <w:r>
        <w:rPr/>
        <w:t xml:space="preserve"> содержащие</w:t>
      </w:r>
      <w:r>
        <w:rPr>
          <w:bCs/>
        </w:rPr>
        <w:t xml:space="preserve"> отдельные новые</w:t>
      </w:r>
      <w:r>
        <w:rPr/>
        <w:t xml:space="preserve"> слова,</w:t>
      </w:r>
      <w:r>
        <w:rPr>
          <w:bCs/>
        </w:rPr>
        <w:t xml:space="preserve"> находить</w:t>
      </w:r>
      <w:r>
        <w:rPr/>
        <w:t xml:space="preserve"> </w:t>
      </w:r>
      <w:r>
        <w:rPr>
          <w:bCs/>
          <w:iCs/>
        </w:rPr>
        <w:t>в тексте</w:t>
      </w:r>
      <w:r>
        <w:rPr>
          <w:iCs/>
        </w:rPr>
        <w:t xml:space="preserve"> необходимую информацию (имя главного</w:t>
      </w:r>
      <w:r>
        <w:rPr>
          <w:bCs/>
          <w:iCs/>
        </w:rPr>
        <w:t xml:space="preserve"> героя,</w:t>
      </w:r>
      <w:r>
        <w:rPr>
          <w:iCs/>
        </w:rPr>
        <w:t xml:space="preserve"> место действ</w:t>
      </w:r>
      <w:r>
        <w:rPr>
          <w:bCs/>
          <w:iCs/>
        </w:rPr>
        <w:t>ия).</w:t>
      </w:r>
    </w:p>
    <w:p>
      <w:pPr>
        <w:pStyle w:val="Normal"/>
        <w:spacing w:lineRule="auto" w:line="216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двуязычный словарь учебника;</w:t>
      </w:r>
    </w:p>
    <w:p>
      <w:pPr>
        <w:pStyle w:val="Normal"/>
        <w:spacing w:lineRule="auto" w:line="216"/>
        <w:ind w:firstLine="426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писывать текст: выписывать</w:t>
      </w:r>
      <w:r>
        <w:rPr>
          <w:bCs/>
        </w:rPr>
        <w:t xml:space="preserve"> из него </w:t>
      </w:r>
      <w:r>
        <w:rPr/>
        <w:t>слова, словосочетания и предложения</w:t>
      </w:r>
      <w:r>
        <w:rPr>
          <w:bCs/>
        </w:rPr>
        <w:t xml:space="preserve"> писать с опорой на об</w:t>
        <w:softHyphen/>
        <w:t xml:space="preserve">разец поздравления, </w:t>
      </w:r>
      <w:r>
        <w:rPr>
          <w:bCs/>
          <w:iCs/>
        </w:rPr>
        <w:t>короткое личное письмо</w:t>
      </w:r>
      <w:r>
        <w:rPr>
          <w:b/>
          <w:bCs/>
          <w:i/>
          <w:iCs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В плане языковых знаний и навыков</w:t>
      </w:r>
      <w:r>
        <w:rPr/>
        <w:t xml:space="preserve"> учащиеся должны:</w:t>
      </w:r>
    </w:p>
    <w:p>
      <w:pPr>
        <w:pStyle w:val="Normal"/>
        <w:ind w:firstLine="540"/>
        <w:jc w:val="both"/>
        <w:rPr/>
      </w:pPr>
      <w:r>
        <w:rPr/>
        <w:t>- усвоить алфавит изучаемого иностранного языка, основные буквосочетания, звукобуквенные соответствия, знаки транскрипции, основные правила чтения и орфограф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В области фонетики</w:t>
      </w:r>
      <w:r>
        <w:rPr/>
        <w:t xml:space="preserve"> должны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владеть адекватным  произношением</w:t>
      </w:r>
      <w:r>
        <w:rPr>
          <w:b/>
          <w:color w:val="000000"/>
        </w:rPr>
        <w:t xml:space="preserve"> </w:t>
      </w:r>
      <w:r>
        <w:rPr>
          <w:color w:val="000000"/>
        </w:rPr>
        <w:t>и различе</w:t>
        <w:softHyphen/>
        <w:t>ние на слух звуков изучаемого иностранного языка, в том числе долгих и кратких гласных, гласных с твердым приступом, звонких и глухих со</w:t>
        <w:softHyphen/>
        <w:t>глас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личать оглушение/неоглушенн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</w:t>
      </w:r>
      <w:r>
        <w:rPr>
          <w:b/>
          <w:color w:val="000000"/>
        </w:rPr>
        <w:t>)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 области лексики</w:t>
      </w:r>
      <w:r>
        <w:rPr/>
        <w:t xml:space="preserve"> должны усво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ексические единицы, обслуживаю</w:t>
        <w:softHyphen/>
        <w:t>щие ситуации общения в пределах тематики начальной школы, про</w:t>
        <w:softHyphen/>
        <w:t>стейшие устойчивые словосочетания, оценочная лексика и репли</w:t>
        <w:softHyphen/>
        <w:t>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Cs/>
        </w:rPr>
        <w:t>На</w:t>
        <w:softHyphen/>
        <w:t xml:space="preserve">чальное представление о способах словообразования (словосложение и аффиксация) о заимствованиях из других языков (интернациональные </w:t>
      </w:r>
      <w:r>
        <w:rPr/>
        <w:t>слов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</w:rPr>
        <w:t xml:space="preserve">В области грамматики </w:t>
      </w:r>
      <w:r>
        <w:rPr>
          <w:bCs/>
        </w:rPr>
        <w:t>должны: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 освоить </w:t>
      </w:r>
      <w:r>
        <w:rPr>
          <w:color w:val="000000"/>
        </w:rPr>
        <w:t>основные коммуникативные типы простого предложения (вопрос, побуждение), предложе</w:t>
        <w:softHyphen/>
        <w:t>ния типа «Я могу», «Я должен» предложения с глаголом-связкой; предложения с</w:t>
      </w:r>
      <w:r>
        <w:rPr>
          <w:bCs/>
          <w:color w:val="000000"/>
        </w:rPr>
        <w:t xml:space="preserve"> оборотами, типичными для изучаемого иностранного язы</w:t>
        <w:softHyphen/>
        <w:t>ка</w:t>
      </w:r>
      <w:r>
        <w:rPr>
          <w:iCs/>
          <w:color w:val="000000"/>
        </w:rPr>
        <w:t xml:space="preserve"> (употребление и распознавание в</w:t>
      </w:r>
      <w:r>
        <w:rPr>
          <w:bCs/>
          <w:iCs/>
          <w:color w:val="000000"/>
        </w:rPr>
        <w:t xml:space="preserve"> речи).</w:t>
      </w:r>
    </w:p>
    <w:p>
      <w:pPr>
        <w:pStyle w:val="Normal"/>
        <w:ind w:firstLine="540"/>
        <w:jc w:val="both"/>
        <w:rPr/>
      </w:pPr>
      <w:r>
        <w:rPr/>
        <w:t>Правильные и неправильные глаголы, глаголы в настоящем, буду</w:t>
        <w:softHyphen/>
        <w:t>щем и прошедшем времени (распознавание, различение, употребле</w:t>
        <w:softHyphen/>
        <w:t>ние в речи). Артикли (неопределенный/ определенный/ нулевой/ частичный/слитный), артикли мужского, женского и среднего рола. Склонение существительных. 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</w:t>
        <w:softHyphen/>
        <w:t>навание и употребление в речи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вязи с развитием и совершенствованием у учащихся выше перечисленных специальных умений и навыков вытекают основные </w:t>
      </w:r>
      <w:r>
        <w:rPr>
          <w:b/>
          <w:i/>
          <w:u w:val="single"/>
        </w:rPr>
        <w:t>требования к уровню подготовки</w:t>
      </w:r>
      <w:r>
        <w:rPr/>
        <w:t xml:space="preserve"> по итогам изучения английского языка во 2  класс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Учащиеся должны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Cs/>
        </w:rPr>
        <w:t>основные</w:t>
      </w:r>
      <w:r>
        <w:rPr/>
        <w:t xml:space="preserve"> правила чтения и орфографии изучаемого языка;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звание страны</w:t>
      </w:r>
      <w:r>
        <w:rPr/>
        <w:t xml:space="preserve"> (стран) изучаемого языка, ее столицы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имена наиболее и известных персонажей</w:t>
      </w:r>
      <w:r>
        <w:rPr>
          <w:bCs/>
        </w:rPr>
        <w:t xml:space="preserve"> детских литературных произведений страны</w:t>
      </w:r>
      <w:r>
        <w:rPr/>
        <w:t xml:space="preserve"> (стран)</w:t>
      </w:r>
      <w:r>
        <w:rPr>
          <w:bCs/>
        </w:rPr>
        <w:t xml:space="preserve"> изучаем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наизусть рифмованные произведения детского фольклора (доступ</w:t>
        <w:softHyphen/>
        <w:t>ные по содержанию и форме);</w:t>
      </w:r>
    </w:p>
    <w:p>
      <w:pPr>
        <w:pStyle w:val="Normal"/>
        <w:spacing w:before="80" w:after="0"/>
        <w:ind w:firstLine="360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понимать на слух речь учителя, одноклассников, основное содер</w:t>
        <w:softHyphen/>
        <w:t>жание облегченных, 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участвовать в элементарном этикетном диалоге (знакомство, по</w:t>
        <w:softHyphen/>
        <w:t>здравление, благодарность, приветствие)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расспрашивать собеседника, задавая простые</w:t>
      </w:r>
      <w:r>
        <w:rPr>
          <w:bCs/>
        </w:rPr>
        <w:t xml:space="preserve"> вопросы («Кто?», </w:t>
      </w:r>
      <w:r>
        <w:rPr/>
        <w:t>«Что?», &lt;'Где.'-&gt;, «Когда?»),</w:t>
      </w:r>
      <w:r>
        <w:rPr>
          <w:bCs/>
        </w:rPr>
        <w:t xml:space="preserve"> отвечать на простые в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/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7"/>
        </w:numPr>
        <w:spacing w:lineRule="auto" w:line="216" w:before="20" w:after="0"/>
        <w:jc w:val="both"/>
        <w:rPr/>
      </w:pPr>
      <w:r>
        <w:rPr/>
        <w:t>читать вслух, соблюдая правила произношения и соответствую</w:t>
        <w:softHyphen/>
        <w:t>щую интонацию, доступные по объему тексты, построенные</w:t>
      </w:r>
      <w:r>
        <w:rPr>
          <w:bCs/>
        </w:rPr>
        <w:t xml:space="preserve"> на </w:t>
      </w:r>
      <w:r>
        <w:rPr/>
        <w:t>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читать про себя, понимать основное содержание</w:t>
      </w:r>
      <w:r>
        <w:rPr>
          <w:bCs/>
        </w:rPr>
        <w:t xml:space="preserve"> доступных по объему</w:t>
      </w:r>
      <w:r>
        <w:rPr/>
        <w:t xml:space="preserve"> текстов, построенных</w:t>
      </w:r>
      <w:r>
        <w:rPr>
          <w:bCs/>
        </w:rPr>
        <w:t xml:space="preserve">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ывать текст, вставляя в него пропущенные слова в соответст</w:t>
        <w:softHyphen/>
        <w:t>вии с контекстом;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/>
        <w:t>писать краткое поздравление с опорой на образец;</w:t>
      </w:r>
    </w:p>
    <w:p>
      <w:pPr>
        <w:pStyle w:val="Normal"/>
        <w:spacing w:before="120" w:after="0"/>
        <w:ind w:left="40" w:firstLine="3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</w:t>
      </w:r>
      <w:r>
        <w:rPr>
          <w:b/>
          <w:bCs/>
        </w:rPr>
        <w:t xml:space="preserve"> жизни</w:t>
      </w:r>
      <w:r>
        <w:rPr>
          <w:b/>
        </w:rPr>
        <w:t xml:space="preserve"> для:</w:t>
      </w:r>
    </w:p>
    <w:p>
      <w:pPr>
        <w:pStyle w:val="Normal"/>
        <w:numPr>
          <w:ilvl w:val="0"/>
          <w:numId w:val="8"/>
        </w:numPr>
        <w:spacing w:lineRule="auto" w:line="216"/>
        <w:ind w:left="720" w:right="-2" w:hanging="360"/>
        <w:jc w:val="both"/>
        <w:rPr/>
      </w:pPr>
      <w:r>
        <w:rPr/>
        <w:t>устного общения с носителями иностранного языка, развития дру</w:t>
        <w:softHyphen/>
        <w:t>желюбного отношения к представителям других стран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преодоления психологических барьеров в</w:t>
      </w:r>
      <w:r>
        <w:rPr>
          <w:bCs/>
        </w:rPr>
        <w:t xml:space="preserve"> использовании ино</w:t>
        <w:softHyphen/>
        <w:t>странного языка как средства общения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Cs/>
        </w:rPr>
        <w:t>ознакомления с детским</w:t>
      </w:r>
      <w:r>
        <w:rPr/>
        <w:t xml:space="preserve"> зарубежным фольклором и доступными </w:t>
      </w:r>
      <w:r>
        <w:rPr>
          <w:bCs/>
        </w:rPr>
        <w:t>образцами детской</w:t>
      </w:r>
      <w:r>
        <w:rPr/>
        <w:t xml:space="preserve"> художественной литературы на иностранном </w:t>
      </w:r>
      <w:r>
        <w:rPr>
          <w:bCs/>
        </w:rPr>
        <w:t>язы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ее глубокого осознания некоторых особенн</w:t>
      </w:r>
      <w:r>
        <w:rPr>
          <w:rFonts w:cs="Garamond" w:ascii="Garamond" w:hAnsi="Garamond"/>
        </w:rPr>
        <w:t>остей родного язык</w:t>
      </w:r>
      <w:r>
        <w:rPr/>
        <w:t>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течение учебного года </w:t>
      </w:r>
      <w:r>
        <w:rPr>
          <w:b/>
          <w:bCs/>
          <w:i/>
          <w:u w:val="single"/>
        </w:rPr>
        <w:t>предметное содержание</w:t>
      </w:r>
      <w:r>
        <w:rPr/>
        <w:t xml:space="preserve"> речи учащихся охватывается следующими темами: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ни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моменты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ем я люблю заниматься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поиграем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, родной дом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 днем!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Школьные дни  (10 часов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Знаком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ьные предме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ислительны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емейные моменты (11 часов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Сем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лены семь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чимся представлять родных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се чем я люблю заниматься! (10 часов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Еда и напитк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Цве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чимся называть любимое блюдо и напиток»</w:t>
      </w:r>
    </w:p>
    <w:p>
      <w:pPr>
        <w:pStyle w:val="Normal"/>
        <w:ind w:firstLine="360"/>
        <w:jc w:val="both"/>
        <w:rPr/>
      </w:pPr>
      <w:r>
        <w:rPr>
          <w:b/>
        </w:rPr>
        <w:t>Давай поиграем! (13часов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Игруш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азвание игруше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азвание игр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26"/>
        <w:rPr/>
      </w:pPr>
      <w:r>
        <w:rPr>
          <w:b/>
        </w:rPr>
        <w:t>Мои друзья! (8 часов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</w:t>
      </w:r>
      <w:r>
        <w:rPr>
          <w:b/>
        </w:rPr>
        <w:t>. «</w:t>
      </w:r>
      <w:r>
        <w:rPr/>
        <w:t>Животные»</w:t>
      </w:r>
    </w:p>
    <w:p>
      <w:pPr>
        <w:pStyle w:val="Normal"/>
        <w:rPr/>
      </w:pPr>
      <w:r>
        <w:rPr/>
        <w:t xml:space="preserve">      </w:t>
      </w:r>
      <w:r>
        <w:rPr/>
        <w:t>2. «Название животных»</w:t>
      </w:r>
    </w:p>
    <w:p>
      <w:pPr>
        <w:pStyle w:val="Normal"/>
        <w:rPr/>
      </w:pPr>
      <w:r>
        <w:rPr/>
        <w:t xml:space="preserve">      </w:t>
      </w:r>
      <w:r>
        <w:rPr/>
        <w:t>3. «Учимся говорить что умеют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м, родной дом! (9 часов)</w:t>
      </w:r>
    </w:p>
    <w:p>
      <w:pPr>
        <w:pStyle w:val="Normal"/>
        <w:rPr/>
      </w:pPr>
      <w:r>
        <w:rPr/>
        <w:t xml:space="preserve">     </w:t>
      </w:r>
      <w:r>
        <w:rPr/>
        <w:t>1. «Мой дом, квартира, комната»</w:t>
      </w:r>
    </w:p>
    <w:p>
      <w:pPr>
        <w:pStyle w:val="Normal"/>
        <w:ind w:firstLine="284"/>
        <w:rPr/>
      </w:pPr>
      <w:r>
        <w:rPr/>
        <w:t>2. «Название комнат»</w:t>
      </w:r>
    </w:p>
    <w:p>
      <w:pPr>
        <w:pStyle w:val="Style15"/>
        <w:numPr>
          <w:ilvl w:val="0"/>
          <w:numId w:val="1"/>
        </w:numPr>
        <w:ind w:left="426" w:hanging="142"/>
        <w:jc w:val="both"/>
        <w:rPr/>
      </w:pPr>
      <w:r>
        <w:rPr/>
        <w:t xml:space="preserve"> </w:t>
      </w:r>
      <w:r>
        <w:rPr/>
        <w:t>«Название предметов, находящихся в комнате»</w:t>
      </w:r>
    </w:p>
    <w:p>
      <w:pPr>
        <w:pStyle w:val="Normal"/>
        <w:ind w:firstLine="284"/>
        <w:jc w:val="both"/>
        <w:rPr/>
      </w:pPr>
      <w:r>
        <w:rPr/>
        <w:t>4. «М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ень за днем! (7 часов)</w:t>
      </w:r>
    </w:p>
    <w:p>
      <w:pPr>
        <w:pStyle w:val="Normal"/>
        <w:ind w:firstLine="284"/>
        <w:rPr/>
      </w:pPr>
      <w:r>
        <w:rPr/>
        <w:t>1. «Распорядок дня»</w:t>
      </w:r>
    </w:p>
    <w:p>
      <w:pPr>
        <w:pStyle w:val="Normal"/>
        <w:ind w:firstLine="284"/>
        <w:rPr/>
      </w:pPr>
      <w:r>
        <w:rPr/>
        <w:t>2. «Время»</w:t>
      </w:r>
    </w:p>
    <w:p>
      <w:pPr>
        <w:pStyle w:val="Normal"/>
        <w:ind w:firstLine="284"/>
        <w:rPr/>
      </w:pPr>
      <w:r>
        <w:rPr/>
        <w:t>3. «Погода и времена год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Региональный компонент</w:t>
      </w:r>
      <w:r>
        <w:rPr/>
        <w:t xml:space="preserve"> прослеживается в следующих темах: «Животные» (название животных на татарском языке), «Еда и напитки» (татарские и русские национальные блюда), «Время и погода» (Время и название погоды на татарском язык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410"/>
        <w:gridCol w:w="2268"/>
        <w:gridCol w:w="1843"/>
        <w:gridCol w:w="1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в школу. Развитие навыков диалогической речи по теме «Приветствие. Знаком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чтения и говорения по пройденным ранее темам, аудирование песни «Все цвета радуг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, упр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,упр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.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 по теме «Твой номер телеф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чтения, говоре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 упр. 4; с.5,упр.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.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в школу. Ознакомление с лексикой по теме «Предметы в школьной сум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чтения и говорения. Развитие навыков аудирования и чтения по теме «Знаком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, упр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1, 2, 3 (</w:t>
            </w:r>
            <w:r>
              <w:rPr>
                <w:bCs/>
                <w:sz w:val="20"/>
                <w:szCs w:val="20"/>
              </w:rPr>
              <w:t>Р.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числитель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лаголами в повелительном наклонении, развитие навыков аудирования. Формирование навыков чтения и письма слов с буквой </w:t>
            </w:r>
            <w:r>
              <w:rPr>
                <w:b/>
                <w:sz w:val="20"/>
                <w:szCs w:val="20"/>
              </w:rPr>
              <w:t>“е”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, упр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, упр.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. 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Ознакомление с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лексических навыков чтения и говорения по теме. Развитие навыков чтения и употребления в речи форм глагола «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 с. 15, упр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8, упр. 1, 2, 3 (</w:t>
            </w:r>
            <w:r>
              <w:rPr>
                <w:bCs/>
                <w:sz w:val="20"/>
                <w:szCs w:val="20"/>
              </w:rPr>
              <w:t>Р. Т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роями комикса «Артур и Рескэ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, говорения, аудирования и письма по пройденным темам модуля. Ознакомление с лексикой по теме «Форма пред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, уп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4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.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ушечный солдатик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лексических навыков по темам «Игрушки», «Одежда», «Внешность», «Цв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, говорения, письма, по темам «Игрушки», «Одежда», «Внешность», «Цвета», развитие навыка аудир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Великобритании.  Ознакомление с новой лекс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ексикой по теме, развитие навыков аудирования, чтения, говорения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 2 (проект о школ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—11, упр.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.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1 к тесту; принести проект о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ьные д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член семьи.  Ознакомление с новой лекс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, аудирования и го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26, упр. 1; с. 27, упр. 3; (</w:t>
            </w:r>
            <w:r>
              <w:rPr>
                <w:bCs/>
                <w:sz w:val="20"/>
                <w:szCs w:val="20"/>
              </w:rPr>
              <w:t xml:space="preserve">Р. Т.) </w:t>
            </w:r>
            <w:r>
              <w:rPr>
                <w:sz w:val="20"/>
                <w:szCs w:val="20"/>
              </w:rPr>
              <w:t>с. 14, упр. 1; принести семейные фот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тяжательными местои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навыка чтения слов с буквой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в открытом и закрытом слогах. Развитие навыков аудирования, чтения и говорения по теме 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29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5, упр. 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ая семья. Ознакомление с новой лекс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, письма и говоре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0, упр. 1; с. 31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6, упр. 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жественное число существитель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кассо. Развитие навыков аудирования, чтения и говорения. Аудирование и чтение комикса «Артур и Рескэ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32, упр. 3; (</w:t>
            </w:r>
            <w:r>
              <w:rPr>
                <w:bCs/>
                <w:sz w:val="20"/>
                <w:szCs w:val="20"/>
              </w:rPr>
              <w:t>Р. Т.</w:t>
            </w:r>
            <w:r>
              <w:rPr>
                <w:sz w:val="20"/>
                <w:szCs w:val="20"/>
              </w:rPr>
              <w:t>) с. 17, упр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ик. Ознакомление с лексикой по теме «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, говорения, аудирования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—35; подгот. к презентации проект о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близкие и дале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ой “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>…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лексикой по теме, развитие навыков чтения и говорения. Ознакомление с англо-говорящими стра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2 (проект семейного дерев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, упр. 1, 2, 3 (</w:t>
            </w:r>
            <w:r>
              <w:rPr>
                <w:bCs/>
                <w:sz w:val="20"/>
                <w:szCs w:val="20"/>
              </w:rPr>
              <w:t>Р. 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ьные д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2 к тесту; принести проект семейного дер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юще-систематизирую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Я. П. </w:t>
            </w:r>
            <w:r>
              <w:rPr>
                <w:sz w:val="20"/>
                <w:szCs w:val="20"/>
              </w:rPr>
              <w:t>с. 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любит желе! Ознакомление с лексикой по теме «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лексических навыков чтения и го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42,упр.1, 2; с. 43, упр. 3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2, упр. 1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грамматических навыков говорения по теме «Глагол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в настоящем простом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чтения слов с буквой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в открытом и закрытом слогах. Совершенствование лексических навыков письма и говорения по теме «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44,упр.1, 2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3, упр. 3, 4, 5, 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еопределенными местоим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чтения и говорения по теме «Ед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говорения,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46, упр.1,2; с. 47, упр. 5; (</w:t>
            </w:r>
            <w:r>
              <w:rPr>
                <w:bCs/>
                <w:sz w:val="20"/>
                <w:szCs w:val="20"/>
              </w:rPr>
              <w:t>Р. Т.</w:t>
            </w:r>
            <w:r>
              <w:rPr>
                <w:sz w:val="20"/>
                <w:szCs w:val="20"/>
              </w:rPr>
              <w:t>) с. 24, упр. 1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по теме «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аблицы с координатами. Развитие навыков чтения и письма. Аудирование и чтение комикса «Артур и Рескэ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48, упр. 2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5, упр.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, говорения и письма по пройденным темам моду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1; подготовить к презентации проект семейного дере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лексикой, фразами этикетного диалога по теме «Поку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адиционной английской едой. Развитие навыков монологической речи по теме «Любимое российское лаком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44, упр. 3 (проект - эмблема фестиваля мороженого) (</w:t>
            </w:r>
            <w:r>
              <w:rPr>
                <w:bCs/>
                <w:sz w:val="20"/>
                <w:szCs w:val="20"/>
              </w:rPr>
              <w:t>Р. Т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6-27, упр. 1, 2,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англий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. модуля 3 к тесту; принести проект - эмблему фестиваля мороже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Все, что я люб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материала модуля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5, 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для маленькой Бетси. Ознакомление с лексикой по теме «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, говорения. Обучение чтению и употреблению в речи существительных в притяжательном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58, упр.1,2; с. 59, упр. 3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0, упр.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еопределенным артик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ми местоим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чтения и говорения по теме «Игрушки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навыка чтения слов с буквой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61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0-31, упр. 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ей комна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тяжательными местоимениями множественного чис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 по теме « Моя комнат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ексикой по теме, развитие лексических навыков чтения и го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62, упр. 1; с. 63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2, упр. 1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званиями английских сказок, лексикой по теме «Расскажи сказ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 чтения, письма и говорения по темам прошлого уро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 навыков чтения и говорения. Аудирование и чтение комикса «Артур и Рескэл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64, упр. 2; с. 65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3, упр.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тем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ходи поигр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 к тесту; принести проект — письмо Деду Мороз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еских и грамма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юще-систематизирую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29-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маг «Теско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рование рассказа о сети супермаркетов «Теск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ексикой по теме «Покупки» развитие навыков чтения и го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5, упр. 1 (письмо Деду Морозу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4-35, упр.1,2,3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коровы. Ознак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лагательным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уществительными, обозначающими части т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 и говорения. Развитие навыка ауд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74, упр. 1; с. 75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8, упр.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нировка употреблении в речи форм глагола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) в настоящем простом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уществительными, образующими множественное число не по правилу, формирование грамматических навыков чт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навыка чтения слов с буквой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74, упр. 1; с. 75, упр. 5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8, упр.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ные животны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новой лекс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ексикой по теме, развитие лексических навыков чтения, говорения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76, упр. 2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8-39, упр. 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числитель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комикса «Артур и Рескэ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 и говорения. Совершенствование навыков монологической речи по теме «Мой любим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78, упр. 1; с. 79, упр. 4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0, упр.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 по пройд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3; подгот.  к презентации проект - письмо Деду Мороз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в фокус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дним из представителей животного мира Австралии  Страус  Э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чтения и говорения по теме «Животны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обсуждение содерж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80, упр. 1; с. 81, упр. 6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0, упр. 1; с. 41, упр.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ушистые друз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материала модуля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5 к тесту; прин. проект о жив-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3-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! Дед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ами м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уществительными, называющими комнаты в доме, развитие навыков аудирования, чтения, гово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90, упр. 1, 2; с.91, упр.3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6, упр. 1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лексических навыков чтения и говорения по теме «Комнаты в доме, предлоги м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навыков чтения слов с буквой </w:t>
            </w:r>
            <w:r>
              <w:rPr>
                <w:b/>
                <w:sz w:val="20"/>
                <w:szCs w:val="20"/>
              </w:rPr>
              <w:t>“u”</w:t>
            </w:r>
            <w:r>
              <w:rPr>
                <w:sz w:val="20"/>
                <w:szCs w:val="20"/>
              </w:rPr>
              <w:t xml:space="preserve"> в открытом и закрытом сл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92, упр. 1; (</w:t>
            </w:r>
            <w:r>
              <w:rPr>
                <w:bCs/>
                <w:sz w:val="20"/>
                <w:szCs w:val="20"/>
              </w:rPr>
              <w:t>Р. Т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7, упр.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знакомление с образованием множественного числа существительных, оканчивающихся на  -“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”, –“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”, -“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”, -“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ровка в употреблении  в речи  структуры “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”.  Развитие навыков диалогической речи и письма по теме «Мой 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94, упр. 1; с. 95, упр. 6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8, упр. 1; с. 49, упр. 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ровка в чтении и употреблении  вопросительной структуры “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чтения и говорения по пройденным тем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«фамильные геральдические знаки». Аудирование и чтение комикса «Артур и Рескэ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94, упр. 1; с. 95, упр. 6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8, упр. 1; с. 49, упр. 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, говорения по пройд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-99; подгот.  к презентации проект о живо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итанские дома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лексических навыков чтения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ения по темам «Дом», «Игр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мами, в которых живут британцы, совершенствование  навыков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 (проект о домемузее выбранного героя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0-51, упр. 1, 2,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ы замечательно проводим время! Ознакомление с лексикой по теме, с формами глагола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в Настоящем продолженном времен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и грамматических  навыков чтения и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06, упр. 1, 2; с. 107, упр. 4; (</w:t>
            </w:r>
            <w:r>
              <w:rPr>
                <w:bCs/>
                <w:sz w:val="20"/>
                <w:szCs w:val="20"/>
              </w:rPr>
              <w:t>Р. Т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4, упр.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навыка чтения слов с буквосочетанием “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 чтения и говорения по темам, пройденным на предыдущем уро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.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5, упр. 3, 4,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6 к тесту; принести проект о домемузее выбранного гер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ом, мил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материала модуля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6 к тесту; принести проект о домемузее выбранного гер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юще-систематизирую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7-3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арке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новой лекс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орить о действиях, происходящих в данный момент, тренировка в употреблении в речи глаголов в Настоящем продолженном времени. Совершенствование навыков аудирования, чтения говорения и письма по теме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10, упр. 1; с. 111, упр. 4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6, упр. 1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комикса «Артур и Рескэ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 по темам, пройденным на предыдущем уроке. Обучение подбору рифмы к слов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12, упр. 2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7, упр.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, аудирования, говорения и письма по пройд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-115; подгот. к презентации проект о доме, музее выбр. гер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на старт, марш! Ознакомление с забавными соревнованиями в С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, развитие навыков чте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 (проект о занятиях в свободное время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Р. Т</w:t>
            </w:r>
            <w:r>
              <w:rPr>
                <w:sz w:val="20"/>
                <w:szCs w:val="20"/>
              </w:rPr>
              <w:t>) с. 58-59, упр. 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хо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материала модуля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7 к тесту; принести проект о занятиях в свободно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1-4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й день. Ознакомление с лексикой по теме «Дни нед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ровка в употреблении в речи глаголов в Настоящем простом времени. Развитие навыков аудирования, чтения, диалогической речи по теме «Распорядок д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во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22, упр. 1, 2; с. 123, упр. 3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2, упр.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ованием форм глаголов в 3 лице единственного лица в Настоящем простом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 чтения и говорения по темам, пройденным на предыдущем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, упр.3,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скресеньям. Ознакомление с лексикой по темам «Мой день», «Который ч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чтения, говорения,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26, упр. 1; с. 127, упр. 6; (</w:t>
            </w:r>
            <w:r>
              <w:rPr>
                <w:bCs/>
                <w:sz w:val="20"/>
                <w:szCs w:val="20"/>
              </w:rPr>
              <w:t>Р. Т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4, упр.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накомление с разницей во времени в разных частях мира. Аудирование и чтение комикса «Артур и Рескэ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, навыков чтения, говорения, письма по пройд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28, упр. 2; (</w:t>
            </w:r>
            <w:r>
              <w:rPr>
                <w:bCs/>
                <w:sz w:val="20"/>
                <w:szCs w:val="20"/>
              </w:rPr>
              <w:t>Р. 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, упр. 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, говорения и письма по пройд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-131, подгот. к презентации проект о занятиях в свободно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149 (проект о любимом герое мультфил.); (</w:t>
            </w:r>
            <w:r>
              <w:rPr>
                <w:bCs/>
                <w:sz w:val="20"/>
                <w:szCs w:val="20"/>
              </w:rPr>
              <w:t>Р. Т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6-67, упр.1,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ень за дн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материала модуля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ить материал модуля 8 к тесту; </w:t>
            </w: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5—4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9, подгот. к презентации проект о любимом герое мультф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юще-систематизирую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Я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45,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нав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юще-систематизирую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4:00Z</dcterms:created>
  <dc:creator>polz</dc:creator>
  <dc:description/>
  <cp:keywords/>
  <dc:language>en-US</dc:language>
  <cp:lastModifiedBy>rezeda</cp:lastModifiedBy>
  <dcterms:modified xsi:type="dcterms:W3CDTF">2013-02-27T17:02:00Z</dcterms:modified>
  <cp:revision>8</cp:revision>
  <dc:subject/>
  <dc:title/>
</cp:coreProperties>
</file>