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32"/>
          <w:szCs w:val="32"/>
        </w:rPr>
        <w:t xml:space="preserve">от, </w:t>
      </w:r>
      <w:r>
        <w:rPr>
          <w:color w:val="FFFFFF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 Учимся писать излож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е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имательно прочитай текс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сле прочтения будь гот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ь на вопросы к текст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Напиши варианты заголов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Составь план  (помни: один заголовок – один пункт плана!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Прочитай ещё раз текст. Расскажи по плану сам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пиши изложе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Проверь, ясно ли передал мысль, нет ли неоправданных повторов одних и тех же слов, все ли сл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треблены удачно. Не забудь про грамотность.</w:t>
      </w:r>
    </w:p>
    <w:p>
      <w:pPr>
        <w:pStyle w:val="Normal"/>
        <w:rPr/>
      </w:pPr>
      <w:r>
        <w:rPr>
          <w:bCs/>
          <w:sz w:val="28"/>
          <w:szCs w:val="28"/>
        </w:rPr>
        <w:t>Проверь знаки препинания. Удач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 xml:space="preserve">×     ×     ×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Всю осень медведь бродил в лесу. Он ел сладкие корни растений, ягоды. Жир нагулива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Стало холоднее. В лесной глуши медведь нашёл большую ель и вырыл яму. Зверь застелил её мягкой душистой хвоей, сухим мохом. Потом натаскал веток и закрыл вход. Это берлога – медвежье жильё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Залегает медведь в берлоге ранней зимой. Тепло, уютно там. Ударит мороз – уснёт медвед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м сильнее мороз, тем крепче медвежий сон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×     ×     ×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ь на вопросы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softHyphen/>
      </w:r>
      <w:r>
        <w:rPr>
          <w:rFonts w:cs="Arial" w:ascii="Arial" w:hAnsi="Arial"/>
          <w:b/>
          <w:bCs/>
          <w:sz w:val="32"/>
          <w:szCs w:val="32"/>
        </w:rPr>
        <w:t>Чем занимался медведь осенью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softHyphen/>
      </w:r>
      <w:r>
        <w:rPr>
          <w:rFonts w:cs="Arial" w:ascii="Arial" w:hAnsi="Arial"/>
          <w:b/>
          <w:bCs/>
          <w:sz w:val="32"/>
          <w:szCs w:val="32"/>
        </w:rPr>
        <w:t xml:space="preserve">Как понимаете выражение </w:t>
      </w:r>
      <w:r>
        <w:rPr>
          <w:rFonts w:cs="Arial" w:ascii="Arial" w:hAnsi="Arial"/>
          <w:b/>
          <w:bCs/>
          <w:i/>
          <w:iCs/>
          <w:sz w:val="32"/>
          <w:szCs w:val="32"/>
        </w:rPr>
        <w:t>жир нагуливал</w:t>
      </w:r>
      <w:r>
        <w:rPr>
          <w:rFonts w:cs="Arial" w:ascii="Arial" w:hAnsi="Arial"/>
          <w:b/>
          <w:bCs/>
          <w:sz w:val="32"/>
          <w:szCs w:val="32"/>
        </w:rPr>
        <w:t xml:space="preserve">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softHyphen/>
      </w:r>
      <w:r>
        <w:rPr>
          <w:rFonts w:cs="Arial" w:ascii="Arial" w:hAnsi="Arial"/>
          <w:b/>
          <w:bCs/>
          <w:sz w:val="32"/>
          <w:szCs w:val="32"/>
        </w:rPr>
        <w:t>Как называется медвежье жильё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softHyphen/>
      </w:r>
      <w:r>
        <w:rPr>
          <w:rFonts w:cs="Arial" w:ascii="Arial" w:hAnsi="Arial"/>
          <w:b/>
          <w:bCs/>
          <w:sz w:val="32"/>
          <w:szCs w:val="32"/>
        </w:rPr>
        <w:t xml:space="preserve">Расскажите, как медведь готовил берлогу?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softHyphen/>
      </w:r>
      <w:r>
        <w:rPr>
          <w:rFonts w:cs="Arial" w:ascii="Arial" w:hAnsi="Arial"/>
          <w:b/>
          <w:bCs/>
          <w:sz w:val="32"/>
          <w:szCs w:val="32"/>
        </w:rPr>
        <w:t xml:space="preserve">Когда он залегает в берлогу и когда засыпает? Когда ему лучше спитс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очитай ещё раз текст, перескаж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Вставь буквы. Объясни написание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 _ две_ ь, бр _ дил, по л _ су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ла  _ кие, ж _ р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 _ л _днее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луш _ , б _ льшую, выст _  лил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я _ кой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ш _ стой, т_  пло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хо _  , медвеж _ е, жил _ ё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зал _ гает, ра  _   ей, нат _ скал,  с _  льне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55:00Z</dcterms:created>
  <dc:creator>Olga</dc:creator>
  <dc:description/>
  <cp:keywords/>
  <dc:language>en-US</dc:language>
  <cp:lastModifiedBy>Мама</cp:lastModifiedBy>
  <dcterms:modified xsi:type="dcterms:W3CDTF">2012-04-14T10:18:00Z</dcterms:modified>
  <cp:revision>12</cp:revision>
  <dc:subject/>
  <dc:title>                                            3 класс</dc:title>
</cp:coreProperties>
</file>