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абота  учителя с родителями учащихся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асливченко Т.Ф.- учитель Старо-Татауровской СОШ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 для кого не секрет, что чем больше мы общаемся с ребёнком, чем больше проговариваем ситуации, в которые он попадает каждый день, тем больше мы помогаем ему не совершать плохих поступков, преодолевать соблазны плохого поступка. В этом ребёнку главный помощник и советчик-семья, его родные и близкие люди. Одной из форм просвещения родителей является родительское собрание. Не секрет, что в  вопросах воспитания ребёнка в семье существует немало проблемных ситуаций. Иногда родители настолько напуганы ею, что у них не хватает мужества поделиться своими проблемами с педагогом, чтобы принять верное решение. Родительское собрание ,если его рассматривать в более современном формате, где педагог не поучает, а вместе с родителями ищет пути выхода из той или иной проблемной  ситуации. И, конечно, это возможность обсудить различные ситуации  в воспитании, учащихся,изучить опыт преодоления конфликтных ситуаций, познакомить с различными точками зрения родителей на ту или иную предложенную для обсуждения проблему воспитания детей.</w:t>
      </w:r>
    </w:p>
    <w:p>
      <w:pPr>
        <w:pStyle w:val="Style15"/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одительское собра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« Семейные проблемы. Поощрения и наказание.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Подготовка </w:t>
      </w:r>
      <w:r>
        <w:rPr>
          <w:rFonts w:cs="Bookman Old Style" w:ascii="Bookman Old Style" w:hAnsi="Bookman Old Style"/>
          <w:sz w:val="32"/>
          <w:szCs w:val="32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проблемного поля воспитательных затруднений и педагогических запросов  родителей. На основании этих проблем готовятся ситуации для обсуждения в ходе собрания, по которым  у  родителей может быть мнение положительное и отрицательное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 проведения собрания проводится анке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нкет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 в воспитательной работе вы используете чаще всего?/Требование, убеждение, наказание, поощрение.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ли в вашей семье единство требований  к ребёнку? /да, нет, иногда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оощрения вы используете в семейном воспитании?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ловесная  похвала, одобрение хорошего поступка всей семьёй, покупка ребёнку новой книги, игрушки.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ываете ли вы ребёнка физически? /да ,иногда, нет/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ли влияет на ребёнка избранная вами мера воздействия?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а, нет, не всегда 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т ли вам ребёнок, делится ли своими секретами?/ да, нет, иногда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есь ли вы контролировать собственное поведение ради воспитания ребёнка?/да, нет, не всегда/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ник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ова роль  поощрения  в воспитании детей? Приведите пример положительного влияния различных видов поощрения на вашего ребён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оощрения вы используете в семейном воспитани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занимает поощрение в воспитании у ребёнка уважения к людям ,честности ,правдивости, трудолюбия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ужна ли мера в поощрении детей? К чему приводит чрезмерное      захваливание ребёнка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спомните своё детство. Наказывали ли вас в семье? Как вы относились к наказанию? Предупреждало ли наказание нежелательные ситуации с вашим участием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вы относитесь к физическому наказанию? Какова реакция ребёнка на него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взаимосвязь между физическим  наказанием и формированием отрицательных черт характера ребёнк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значение единства требований родителей в поощрении и наказани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ь тему нашего сегодняшнего разговора поможет   стихотвор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Гребнёвой  « Родительское собрание на лесной полянк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– то осенью в лесу прокатилась вдруг мол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ровно в восемь собирает всех С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росав дела и деток, не закончив сбор гриб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шёл  ,а кто летел на тревожный этот з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не ведаешь ,кума, чем встревожена Сов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, твой Лисёнок снова в школе мучает Косог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 ,не говори,  Енот, он и дома достаё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к, дружище, твой сынок не срывал Сове уро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не знаю, может быть. Он ведь так умеет вы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, а ты скажи ,медведь. Твой сынок ведь любит пе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, он Совы терпенье испытал « прекрасным пеньем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огу сказать , соседка, я ведь Мишу вижу ред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пив очки на нос, задала Сова вопро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йте-ка, лесные родител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ьёте ли деток своих , мучите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а тут толпа. Что за глупости, Сов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исёнка лишь вчера долго за уши др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 медведя говорят: он на ухо тугов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ю я сыночка, приласкаю лишь пруточ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заяц на пеньке, хрумкая морковк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гласно заявил: « Я- противник порки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сых своих детей лапою не трог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каждый день им внушаю строг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 ходите на « ушах», не грызите в школах две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осты своих друзей вы не суйте в щел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рещала тут Сорока: « Меня вы не судите стр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м детям каждый день все уроки слушать л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 трещат они помногу, я ремень беру в  подмог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а тут толпа, кто был прав, кто винов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ова на всех взглянула и крылом своим махну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Всех хочу предупредить, о ремне в семье - забы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без ремня не могут и прожить и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ас, учителей, ждут таких же вот веще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Как не бить?»-кричит Енот. «Это верно»-шепчет кр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не справлюсь без битья !»-закричала белка зля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ьские страсти накалились докрас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овиной было власти перекрыть их гол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ить или не бить- вот в чём пробле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, к сожаленью, и сейчас  </w:t>
      </w:r>
      <w:r>
        <w:rPr>
          <w:rFonts w:cs="Times New Roman" w:ascii="Times New Roman" w:hAnsi="Times New Roman"/>
          <w:b/>
          <w:sz w:val="28"/>
          <w:szCs w:val="28"/>
        </w:rPr>
        <w:t>современ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решить её возможно лишь тог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бовь и лад в семье 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вы теперь уже  догадались ,какой будет   тема нашего собрания, а точнее  совместного обсуждения данной проблемы, которая  на данный момент является актуальной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« Семейные проблемы. Поощрения и наказание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Нужно ли вообще поощрять или наказывать ребёнка? Должен ли быть он послушным, трудолюбивым ,вежливым ради подарка или страха быть наказанны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самом деле, наблюдая за иными семьями ,где на детей обрушиваются то потоки родительской щедрости, то ураганы родительского гнева, невольно начинаешь сомневаться в полезности этих древних, как мир, воспитательных средств. И все же и поощрения, и наказания нужны, только применять их надо умело. Эмоциональный подъём, радость, восторг или огорчение, стыд, а порой и страх, связанный с наказанием, - всё это чувства, которые ребёнок переживает очень остро. Именно на остроте переживаний основан педагогический эффект поощрения и наказания. Но если все это повторяется часто, становится привычным, радости  ребёнка тускнеют, а огорчения либо тоже утрачивают свою остроту, либо вызывают хроническое состояние подавленности, уверенности в себе, рождают почву для невр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этому  первое правило- использовать и поощрения, и наказания не часто и лишь в том случае, когда это действительно необходимо. Поощрения и наказания могут приносить положительные результаты лишь тогда, когда они нацелены на организацию жизни детей, помогают им выработать верные взгляды и убеждения, полезные навыки, привычки. Необходимо научиться видеть за каждым поступком ребёнка его побудительные причины, постараться, прежде всего понять, почему он поступил так, а не иначе. А всегда ли мы утруждаем себя таким анализ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в ходе собрания  учитель предлагает обсуждать и анализировать педагогические ситуации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« Первоклассник Серёжа увидел у подъезда своего дома  санки. Улучив момент , когда во дворе  никого не было , он взял санки и принёс их домой. Возвратившись с работы, мать спросила у сына: « Откуда появились санки в квартире?- « Я их во дворе нашёл»,-без смущения ответил Серёж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лжна  быть реакция матери на ответ сына? Была ли подобная ситуация в вашей семье? Как бы вы поступили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лодя нагрубил учительнице. Мама посоветовала ему: « Завтра же на уроке встань и извинись!»- Сын заупрямился : « Что  я такого сделал? Начну извиняться –ребята надо мной смеяться будут».Больше дома на эту тему разговоров не было, но когда на следующее утро Володя стал как ни в чём не бывало собираться в школу, мать сказала , что идёт с ним : « Иду извиняться  за тебя, за то , что мы с отцом вырастили тебя таким грубым».-« Не надо мама!- всполошился  Володя.- Я сам извинюсь».-«Нет, это надо было вчера говорить .А теперь придётся послушать, как мать извиняться станет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она и сделала, и для Володи это было  суровое  наказание. Преподанный урок он запомнил надолго. А ведь не было ни угроз, ни резких слов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С. Макаренко писал: « Наказание может наказывать раба, а иногда может воспитывать и очень хорошего человека, и очень свободного, и гордого человек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этим высказыванием?/обсуждение данной ситуации/.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-беседа по домашнему вопросн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ли наказывать, если ребёнок искренне раскаивается в совершённом без злого умысла поступке, понимает, что причинил близким людям огорчения и неприятност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ещё условиях надобность в наказании детей в семье отпадает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 наказывать за плохую оценку? Если надо, то ка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наказаний применяете вы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ред физических наказаний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, для физических наказаний не может быть оправданий, они не допустимы ни в каких ситуациях, ни в какой форме! Они унижают ребёнка, озлобляют его, создают представление о допустимости такого рода разрешения конфликтов, отчуждают ребёнка от родителей, развивают отрицательные качества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льзя также ребёнка лишать прогулки, оставлять без обеда, отменять данные ранее обещания, а также наказывать трудом. Только в одном случае такое наказание ( трудом) целесообразно: если вина ребёнка как раз в том , что закончив , допустим , клеить змея, ребёнок убежал во двор, забыв убрать за собой .Не торопитесь это делать сами, а потом скажите: «Насорил -убери! Да, ещё пол протри во всей квартире, чтобы другой раз не забывал, чтобы яснее стало, как мне  нелегко каждый день поддерживать чистоту в квартир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ервокласснику Вите было поручено покупать молоко для семьи..Мальчик с удовольствием выполнял поручение. Однажды, возвращаясь из магазина, он споткнулся, упал, разлил молоко. Домой Витя пришёл огорченный и в слезах рассказал о случившемся.«Бестолочь!- возмутилась мать.- От  твоей помощи одни убытки! Марш в угол!» Мальчик, молча, выслушал упреки матери, но когда бабушка напомнила ему, что надо купить молоко, он категорически отказался идти в магази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поступили на месте матери Вити? Какой педагогический вывод следует  из этой ситуации?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упка вещи - самый популярный у родителей вариант поощрений, но самый ли лучший? Эффект  поощрения  отнюдь не пропорционален стоимости подарка. Главное-умение родителей подметить в поведении ребёнка хотя бы намёк на добрые побуждения и своевременно отреагировать, помочь ему, поддержать, стимулировать проявление таких ценных нравственных качеств, как самостоятельность, инициативность, чувство долга, трудолюбие, внимание к людям и умение заботиться о н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иша с родителями отдыхал у бабушки в деревне. Здесь он познакомился со своим сверстником  Ваней. Ваня убирался во дворе дома, и Миша начал ему помогать. Увидев, что сын работает во дворе у соседей, мать позвала Мишу домой и возмутилась:  « Ишь, какой ты хороший! Дома тебя не допросишься помочь бабушке, а у соседей заработался! Посмотри, сколько пыли у тебя на костюме!». Мальчик опечалился, сел на завалинку у дома , поджидая , когда Ваня закончит работ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уководствовалась мать, запретив сыну работать с другом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ете ли вы поведение матери Миши? Как бы вы поступили? Стоило ли поощрить сына?</w:t>
      </w:r>
    </w:p>
    <w:p>
      <w:pPr>
        <w:pStyle w:val="Normal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до ли поощрять успехи своего ребёнка? Существуют ли какие-то правила? Давайте составим такие правила с вами вместе.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сле совместного  обсуждения  /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 перв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 своего ребёнка всегда и везде, отдаваясь этому слушанию целиком и полностью, не перебивая при этом ребёнка, не отмахиваясь от него, проявляя терпение и  такт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 втор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говорить со своим ребёнком так, как вам бы хотелось, чтобы говорили с вами , проявляя мягкость , уважительность, включая назидательность, грубость и хамство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 треть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ть, не унижая , а сохраняя достоинство ребёнка , вселяя надежду на исправление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 четвёрт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чь  успехов  в воспитании можно лишь тогда, когда родители – положительный пример для подражания каждый день.</w:t>
      </w:r>
    </w:p>
    <w:p>
      <w:pPr>
        <w:pStyle w:val="Normal"/>
        <w:ind w:left="10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о пят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и ошибки , просить прощения за неправильные действия и поступки, быть справедливым в оценке себя и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, давайте подведём итог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и наказание должны стать средством морального воздействия, тогда в поощрении ребёнок начинает больше всего ценить наше  одобрение, доверие, уважение, а наказание -учиться правильно понимать, что и почему мы не одобряем и  осужда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й , на первый взгляд, противоположности поощрений и наказаний они должны строиться по единому принципу: как можно больше требований к человеку и вместе с тем как можно больше уважения к нему. И не забывайте слова, которые чаще  нужно говорить своему ребён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Я тебя люблю, мы рядом, мы вместе, и мы всё преодолее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15:00Z</dcterms:created>
  <dc:creator>Пользователь</dc:creator>
  <dc:description/>
  <dc:language>en-US</dc:language>
  <cp:lastModifiedBy>Пользователь</cp:lastModifiedBy>
  <dcterms:modified xsi:type="dcterms:W3CDTF">2012-04-15T10:15:00Z</dcterms:modified>
  <cp:revision>2</cp:revision>
  <dc:subject/>
  <dc:title/>
</cp:coreProperties>
</file>