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ая система Л.В. Занков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 Не всякое усвоение знания приводит к развитию…»                                                                                                                                        Л.В.  Зан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Развивающая система Л.В. Занкова является альтернативной ныне действующ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Учить без двоек и принуждения, развивать у детей устойчивый интерес к знаниям и потребность в их самостоятельном поиске,  сделать учение радостным – вот основные задачи, которые успешно решает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Л.В. Занков придавал решающее значение в развитии личности начальному звену обучения, потому что как раз в этом возрасте проявляются основные личностные качества ребёнка; все, что он  усваивает остаётся на всю жизнь Дети на уроках свободно высказывают свои мысли. Знания не подаются в готовом виде:  ставится проблема, а ребята пытаются её решить.  Таким образом, дети являются как бы исследователями и первооткрывателями, учитель организовывает и направляет коллективный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авляющая роль в системе развивающего обучения принадлежит дидактическим принцип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высоком уровне труд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теоретических знан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роцесса уч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темп прохождения учебн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и систематическая работа над общим развитием всех учащихся, в том числе и слабых, и самых силь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 занковской системе меняется сам урок.  Дидактическим стержнем урока  являетс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Развивающая система Л.В. Занкова пробуждает душу каждого ребё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3:00Z</dcterms:created>
  <dc:creator>Admin</dc:creator>
  <dc:description/>
  <dc:language>en-US</dc:language>
  <cp:lastModifiedBy>1</cp:lastModifiedBy>
  <dcterms:modified xsi:type="dcterms:W3CDTF">2012-04-26T16:43:00Z</dcterms:modified>
  <cp:revision>2</cp:revision>
  <dc:subject/>
  <dc:title/>
</cp:coreProperties>
</file>