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к учебному курсу по информатики  для 2 класса составлена на основе примерной (типовой) учебной программы основного общего образования по информатике (базовый уровень) и соответствует Федеральному государственному образовательному стандарту основного общего образования 2010 года.</w:t>
      </w:r>
    </w:p>
    <w:p>
      <w:pPr>
        <w:pStyle w:val="Normal"/>
        <w:shd w:fill="FFFFFF" w:val="clear"/>
        <w:spacing w:lineRule="auto" w:line="240" w:before="0" w:after="0"/>
        <w:ind w:right="43"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Программы использовалась авторская программа под редакцией Горячева А.В. «Информатика в играх и задачах». Выполнение учебной  рабочей программы направлено на достижение цели работы школы на первой  ступени обучения: формирование у обучающихся целостного представления о мире, гражданской ответственности и правового самосознания, духовной культуры, самостоятельности, развития их  склонностей, интересов и способности к социальному самоопределению, а также способствует реализации </w:t>
      </w:r>
      <w:r>
        <w:rPr>
          <w:rStyle w:val="Dash041e005f0431005f044b005f0447005f043d005f044b005f0439005f005fchar1char1"/>
        </w:rPr>
        <w:t>модели выпускника начальной школы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уважающий и принимающий ценности семьи и обществ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юбознательный, активно и заинтересованно познающий мир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ладеющий основами умения учиться, способный к организации </w:t>
      </w:r>
      <w:r>
        <w:rPr>
          <w:rFonts w:cs="Times New Roman" w:ascii="Times New Roman" w:hAnsi="Times New Roman"/>
          <w:sz w:val="24"/>
          <w:szCs w:val="24"/>
        </w:rPr>
        <w:t>собственной деятельности; готовый самостоятельно действовать и отвечать за свои поступки перед семьей и обществом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желательный, умеющий слушать и слышать собеседника, обосновывать свою позицию, высказывать свое мнение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ющий правила здорового и безопасного для себя и окружающих образа жизни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е построения курса лежит идея гуманизации информационного образования, соответствующая современным представлениям о целях школьного образования и ставящая в центр внимания личность ученика, его интересы и способности. Отбор методов и средств обучения основывается на  деятельностном подходе и педагогических технологиях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диалогической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я учебных достижени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го типа читательской деятель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рс ориентирован как на исторически сложившиеся ценности информационного образования, так и на новые образовательные идеи, среди которых важное место занимает развивающее обучение.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общих представлений школьников об информационной картин мира, об информации и информационных процессах как элементов реальной действительност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ство с основными теоретическими понятиями информатик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ретение опыта создания  и преобразования простых информационных объектов: текстов, рисунков, схем различного вида, в том числе с помощью компьютер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мения  строить простейшие информационные модели и использовать их в решении при решении различных практических задач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системно-информационной картины мира в процессе создания текстов, рисунков, схем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мений и развитие умений использовать электронные пособия, конструкторы, тренажеры, презентации в учебном процесс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и развитие умений  использовать компьютер при тестировании, организации развивающих игр и эстафет, поиске информации в электронных справочниках и библиотек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организации учебной деятельности: индивидуальные; групповые; индивидуально-групповые; фронталь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уроков: мини-лекция, практикум, урок-игра, урок -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формы контрол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е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онтальный опрос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ос в парах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ая работ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образователь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научитс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безопасные для органов зрения, опорно-двигательного аппарата приёмы работы с компьютеро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ведения в кабинете информатика и И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получит возможность научи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61" w:right="29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изнаки, состав и действия предме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61" w:right="29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ростран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61" w:right="29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едмет на координатной сет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61" w:right="29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действие, его результат и обратное действ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61" w:right="29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оритм, алгоритм с ветвлени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61" w:right="29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множество, элементы множества, сравнивать множ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61" w:right="29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задачи путем отображения множе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61" w:right="29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ть слова разными способ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61" w:right="29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ересечение, объединение, включение множе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61" w:right="29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стинные и ложные высказывания, смысл понятий «и» и «ил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61" w:right="29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ь графы и деревья, решать с их помощью задачи.</w:t>
      </w:r>
    </w:p>
    <w:p>
      <w:pPr>
        <w:pStyle w:val="Normal"/>
        <w:spacing w:lineRule="auto" w:line="240" w:before="0" w:after="0"/>
        <w:ind w:left="1101" w:right="2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нформатики  во 2 классе направлено на формирование УУ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– расширяют познавательные интересы и учебные мотив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- принимать и сохранять учебную задачу; определять последовательность необходимых опер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компетенция - обеспечивает навыки деятельности ученика с информацией.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ммуникативные  ууд - формирование интереса к  процессу общения и сотрудничества, а не только к его результату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знавательные УУД - самостоятельная познавательной деятельности, включающей элементы логической, методологической, общеучебной деятельности, соотнесенной с реальными познавательными объектам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щекультурная компетенция-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тельными объек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7"/>
        <w:gridCol w:w="784"/>
        <w:gridCol w:w="1772"/>
        <w:gridCol w:w="1772"/>
        <w:gridCol w:w="17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 блок (тема учебного занятия при отсутствии тем. бло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от34 час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проек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от34 час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исследова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от34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действий и его опис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тельные признаки и составные части предме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рассужден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содержание тематического план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20"/>
        <w:gridCol w:w="1825"/>
      </w:tblGrid>
      <w:tr>
        <w:trPr>
          <w:trHeight w:val="51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ий блок, тема учебного зан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 – 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5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действий и его опис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метов (мини-лекци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метов (мини-лекци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редметов (мини-лекци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едметов (урок-практику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(урок - исследование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сетка (урок-практику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урок - контрол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контрольной работы (мини-лекци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урок-практику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ительные признаки и составные части предм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едметов (мини-лекци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действия (мини-лекци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событий (мини-лекци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(урок-практику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вление (мини-лекци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урок - контрол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контрольной работы (мини-лекци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урок-практику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 рассужд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. Элементы множества (мини-лекци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множества (мини-лекци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ножеств (мини-лекци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ение множеств (мини-лекци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(урок-практику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оженность множеств (мини-лекци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множеств (мини-лекци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множеств (мини-лекци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урок - контрол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контрольной работы (мини-лекци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урок-практику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ние. Понятие «истина» и «лож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- исследование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ние (мини-лекци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со связками «И», «ИЛИ». (мини-лекци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ы. Деревья. Комбинаторика. (мини-лекци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урок - контрол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контрольной работы. Повтор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и-лекци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/>
        <w:t>Календарно-тематический план</w:t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851"/>
        <w:gridCol w:w="1134"/>
        <w:gridCol w:w="992"/>
        <w:gridCol w:w="142"/>
        <w:gridCol w:w="1417"/>
        <w:gridCol w:w="1843"/>
        <w:gridCol w:w="1701"/>
        <w:gridCol w:w="1843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содержан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28" w:leader="none"/>
                <w:tab w:val="left" w:pos="9585" w:leader="none"/>
                <w:tab w:val="right" w:pos="116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Знакомство с компьютером</w:t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я о признаках предмет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бобщения и классификации предметов по обще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к об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анализ графических объёктов, поиск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выполнение задания с использованием рисунк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уметь слушать и быть внимательн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знаками предметов. Учиться обобщать и классифицировать предметы по какому-либо общему призна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, определять и сравнивать предметы по их призна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к об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- умение работать с информацией, предложенной в виде рису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выполнение задания с использованием рисун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умение строить логическую цепь рассу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писывать и сравнивать предметы по их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бобщать и классифицировать предметы по какому-либо общему призна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составных частей предмет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и определять предметы через их составные ч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к об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- умение работать с информацией, предложенной в виде рису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выполнение задания с использованием рисун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умение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писывать и определять предметы через их составные ч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называть действия предметов; обобщать и классифицировать предметы по их действ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к об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выполнение задания с использованием рисунков и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умение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пределять и называть действия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писывать и определять предметы через их признаки, составные части и дейст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нятия вверх, низ, вправо, влево. Знакомство с понятиями «ось симметрии», «симметричность фигу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к обуч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выполнение задания с использованием рисунков и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уметь слушать и быть внимательн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риентироваться на листе бумаги, находить оси симметрии некоторых фигу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с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координатной сетк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навы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едмет на координатной сет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к об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выполнение задания с использованием рисунков и сх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умение использовать 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уметь слушать и быть внимательн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локализацией предметов на координатной сетке. Учиться находить предмет на координатной сет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материала первой четвер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к об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анализ информации;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самоконтроль, оценка процесса и результатов деятельн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чества и уровня усвоения свое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повторить материал первой четвер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к обучению; эмоционально позитивное отношение к процессу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анализ информации;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самоконтроль, оценка процесса и результатов деятельности;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взаимоконтроль и взаимопомощь по ходу выполнения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чества и уровня усвоения свое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определять результат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к об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- умение работать с информацией, предложенной в виде рисунка;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выполнение задания с использованием рисунков и сх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пределять результат действия. Учиться определять действие, которое привело к этому результа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ем «обратное действие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определять действие, обратное д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к обуч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- умение работать с информацией, предложенной в виде рису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- осознанное и произвольное построение речевого высказывания в устной и письме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определять действие и действие обратное данному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собы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определять последователь-ность собы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ь формирование понятия «алгорит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к обуч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умение выполнять действие по заданному алгоритму; 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выполнение задания с использованием рисунков и схем;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умение строить логическую цепь рассу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определять последовательность событи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ем «алгоритм», с формами записи команд алгоритма – по пунктам; с помощью условных графических изображ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к обуч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умение выполнять действие по заданному алгоритм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анализ (сопоставление) текстовой и графической 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ставлять и выполнять алгоритмы. Учить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шибки в алгоритме и исправлять алгорит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понятием «алгоритм». Формирование умения составлять и выполнять алгорит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словием (ветвление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к обуч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умение выполнять действие по заданному алгоритму; 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выполнение задания с использованием рисунков и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умение строить логическую цепь рассу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ставлять вопросы, на которые можно ответить «да» или «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ставлять и выполнять алгоритмы с условием (ветвлением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материала второй четвер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к об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анализ информации;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самоконтроль, оценка процесса и результатов деятельн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чества и уровня усвоения свое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и закрепить приобретённые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к обучению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о позитивное отношение к процессу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анализ информации;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самоконтроль,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взаимоконтроль и взаимопомощь по ходу выполнения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чества и уровня усвоения свое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повторить материал второй четвер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ивация к обучению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выполнение задания с использованием рисунков и схем;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умение выполнять действие по заданному алгорит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закрепить приобретённые зн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. Элементы множ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: «множество», «элементы множ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принадлежность элемента множест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к обуч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выбор критериев для классификации объек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выполнение задания с использованием рисунков и сх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пределять принадлежность элемента множеству (классификация по одному свойству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множ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представления о множестве и элементах множ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к обуч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выбор критериев для классификации объек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выполнение задания с использованием рисунков и сх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различными способами задания множест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нож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я «равенства множеств», «пустое множе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ивать множества по числу элементов в 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к обуч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выполнение задания с использованием рисунков и схем;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анализ информ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равнивать множества по числу элемен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ение множ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отображение множеств». Учить отображать: множества, соответствие элементов множ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к обуч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знаково-символически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выполнение задания с использованием таблиц, рисунков и сх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ображать мно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тавить в соответствие элементам одного множества элементы другого множ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«кодирование» и «декодирование»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ставить в соответствие предметам или действиям другие предметы или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к обуч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знаково-символически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выполнение задания с использованием таблиц, рисунков и сх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некоторых приёмах кодир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оженность множ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«подмножество», «вложенность» множества. Учить отношениям между множествами: включение, равенство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к об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анализ объектов с целью выделения признаков;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выполнение задания с использованием рисунков и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пределять отношения между множествами: вложенность (включение), равенст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множ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пересечение» множ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ь изучение операций над множе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к обуч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выбор критериев для классификации объек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выполнение задания с использованием рисунков и сх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пределять элементы принадлежащие пересечению  множеств (классификация по двум и более свойствам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множ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объединения» множ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изучение операций над множе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к обуч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выбор критериев для классификации объек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выполнение задания с использованием рисунков и сх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пределять элементы принадлежащие объединению  множе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материала третьей четверти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к об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анализ информации;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самоконтроль, оценка процесса и результатов деятельн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чества и уровня усвоения свое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и повторить материал третьей четвер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к обучению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о позитивное отношение к процессу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анализ информации;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самоконтроль,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взаимоконтроль и взаимопомощь по ходу выполнения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закрепить приобретённые зн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. Понятие «истина» и «лож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ями «высказывание», «истина» и «ложь». Формирование умения определять истинность или ложность простейших высказыва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к обуч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осознанное и произвольное построение речевого высказывания в устной форме;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умение строить логическую цепь рассуждений;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уметь слушать и быть внимательн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пределять истинность или ложность простейших высказыв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отрицание». Учить отрицанию с помощью частицы «не». Учить строить высказывания, по смыслу отрицающие дан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к обуч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осознанное и произвольное построение речевого высказывания в устной форме;</w:t>
            </w:r>
          </w:p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выбор критериев для классификации объек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выполнение задания с использованием рисунков и сх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троить высказывания, по смыслу отрицающие данные. Учиться строить отрицания с помощью частицы «не». Учиться классифицировать предметы по одному свойств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со связками «И», «ИЛ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классифицировать предметы по 2 и более свойствам. Учить объединять множества по 2 и более свойст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к обуч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выбор критериев для классификации объек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выполнение задания с использованием рисунков и сх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классифицировать предметы по 2 и более свойствам. Учить объединять множества по 2 и более свойств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ы. Деревья. Комбинато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«граф», «дерево». Учить классифицировать и узнавать предметы по нескольким свойствам с помощью дерева. Учить решать некоторые задачи с помощью граф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анализ (сопоставление) текстовой и графическ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выполнение задания с использованием рисунков и сх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классифицировать предметы по нескольким свойствам с помощью дерева. Учиться решать некоторые задачи с помощью граф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шать некоторые задачи комбинаторного типа. Учить поиску выигрышной стратегии в некоторых иг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к обуч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выполнение задания с использованием рисунков и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 умение взаимодействовать со сверстниками и взросл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ешать некоторые задачи комбинаторного тип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контрольной работы.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и повторить материал четвёртой четвер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к обучению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о позитивное отношение к процессу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анализ информации;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самоконтроль,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взаимоконтроль и взаимопомощь по ходу выполнения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закрепить приобретённые знания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чества и уровня усвоения свое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252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ое обеспе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в А. В., Горина К. И., Волкова Т. О. Информатика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В. Горячев «Информатика в играх и задачах». Издательство «Баласс» 2007г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429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учите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Горячев, Т.О. Волкова, К.И. Горина. Методические рекомендации для учителя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В. Горячев «Информатика в играх и задачах». Издательство «Баласс» 2007г. </w:t>
      </w:r>
    </w:p>
    <w:p>
      <w:pPr>
        <w:pStyle w:val="Style16"/>
        <w:numPr>
          <w:ilvl w:val="0"/>
          <w:numId w:val="5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Горячев, Т.О. Волкова, К.И. Горина. Методические рекомендации для учите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Л. Семенов, Е.С. Архипова, Т.А. Рудченко "Информатика как системообразующий элемент содержания образования начальной школы"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мерная основная образовательная программа.</w:t>
      </w:r>
      <w:r>
        <w:rPr>
          <w:rFonts w:cs="Times New Roman" w:ascii="Times New Roman" w:hAnsi="Times New Roman"/>
          <w:sz w:val="24"/>
          <w:szCs w:val="24"/>
        </w:rPr>
        <w:t xml:space="preserve"> В 2-х книгах. Книга 1. Книга 2. Начальная школа. Дошкольное образова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1-4класс </w:t>
      </w:r>
      <w:r>
        <w:rPr>
          <w:rFonts w:cs="Times New Roman" w:ascii="Times New Roman" w:hAnsi="Times New Roman"/>
          <w:sz w:val="24"/>
          <w:szCs w:val="24"/>
        </w:rPr>
        <w:t>М.: Баласс, 2011. - 192с. Под науч. ред. Д .И. Фельдштейна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учащихся</w:t>
      </w:r>
    </w:p>
    <w:p>
      <w:pPr>
        <w:pStyle w:val="Style16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.В. Горячев «Информатика в играх и задачах». Издательство «Баласс» 2007г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Bserpurlitem"/>
          <w:rFonts w:ascii="Times New Roman" w:hAnsi="Times New Roman" w:cs="Times New Roman"/>
          <w:b/>
          <w:b/>
          <w:sz w:val="24"/>
          <w:szCs w:val="24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sportal.ru</w:t>
        </w:r>
      </w:hyperlink>
      <w:r>
        <w:rPr>
          <w:rStyle w:val="Bserpurlmark"/>
          <w:rFonts w:cs="Times New Roman" w:ascii="Times New Roman" w:hAnsi="Times New Roman"/>
          <w:sz w:val="24"/>
          <w:szCs w:val="24"/>
        </w:rPr>
        <w:t>›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ачальная школа</w:t>
        </w:r>
      </w:hyperlink>
      <w:r>
        <w:rPr>
          <w:rStyle w:val="Bserpurlmark"/>
          <w:rFonts w:cs="Times New Roman" w:ascii="Times New Roman" w:hAnsi="Times New Roman"/>
          <w:sz w:val="24"/>
          <w:szCs w:val="24"/>
        </w:rPr>
        <w:t>›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Информатика</w:t>
        </w:r>
      </w:hyperlink>
      <w:r>
        <w:rPr>
          <w:rStyle w:val="Bserpurlmark"/>
          <w:rFonts w:cs="Times New Roman" w:ascii="Times New Roman" w:hAnsi="Times New Roman"/>
          <w:sz w:val="24"/>
          <w:szCs w:val="24"/>
        </w:rPr>
        <w:t>›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…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klas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p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predmetu…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Bserpurlmark"/>
          <w:rFonts w:ascii="Times New Roman" w:hAnsi="Times New Roman" w:cs="Times New Roman"/>
          <w:b/>
          <w:b/>
          <w:sz w:val="24"/>
          <w:szCs w:val="24"/>
        </w:rPr>
      </w:pP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journal.edusite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choolguide.ru</w:t>
        </w:r>
      </w:hyperlink>
      <w:r>
        <w:rPr>
          <w:rStyle w:val="Bserpurlmark"/>
          <w:rFonts w:cs="Times New Roman" w:ascii="Times New Roman" w:hAnsi="Times New Roman"/>
          <w:sz w:val="24"/>
          <w:szCs w:val="24"/>
        </w:rPr>
        <w:t>›</w:t>
      </w:r>
      <w:hyperlink r:id="rId10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класс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61"/>
        </w:tabs>
        <w:ind w:left="1461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09"/>
      <w:jc w:val="both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17">
    <w:name w:val="c17"/>
    <w:basedOn w:val="Style12"/>
    <w:qFormat/>
    <w:rPr/>
  </w:style>
  <w:style w:type="character" w:styleId="Bserpurlitem">
    <w:name w:val="b-serp-url__item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serpurlmark">
    <w:name w:val="b-serp-url__mar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 w:before="120" w:after="0"/>
      <w:ind w:firstLine="567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nsportal.ru/" TargetMode="External"/><Relationship Id="rId5" Type="http://schemas.openxmlformats.org/officeDocument/2006/relationships/hyperlink" Target="http://nsportal.ru/nachalnaya-shkola" TargetMode="External"/><Relationship Id="rId6" Type="http://schemas.openxmlformats.org/officeDocument/2006/relationships/hyperlink" Target="http://nsportal.ru/nachalnaya-shkola/informatika" TargetMode="External"/><Relationship Id="rId7" Type="http://schemas.openxmlformats.org/officeDocument/2006/relationships/hyperlink" Target="http://nsportal.ru/nachalnaya-shkola/informatika/rabochaya-programma-2-klass-po-predmetu-informatika-v-igrakh-i-zadacha" TargetMode="External"/><Relationship Id="rId8" Type="http://schemas.openxmlformats.org/officeDocument/2006/relationships/hyperlink" Target="http://www.journal.edusite.ru/" TargetMode="External"/><Relationship Id="rId9" Type="http://schemas.openxmlformats.org/officeDocument/2006/relationships/hyperlink" Target="http://schoolguide.ru/" TargetMode="External"/><Relationship Id="rId10" Type="http://schemas.openxmlformats.org/officeDocument/2006/relationships/hyperlink" Target="http://schoolguide.ru/index.php/progs/2100-2011/ucheb/2class.html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7:34:00Z</dcterms:created>
  <dc:creator>Фёдор</dc:creator>
  <dc:description/>
  <cp:keywords/>
  <dc:language>en-US</dc:language>
  <cp:lastModifiedBy>Ноутбук</cp:lastModifiedBy>
  <cp:lastPrinted>2012-10-18T18:53:00Z</cp:lastPrinted>
  <dcterms:modified xsi:type="dcterms:W3CDTF">2012-10-18T15:56:00Z</dcterms:modified>
  <cp:revision>25</cp:revision>
  <dc:subject/>
  <dc:title/>
</cp:coreProperties>
</file>