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Коченёвская СОШ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чук Татьян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заимодействие семьи и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формировании портфолио ученика</w:t>
      </w: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 образовательных задач в начальной школе в рамках внедрения федерального государственного  образовательного стандарта является выявление и развитие индивидуальных творческих способностей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амореализации ребенку уже в начальных классах необходимо уметь ставить цели и добиваться их. Учебный процесс требует самодисциплины от учащегося, способности проводить самоанализ, чтобы преодолевать неудачи и уметь радоваться своим победам. Поэтому родители и педагоги должны помочь ему раскрыть свой внутренний потенциал. </w:t>
      </w:r>
      <w:r>
        <w:rPr>
          <w:sz w:val="28"/>
        </w:rPr>
        <w:t>Одной из таких форм является использование технологии «Портфолио» в образователь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 для начальной школы создается для структуризации его работ, успеваемости и достижений. Весь собранный материал впоследствии станет основой при выборе профильных классов или может даже профессии ученика. Основная цель школьного портфолио - выявить все достоинства учащегося и дать ему правильный вектор для дальнейшего развития его способностей. Портфолио свидетельствует об активности ребенка в разных видах деятельности в школе и за ее пре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эффективное средство для плодотворной совместной работы учеников, родителей и учителей над формированием положительных качеств развивающейся личности. Особенно актуально это для учащихся  начальных классов, когда ребёнок только начинает понимать, что та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и какое место занимает он в коллективе, когда он только начинает учиться  оценивать себя: свои сильные и слабые стороны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дители моих учеников с пониманием отнеслись к внедрению новой педагогической технологии. На родительском собрании обсудили разделы, которые будут включаться в портфолио ученика, а также роль родителей в данной работ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младших классов, которые впервые оформляют портфолио, не смогут обойтись без помощи роди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ёнок должен чувствовать заинтересованность взросл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зделе «Портрет. Знакомьтесь, это я!» взрослые помогли найти материал о своём селе, о школе, составили схему маршрута  от дома до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раничке «Моё имя»  ребёнок  поместил информацию о том, что означает его имя, которым нарекли дитя родители. Здесь же родители помогли найти материал о том, какой характер имеют люди с данным именем, привели примеры людей, прославивших это им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пы и мамы, увлеченные идеей портфолио, не только по-иному видят своего ребенка, восхищаясь и радуясь его успехам, но и открывают новые таланты у себя. Так появляются стихотворные подписи к фотографиям, мини стихи, рисунки. Так на страничке «Моя семья», ребёнок рассказывает о маме, папе и всех родственниках, с которыми живёт. Кто они, где работают, чем занимаются, как проводят время. Родители помогли  подобрать фотографии и сделать комментарии к ни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 каждого человека есть какие-то интересы, а у детей их обычно множество, вот и описывайте с удовольствием, размещайте картинки, вырезки из журналов, фотографии, о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«Моё творчество» ребенок помещает свои творческие работы: сказки, стих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исунки</w:t>
        </w:r>
      </w:hyperlink>
      <w:r>
        <w:rPr>
          <w:sz w:val="28"/>
          <w:szCs w:val="28"/>
        </w:rPr>
        <w:t>, которые были выполнены для конкурсов.  Если выполнена объемная работа (поделка), помещается  фотография. Родители предоставляют полную свободу ребенку при наполнении этого раздела, чтобы он мог наглядно видеть, каких успехов дости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достижения» дети заполняют самостояте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необходима помощь, помогает учитель. Сюда мы помещаем грамоты, дипломы, результаты контрольных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 начале нового учебного года внимательно изучается портфолио, делается анализ собранного в нём материала. При переходе в старший класс содержимое всех разделов полностью обновляется. 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 Его мы озаглавили "РАБОТЫ, КОТОРЫМИ Я </w:t>
        <w:tab/>
        <w:t xml:space="preserve">ГОРЖУСЬ!»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братиться к родителям с просьбой,  не отказывать в помощи ребёнку при формировании портфолио. Помощь может состоять  даже в том, чтобы просто время от времени напоминать ребенку о необходимости сбора и систематизации материалов. Или в том, чтобы попробовать вместе с ребенком обсудить различные способы демонстрации своих достижений - например, посоветовать ему подготовиться и выступить с докладом или сообщением на школьной научной конференции, включиться в интересный социальный проект и т.д. Иными словами, всячески стимулировать собственную активность школьника, оказывать при этом необходимую психологическую и практическую поддер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eastAsia="Calibri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gallery/dre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29:00Z</dcterms:created>
  <dc:creator>Admin</dc:creator>
  <dc:description/>
  <cp:keywords/>
  <dc:language>en-US</dc:language>
  <cp:lastModifiedBy>Мама</cp:lastModifiedBy>
  <dcterms:modified xsi:type="dcterms:W3CDTF">2012-04-27T15:13:00Z</dcterms:modified>
  <cp:revision>47</cp:revision>
  <dc:subject/>
  <dc:title>Портфолио ученика начальной школы</dc:title>
</cp:coreProperties>
</file>