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 </w:t>
        <w:br/>
        <w:t>Согласно этим целям, содержание курса школьной информатики должно отражать все аспекты предметной области науки, в частности:</w:t>
        <w:b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  <w:br/>
        <w:t>- пользовательский аспект, связанный с практической подготовкой учащихся в сфере использования новых информационных технологий;</w:t>
        <w:br/>
        <w:t>- алгоритмический аспект, связанный с развитием процедурного мышления школьников.</w:t>
        <w:br/>
        <w:t>Все эти три аспекта отражены в данной программе в следующих содержательных линия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как средство обработки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информационные технологии обработки информ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31" w:right="1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одержание курса требует обязательного наличия компьютерной техники.</w:t>
        <w:br/>
        <w:t>Рабочая программа по информатике и информационным технологиям для 4 класса разработана на основ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й программы основного общего образования по информатике и информационным технология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31" w:right="1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11 г. № 1089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31" w:right="1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исного учебного плана общеобразовательных учреждений Российской Федерации, утвержденного приказом Минобразования РФ № 1312 от 09. 03. 2011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перечня учебников, рекомендованных (допущенных) к использованию в образовательном процессе в образовательных  учреждениях, реализующих программы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31" w:right="1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профессора Н.В. Макаровой. Информатика. Начальный курс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осуществляется по учебнику Н.В. Макаровой «Информатика. Начальный курс». Рабочая программа адаптирована к школьному компоненту, согласно которого информатика изучается  в 4 классе в объеме 34 часов, как и рекомендовано по программе Н.В.Макаровой. Хронология изучения тем по программе Н.В.Макаровой не нарушена. В основе изложения материала лежит модульный принцип. При изучении тем «Набор и редактирование текста», «Графический редактор» включаются национальный и региональный компоненты. При изучении темы «Клавиатура – инструмент писателя» используется клавиатурный тренаже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Цели изучения основ информатики в 4 класс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31" w:right="16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азиса компьютерной грамотности уча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терминологией предме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операционной системы Windows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интерфейса стандартных приложений ОС Windows: Paint, Блокнот, Калькулято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навыков работы в стандартных приложениях Paint, Блокнот, Калькулято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ый компонент государственного стандарт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одержание программы учебного предмета (курса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имся работать на компьютер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. Основные устройства компьютера. Рабочий стол. Мышь. Клавиатура. Окно. Калькулято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пьютерная графи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ая графика. Создание, редактирование рисунка. Настройка инструментов. Фрагмент рисунка. Построения с помощью клавиши Shift. Пиксель. Пиктограмма. Алгоритмы в нашей жизни. Конструирова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актические занятия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урсе изучения информатики и ИКТ по теме "Компьютерная графика" за 4 класс проводится од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верочная работ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ме: Проверочная работа №1 «Блокнот и Калькулятор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своении данного курса большое внимание уделяется проведению практических работ. В соответствии с программой Н.В.Макаровой на каждом занятии запланирована практическая часть. В курсе информатики по теме "Компьютерная графика"  за 4 класс планируется проведение следую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х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 №1 «Рабочий стол в реальном и виртуальном мире»;</w:t>
        <w:br/>
        <w:t>Практическая работа №2 «Запуск программ из главного меню»;</w:t>
        <w:br/>
        <w:t>Практическая работа №3 «Технология работы с окном»;</w:t>
        <w:br/>
        <w:t>Практическая работа №4 «Освоение клавиатуры»;</w:t>
        <w:br/>
        <w:t>Практическая работа №5 «Окно в компьютерный мир»;</w:t>
        <w:br/>
        <w:t>Практическая работа №6 «Технология вода текста»;</w:t>
        <w:br/>
        <w:t>Практическая работа №7 «Работа с текстом»;</w:t>
        <w:br/>
        <w:t>Практическая работа №8 «Калькулятор – помощник математика»;</w:t>
        <w:br/>
        <w:t>Практическая работа №9 «Один помощник – хорошо, а два – лучше»;</w:t>
        <w:br/>
        <w:t>Практическая работа №10 «Закрепление практических навыков работы с Блокнотом и Калькулятором»;</w:t>
        <w:br/>
        <w:t>Практическая работа №11 «Создание компьютерного рисунка»;</w:t>
        <w:br/>
        <w:t>Практическая работа №12 «Настройка инструментов»;</w:t>
        <w:br/>
        <w:t>Практическая работа №13 «Редактирование рисунка»;</w:t>
        <w:br/>
        <w:t>Практическая работа №14 «Настройка инструментов»;</w:t>
        <w:br/>
        <w:t>Практическая работа №15 «Фрагмент рисунка»;</w:t>
        <w:br/>
        <w:t>Практическая работа №16 «Как открыть сохраненный рисунок»;</w:t>
        <w:br/>
        <w:t>Практическая работа №17 «Построения с помощью клавиши Shift»;</w:t>
        <w:br/>
        <w:t>Практическая работа №18 «Что такое пиксель»;</w:t>
        <w:br/>
        <w:t>Практическая работа №19 «Что такое пиктограмма»;</w:t>
        <w:br/>
        <w:t>Практическая работа №20«Компьютерная среда и алгоритмы»;</w:t>
        <w:br/>
        <w:t>Практическая работа №21 «Составление карты района из фрагментов рисунка»;</w:t>
        <w:br/>
        <w:t>Практическая работа №22 «Повторяющиеся действия в алгоритмах»;</w:t>
        <w:br/>
        <w:t>Практическая работа №23 «Конструирование из мозаики»;</w:t>
        <w:br/>
        <w:t>Практическая работа №24 «Меню готовых форм»;</w:t>
        <w:br/>
        <w:t>Практическая работа №25 «Конструирование из кубиков»;</w:t>
        <w:br/>
        <w:t>Практическая работа №26 «Модель «Моя школа»»;</w:t>
        <w:br/>
        <w:t>Практическая работа №27 «Учебные модели»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ематический план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953"/>
        <w:gridCol w:w="1134"/>
      </w:tblGrid>
      <w:tr>
        <w:trPr>
          <w:trHeight w:val="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Тема учебного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на компьют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Назначение устройств компьютера. Освоение приёмов работы с мышью. Компьютерное мен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-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пьютерного рисунка. Настройка инструмен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9 -№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 нашей жизни Откуда произошло слово «Алгоритм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20-№27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40"/>
        <w:gridCol w:w="640"/>
        <w:gridCol w:w="4111"/>
        <w:gridCol w:w="992"/>
        <w:gridCol w:w="709"/>
        <w:gridCol w:w="1276"/>
      </w:tblGrid>
      <w:tr>
        <w:trPr>
          <w:trHeight w:val="3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 xml:space="preserve">Дата пр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      Фа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Техника безопасности правила поведения в кабинете И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водное занятие. Техника безопасности и правила поведения в кабинете И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чимся работать на компьют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меть управлять манипулятором Мышь, набирать и редактировать тексты в Блокноте, вычислять с помощью Калькулят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Назначение устройств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риёмов работы с мыш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е ме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2 «Запуск программ из главного меню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3 «Технология работы с окном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4 «Освоение клавиатуры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7 «Работа с текстом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6 «Технология вода текста»; Практическая работа №8 «Калькулятор – помощник математика»;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 «Рабочий стол в реальном и виртуальном мире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5 «Окно в компьютерный мир»;</w:t>
              <w:br/>
              <w:t>Проверочная работа №1 «Блокнот и Калькулятор»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мпьютерная граф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создавать, редактировать и сохранять рисунки с помощью </w:t>
            </w:r>
            <w:r>
              <w:rPr>
                <w:sz w:val="28"/>
                <w:szCs w:val="28"/>
                <w:lang w:val="en-US"/>
              </w:rPr>
              <w:t>Pai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оздание компьютерн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9 «Один помощник – хорошо, а два – лучше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0 «Закрепление практических навыков работы с Блокнотом и Калькулятором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компьютерн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1 «Создание компьютерного рисунка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№12 «Настройка инструментов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3 «Редактирование рисунка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рисунка из дета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4 «Настройка инструментов»;</w:t>
              <w:br/>
              <w:t>Практическая работа №15 «Фрагмент рисунка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хранить созданный рисунок</w:t>
            </w:r>
            <w:r>
              <w:rPr>
                <w:bCs/>
                <w:sz w:val="28"/>
                <w:szCs w:val="28"/>
              </w:rPr>
              <w:t xml:space="preserve"> Как открыть рисунок, сохранённый на ди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6 «Как открыть сохраненный рисунок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ение с помощью клавиши </w:t>
            </w:r>
            <w:r>
              <w:rPr>
                <w:bCs/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Эллипс и 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7 «Построения с помощью клавиши Shift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Что такое пискель Что такое пикт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8 «Что такое пиксель»;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0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 №19 «Что такое пиктограмма»;</w:t>
              <w:br/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Алгорит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меть начальные представления о видах алгорит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ы в нашей жизни Откуда произошло слово «Алгоритм» </w:t>
            </w:r>
            <w:r>
              <w:rPr>
                <w:color w:val="000000"/>
                <w:sz w:val="28"/>
                <w:szCs w:val="28"/>
              </w:rPr>
              <w:t>Практическая работа №20«Компьютерная среда и алгоритмы»; Практическая работа №23 «Конструирование из мозаики»; Практическая работа №24 «Меню готовых форм»;</w:t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алгоритмы Действия с фрагментом рисунка</w:t>
            </w:r>
            <w:r>
              <w:rPr>
                <w:color w:val="000000"/>
                <w:sz w:val="28"/>
                <w:szCs w:val="28"/>
              </w:rPr>
              <w:t xml:space="preserve"> Практическая работа №22 «Повторяющиеся действия в алгоритмах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8"/>
                <w:szCs w:val="28"/>
              </w:rPr>
              <w:t>Практическая работа №21 «Составление карты района из фрагментов рисунка»; Практическая работа №25 «Конструирование из кубиков»;</w:t>
              <w:br/>
              <w:t>Практическая работа №26 «Модель «Моя школа»»;</w:t>
              <w:br/>
              <w:t>Практическая работа №27 «Учебные модели»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68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4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уч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еся должны знать/поним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  <w:br/>
        <w:t>- какими средствами вычислительной техники пользовались люди до появления компьютеров;</w:t>
        <w:br/>
        <w:t>- название и назначение основных частей персонального компьютера;</w:t>
        <w:br/>
        <w:t>- назначение основных клавиш на клавиатуре;</w:t>
        <w:br/>
        <w:t>- способ представления информации в компьютере;</w:t>
        <w:br/>
        <w:t>- основные понятия информатики: «окно», «интерфейс», «компьютер», «информация», «информатика»;</w:t>
        <w:br/>
        <w:t>- интерфейс и основы работы в стандартных приложениях Windows. </w:t>
        <w:br/>
        <w:t>- назначение графического редактора и сферы его применения;</w:t>
        <w:br/>
        <w:t>- возможности простого графического редактора Paint;</w:t>
        <w:br/>
        <w:t>- понятия «панель инструментов», «палитра», «пиксель», «пиктограмма»;</w:t>
        <w:br/>
        <w:t>- понятие «алгоритм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уч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щиеся должны ум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ать и выключать компьютер;</w:t>
        <w:br/>
        <w:t>- пользоваться клавиатурой компьютера для работы с экранным меню, ввода текстовой информации;</w:t>
        <w:br/>
        <w:t>- работать в среде Paint, Блокнот, Калькулятор;</w:t>
        <w:br/>
        <w:t>- работать с окнами;</w:t>
        <w:br/>
        <w:t>- настраивать Рабочий стол;</w:t>
        <w:br/>
        <w:t>- пользоваться мышью.</w:t>
        <w:br/>
        <w:t>- создавать рисунок в графическом редакторе, используя основные инструменты;</w:t>
        <w:br/>
        <w:t>- настраивать инструменты графического редактора;</w:t>
        <w:br/>
        <w:t>- выполнять повторяющиеся элементы в рисунке;</w:t>
        <w:br/>
        <w:t>- создавать рисунок по данному алгоритму;</w:t>
        <w:br/>
        <w:t>- редактировать рисунок;</w:t>
        <w:br/>
        <w:t>- сохранять рисунок на диск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нтроль уровня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ий контроль осуществляется в конце изучения каждой темы. Для осуществления контроля осуществляется фронтальный и индивидуальный опрос, а так же выставление оценки в дневники обучающихс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  <w:b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емому материа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стоятельная работа на ЭВМ оценивается следующим образо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а «5» ставится, если:</w:t>
        <w:br/>
        <w:t>- учащийся самостоятельно выполнил все этапы решения задач на ЭВМ;</w:t>
        <w:br/>
        <w:t>- работа выполнена полностью и получен верный ответ или иное требуемое представление результата работы;</w:t>
        <w:br/>
        <w:t>- оценка «4» ставится, если:</w:t>
        <w:b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  <w:br/>
        <w:t>- правильно выполнена большая часть работы (свыше 85 %);</w:t>
        <w:br/>
        <w:t>- работа выполнена полностью, но использованы наименее оптимальные подходы к решению поставленной задачи.</w:t>
        <w:br/>
        <w:t>- оценка «3» ставится, если:</w:t>
        <w:b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  <w:br/>
        <w:t>- оценка «2» ставится, если:</w:t>
        <w:b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 </w:t>
        <w:br/>
        <w:t>оценка «1» ставится, если:</w:t>
        <w:br/>
        <w:t>- работа показала полное отсутствие у учащихся обязательных знаний и навыков работы на ЭВМ по проверяемой теме.</w:t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очная работа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локнот и Калькулято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ечатайте в один столбик два отрывка из стихотворений К. Чуковского. Затем переставьте строки в правильном порядке, используя команды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ка - Вырезать, Правка - Вставить.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313"/>
        <w:gridCol w:w="2770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Айболи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Добрый доктор Айболит!</w:t>
              <w:br/>
              <w:t>Позолоченное брюхо!</w:t>
              <w:br/>
              <w:t>Приходи к нему лечиться</w:t>
              <w:br/>
              <w:t>Муха денежку нашла.</w:t>
              <w:br/>
              <w:t>И жучок, и червячок,</w:t>
              <w:br/>
              <w:t>И купила самовар:</w:t>
              <w:br/>
              <w:t>Всех излечит, исцелит</w:t>
              <w:br/>
              <w:t>Я вас чаем угощу!»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уха-Цокотух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Муха, Муха-Цокотуха,</w:t>
              <w:br/>
              <w:t>Он под деревом сидит.</w:t>
              <w:br/>
              <w:t>Муха по полю пошла,</w:t>
              <w:br/>
              <w:t>И корова, и волчица,</w:t>
              <w:br/>
              <w:t>Пошла Муха на базар</w:t>
              <w:br/>
              <w:t>И медведица!</w:t>
              <w:br/>
              <w:t>«Приходите, тараканы,</w:t>
              <w:br/>
              <w:t>Добрый доктор Айболит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шите задачу в Калькуляторе. Решение и ответ оформите в Блокноте:</w:t>
        <w:br/>
        <w:t>В магазин завезли 70 кг яблок желтых, 40 кг яблок красных и 35 кг яблок зеленых. Все яблоки разложены в ящики по 5 кг. Сколько всего ящиков яблок привезли в магазин? И можно ли их привезти в легковом автомобиле, если его грузоподъемность 300 кг, и в машине находятся шофер, вес 81 кг, и экспедитор, вес 95 кг?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пользуя Калькулятор, найдите 12 трехзначных чисел, которые делятся на 9. Ответ и описание того, как вы нашли эти цифры, запишите в Блокноте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ислите сумму трех произведений: 8х5х9+4х6х7+2х3х1.  Составьте еще одну сумму из трех произведений и этих же чисел, равную этому результат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 вариан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выбрать инструмент в графическом редакторе?</w:t>
        <w:br/>
        <w:t>2. Как связаны в графическом редакторе точки начала и конца прорисовки эллипса с прямоугольником?</w:t>
        <w:br/>
        <w:t>3. Что такое пиксель?</w:t>
        <w:br/>
        <w:t>4. Как рассмотреть рисунок в увеличенном виде и отредактировать по пикселям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вариан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брать цвет в графическом редакторе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31" w:right="16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справить неудачно нарисованный элемент рисунк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отличается выделение с фоном от выделения без фона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последовательности следует проводить конструирование из виртуальных кубиков в графическом редактор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 вариан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узнать, какой инструмент графического редактора выбран в данный момент времени?</w:t>
        <w:br/>
        <w:t>2. Какими способами можно выделить фрагмент рисунка?</w:t>
        <w:br/>
        <w:t>3. Как в графическом редакторе рисуется квадрат?</w:t>
        <w:br/>
        <w:t>4. Как сделать надпись на рисунке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вариан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 выбрать цвет в графическом редакторе?</w:t>
        <w:br/>
        <w:t>2. Как открыть один из последних рисунков, с которым производилась работа?</w:t>
        <w:br/>
        <w:t>3. Что такое пиктограмма? Приведите пример.</w:t>
        <w:br/>
        <w:t>4. Какие действия можно выполнить с фрагментом рисунка?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информатике профессора Н.В.Макаровой. – СПб.: Питер, 2008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. 5-6 класс. Начальный курс./ Под ред. Н.В.Макаровой. – СПб.: Питер, 2008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зета «Информатика», №6-2008 (559). Материалы к уроку «Графический редактор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. 5 класс. Поурочные планы по учебнику Н.В.Макаровой «Информатика. 5-6 классы». / Сост. Е.А.Егоров. – Волгоград: ИТД «Корифей», 200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тика в школе: Приложение к журналу «Информатика и образование». №6 – 2007. Контрольно-измерительные материалы по информатике для 5-7 класс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диск «Мир информатики» (часть 1-4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аточный материал (папки с практическими работами, карточки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визуальные средства (презентации, фильм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31" w:right="16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е файлы с зад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7:00Z</dcterms:created>
  <dc:creator>Елена</dc:creator>
  <dc:description/>
  <cp:keywords/>
  <dc:language>en-US</dc:language>
  <cp:lastModifiedBy>Елена</cp:lastModifiedBy>
  <cp:lastPrinted>2013-07-06T20:39:00Z</cp:lastPrinted>
  <dcterms:modified xsi:type="dcterms:W3CDTF">2013-08-05T07:14:00Z</dcterms:modified>
  <cp:revision>19</cp:revision>
  <dc:subject/>
  <dc:title/>
</cp:coreProperties>
</file>