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КОУ "Михайловская средняя общеобразовательная школа имени Героя Советского Союза В.Ф. Нестерова" Черемисиновского района К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хнология урока, направленного на формирование информационной культуры младших школьников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ок информатики во втором класс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программе Н.В.Матвеевой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Тема: «</w:t>
      </w:r>
      <w:r>
        <w:rPr>
          <w:b/>
          <w:sz w:val="44"/>
          <w:szCs w:val="44"/>
        </w:rPr>
        <w:t>Время и числовая информация</w:t>
      </w:r>
      <w:r>
        <w:rPr>
          <w:b/>
          <w:sz w:val="40"/>
          <w:szCs w:val="40"/>
        </w:rPr>
        <w:t>»</w:t>
      </w:r>
      <w:r>
        <w:rPr>
          <w:sz w:val="40"/>
          <w:szCs w:val="40"/>
        </w:rPr>
        <w:t xml:space="preserve">   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Дубровкина Е.В.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right="-900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right="-90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90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0" w:firstLine="709"/>
        <w:rPr/>
      </w:pPr>
      <w:r>
        <w:rPr>
          <w:b/>
          <w:sz w:val="32"/>
          <w:szCs w:val="32"/>
        </w:rPr>
        <w:t xml:space="preserve">Цели: </w:t>
      </w:r>
      <w:r>
        <w:rPr>
          <w:b/>
          <w:bCs/>
          <w:i/>
          <w:iCs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90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асширить представление о времени, дате,</w:t>
      </w:r>
    </w:p>
    <w:p>
      <w:pPr>
        <w:pStyle w:val="Normal"/>
        <w:numPr>
          <w:ilvl w:val="0"/>
          <w:numId w:val="6"/>
        </w:numPr>
        <w:ind w:left="720" w:right="-900" w:hanging="360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знакомить с формой записи даты и времени с использованием числовой информации,</w:t>
      </w:r>
    </w:p>
    <w:p>
      <w:pPr>
        <w:pStyle w:val="Normal"/>
        <w:numPr>
          <w:ilvl w:val="0"/>
          <w:numId w:val="6"/>
        </w:numPr>
        <w:ind w:left="720" w:right="-900" w:hanging="36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аскрыть понятие «календарь» и его значение, развивать навык перехода от текстовой формы записи чисел к числовой 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900" w:hanging="360"/>
        <w:rPr>
          <w:sz w:val="32"/>
          <w:szCs w:val="32"/>
        </w:rPr>
      </w:pPr>
      <w:r>
        <w:rPr>
          <w:sz w:val="32"/>
          <w:szCs w:val="32"/>
        </w:rPr>
        <w:t>Подготовить учащихся к умению описывать окружающую действительность, используя понятия информатики.</w:t>
      </w:r>
    </w:p>
    <w:p>
      <w:pPr>
        <w:pStyle w:val="Normal"/>
        <w:numPr>
          <w:ilvl w:val="0"/>
          <w:numId w:val="6"/>
        </w:numPr>
        <w:ind w:left="720" w:right="-900" w:hanging="360"/>
        <w:rPr>
          <w:sz w:val="32"/>
          <w:szCs w:val="32"/>
        </w:rPr>
      </w:pPr>
      <w:r>
        <w:rPr>
          <w:sz w:val="32"/>
          <w:szCs w:val="32"/>
        </w:rPr>
        <w:t>Расширить представление учащихся о времени, о дате.</w:t>
      </w:r>
    </w:p>
    <w:p>
      <w:pPr>
        <w:pStyle w:val="Normal"/>
        <w:numPr>
          <w:ilvl w:val="0"/>
          <w:numId w:val="6"/>
        </w:numPr>
        <w:ind w:left="720" w:right="-900" w:hanging="360"/>
        <w:rPr>
          <w:sz w:val="32"/>
          <w:szCs w:val="32"/>
        </w:rPr>
      </w:pPr>
      <w:r>
        <w:rPr>
          <w:sz w:val="32"/>
          <w:szCs w:val="32"/>
        </w:rPr>
        <w:t>Восп.-ть бережное отношение ко времени.</w:t>
      </w:r>
    </w:p>
    <w:p>
      <w:pPr>
        <w:pStyle w:val="Normal"/>
        <w:ind w:left="720" w:righ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0" w:firstLine="709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ind w:left="720" w:right="-90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азвивать информационную культуру,</w:t>
      </w:r>
    </w:p>
    <w:p>
      <w:pPr>
        <w:pStyle w:val="Normal"/>
        <w:numPr>
          <w:ilvl w:val="0"/>
          <w:numId w:val="7"/>
        </w:numPr>
        <w:ind w:left="720" w:right="-900" w:hanging="360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знакомить с информационными задачами нового типа.</w:t>
      </w:r>
    </w:p>
    <w:p>
      <w:pPr>
        <w:pStyle w:val="Normal"/>
        <w:ind w:right="-90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142" w:right="-900" w:firstLine="851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142" w:right="-900"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142" w:right="-900"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ведение в тему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: «Вы идёте по улице и вам на глаза попадается объявление следующего содержания:… »</w:t>
      </w:r>
    </w:p>
    <w:p>
      <w:pPr>
        <w:pStyle w:val="Normal"/>
        <w:ind w:left="142" w:right="-9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листочках это объявление, прочтите его.</w:t>
      </w:r>
    </w:p>
    <w:p>
      <w:pPr>
        <w:pStyle w:val="Normal"/>
        <w:ind w:left="142" w:right="-1" w:firstLine="851"/>
        <w:jc w:val="both"/>
        <w:rPr/>
      </w:pPr>
      <w:r>
        <w:rPr>
          <w:b/>
          <w:sz w:val="28"/>
          <w:szCs w:val="28"/>
        </w:rPr>
        <w:t>Меня зовут Женя. Я родилась 19 июня  2006 года. Сейчас мне 6 лет. Через 2 года я пойду в школу. Я жизнерадостная, активная и  смелая. Я даже одна побывала на Северном полюсе. Но со мной никто не хочет дружить</w:t>
      </w:r>
      <w:r>
        <w:rPr>
          <w:sz w:val="28"/>
          <w:szCs w:val="28"/>
        </w:rPr>
        <w:t>»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из текста объявления?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эти сведения одним словом? (информация)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ла ли полученная информация  возможность узнать. кто автор этого объявления?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ечно, это девочка Женя из сказки В. Катаева «Цветик-семицветик», в руках которой оказался волшебный цветок, исполняющий любые желания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ланий может быть исполнено? (7)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еня готова помочь нам приобрести новые знания и их усвоить. Её цветик- семицветик в нашем распоряжении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основные  понятия сегодняшнего урока сокрыты от нашего взгляда под лепестками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ом нашей работы может  стать лепесток на цветке. Выбирайте, произнося волшебные слова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.</w:t>
      </w:r>
    </w:p>
    <w:p>
      <w:pPr>
        <w:pStyle w:val="Normal"/>
        <w:tabs>
          <w:tab w:val="clear" w:pos="708"/>
          <w:tab w:val="left" w:pos="0" w:leader="none"/>
        </w:tabs>
        <w:ind w:left="142" w:firstLine="851"/>
        <w:jc w:val="both"/>
        <w:rPr>
          <w:sz w:val="32"/>
          <w:szCs w:val="32"/>
        </w:rPr>
      </w:pPr>
      <w:r>
        <w:rPr>
          <w:sz w:val="28"/>
          <w:szCs w:val="28"/>
        </w:rPr>
        <w:t>Как вы думаете</w:t>
      </w:r>
      <w:r>
        <w:rPr>
          <w:sz w:val="32"/>
          <w:szCs w:val="32"/>
        </w:rPr>
        <w:t xml:space="preserve"> ,над чем мы будем сегодня работать?(ответы детей- узнаем, что такое время)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годня мы расширим наши знания о том, </w:t>
      </w:r>
      <w:r>
        <w:rPr>
          <w:i/>
          <w:sz w:val="32"/>
          <w:szCs w:val="32"/>
        </w:rPr>
        <w:t xml:space="preserve">что такое время, и выясним, какая связь существует между временем и  числовой  информацией </w:t>
      </w:r>
      <w:r>
        <w:rPr>
          <w:b/>
          <w:sz w:val="32"/>
          <w:szCs w:val="32"/>
        </w:rPr>
        <w:t>(слайд 1)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Чтобы побольше узнать по нашей теме ,мы отправимся в виртуальное путешествие по времени. Вы все готовы? А какое у вас настроение? Настроились, мы отправляемся. Ребята, а на чем обычно путешествуют по времени в фантастических фильмах?(на машине времени) А мы с вами будем путешествовать не на машине времени ,а на лодке. А почему на лодке? Да потому, что время всегда сравнивалось с рекой, которая все время в движении , и никогда не останавливается, всегда «течет» вперед, как река. Все события, действия происходят во времени. Давайте вспомним из уроков русского языка, какая часть речи обозначает действие?(глагол)Глагол и время-какая существует связь?(ответы детей) Глаголы бывают трех временных формах- прошедшего, настоящего. будущего времени. Когда мы употребляем форму глагола в прошедшем времени? (когда действие уже прошло) когда мы используем глагол будущего времени?(когда действие только планируется)А форма настоящего времени когда употребляется?(когда действие только происходит, например, сегодня.) </w:t>
      </w:r>
      <w:r>
        <w:rPr>
          <w:b/>
          <w:sz w:val="32"/>
          <w:szCs w:val="32"/>
        </w:rPr>
        <w:t>(слайд 2)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дату того дня, про который можно сказать «сегодня» , называют текущей.Текущим может быть урок-это урок, который уже начался, но еще не закончился. Это наше настоящее. А то, что уже прошло, например то, что было вчера, это- прошлое. То, что будет, например, завтра, это- будущее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формацию о времени можно представить в виде линии, которая выходит из прошлого и устремлена в будущ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Ребята, куда бы вам хотелось отправиться сначала? А я бы вам посоветовала сначала отправиться в прошлое, ведь не зря говорят «Если хочешь узнать что будет, вспомни то ,что был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(слайд 3) </w:t>
      </w:r>
      <w:r>
        <w:rPr>
          <w:sz w:val="32"/>
          <w:szCs w:val="32"/>
        </w:rPr>
        <w:t xml:space="preserve">Еще в далеком прошлом люди задумывались том ,что такое время, почему одно событие заменяет другое, и то ,что уже произошло, больше  никогда не вернется назад. Размышления об этом привели  людей к тому, что они стали изобретать приборы для измерения времени. Самым распространенным хронометрическим прибором были солнечные часы, основанные на суточном движении Солнца. Первые солнечные часы — гномоны, появились в Египте. До сих пор сохранился египетский обелиск- так еще называли солнечные часы- высотой в 34 метра. </w:t>
      </w:r>
      <w:r>
        <w:rPr>
          <w:b/>
          <w:sz w:val="32"/>
          <w:szCs w:val="32"/>
        </w:rPr>
        <w:t>(слайд 4-8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транах, где солнечных дней не так много, как в Египте, люди пользовались водяными часами. Механизм в таких часах приводилось в действие с помощью воды. </w:t>
      </w:r>
      <w:r>
        <w:rPr>
          <w:b/>
          <w:sz w:val="32"/>
          <w:szCs w:val="32"/>
        </w:rPr>
        <w:t>(слайд 9-1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есочные часы были одним из самых популярных ,т.к. данный тип часов мог использоваться в любое время суток, не зависимо от солнца. Песок для таких часов приготавливался из порошка мрамора. Его кипятили в вине и сушили на солнце. До сих пор песочные часы можно увидеть в больницах, в школе.</w:t>
      </w:r>
      <w:r>
        <w:rPr>
          <w:b/>
          <w:sz w:val="32"/>
          <w:szCs w:val="32"/>
        </w:rPr>
        <w:t xml:space="preserve"> (слайд 12-13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ЭОР - видеофильм 2,08 мин. «Фиксики-часики» </w:t>
        <w:br/>
        <w:t xml:space="preserve">                                http://www.youtube.com/watch?v=pvFveBmiig4 </w:t>
        <w:b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вести учет времени, которое  больше суток, люди придумали </w:t>
      </w:r>
      <w:r>
        <w:rPr>
          <w:b/>
          <w:sz w:val="32"/>
          <w:szCs w:val="32"/>
        </w:rPr>
        <w:t>календарь.</w:t>
      </w:r>
      <w:r>
        <w:rPr>
          <w:sz w:val="32"/>
          <w:szCs w:val="32"/>
        </w:rPr>
        <w:t xml:space="preserve"> Календарем пользуются, если требуется видеть все даты за месяц или з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лендарь «Коляды –Дар»-славянский календарь, который существовал на Руси до введения христиан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А этот древний календарь был найден на территории Руси. Его возраст-20 тысяч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лендарь Велесовая книга. Каждое время года по данному календарю делится на четыре месяца. Выделяли всего  3 основные времена года-весна,лето,зима.Белояр-март,ладо-апрель,купало-май,сенич-июнь-так назывались месяцы по этому календар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нный календарь </w:t>
      </w:r>
      <w:r>
        <w:rPr>
          <w:b/>
          <w:sz w:val="32"/>
          <w:szCs w:val="32"/>
        </w:rPr>
        <w:t>(слайд 14-1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чтобы вести учет событий, длительность которых исчисляется столетиями, целыми эпохами, чтобы сохранить для потомков информацию о важных событиях,  люди стали вести записи- так появились летописи.-----------(карточка-</w:t>
      </w:r>
      <w:r>
        <w:rPr>
          <w:b/>
          <w:sz w:val="32"/>
          <w:szCs w:val="32"/>
        </w:rPr>
        <w:t>летопис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 прошлом можно говорить много, но нам пора обр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Что задано на сегодня, не оставляй на завтра» говорит народная пословица. А у нас есть дела ,запланированные для сегодняшнего урока и мы сейчас отправимся в настоящее.(физ-ка по надобности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нравилось вам путешествовать по прошлому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интересного увидели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узнали, что люди с давних времен ведут учет времени, измеряют ег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с помощью чего вели они такой учет?(часы, календарь, летопись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сегодня мы ими пользуемся? (слайд 20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 для чего мы ими пользуемся, мы узнаем ,поработав  в группах. Берем красные карточки, читаем задание, отвеча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32"/>
          <w:szCs w:val="32"/>
        </w:rPr>
        <w:t>1 группа</w:t>
      </w:r>
      <w:r>
        <w:rPr>
          <w:sz w:val="32"/>
          <w:szCs w:val="32"/>
        </w:rPr>
        <w:t>-Что мы узнаем с помощью часов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 группа</w:t>
      </w:r>
      <w:r>
        <w:rPr>
          <w:sz w:val="32"/>
          <w:szCs w:val="32"/>
        </w:rPr>
        <w:t xml:space="preserve">- Что измеряем с помощью  календаря, летописи? </w:t>
      </w:r>
      <w:r>
        <w:rPr>
          <w:b/>
          <w:sz w:val="32"/>
          <w:szCs w:val="32"/>
        </w:rPr>
        <w:t>А как одн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ом мы можем все это назвать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Единицы измерения времени</w:t>
      </w:r>
      <w:r>
        <w:rPr>
          <w:sz w:val="32"/>
          <w:szCs w:val="32"/>
        </w:rPr>
        <w:t>) (слайд № 1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ы, календарь помогают нам представлять информацию о времени, определить дату. (слайд 1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группа- Назовите сегодняшнюю дату и время словами. Ребята, а какая сегодня текущая дата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Если мы  информацию о времени представим словами- это будет текстовая инф-я о времен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 группа- покажите на доске. какая сегодня текущая дата удобным для вас способом.</w:t>
      </w:r>
    </w:p>
    <w:p>
      <w:pPr>
        <w:pStyle w:val="Style15"/>
        <w:ind w:left="709" w:right="-1" w:hanging="0"/>
        <w:jc w:val="both"/>
        <w:rPr/>
      </w:pPr>
      <w:r>
        <w:rPr>
          <w:sz w:val="28"/>
          <w:szCs w:val="28"/>
        </w:rPr>
        <w:t>Выполните все  задание №1, с. 6 (РТ)</w:t>
      </w:r>
    </w:p>
    <w:p>
      <w:pPr>
        <w:pStyle w:val="Style15"/>
        <w:numPr>
          <w:ilvl w:val="0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что такое дата?</w:t>
      </w:r>
    </w:p>
    <w:p>
      <w:pPr>
        <w:pStyle w:val="Style15"/>
        <w:numPr>
          <w:ilvl w:val="0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учащихся: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дня, месяца и года – это дата. День всегда обозначают числом ( от 1 до 31), месяц обозначают словом или числом ( от 1 до 12). Каждый день в году имеет свою дату. Дату можно обозначить с помощью шести цифр, разделённых попарно точками. Например, 31 января 2012 года коротко можно записать так:</w:t>
      </w:r>
    </w:p>
    <w:p>
      <w:pPr>
        <w:pStyle w:val="Style15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12</w:t>
      </w:r>
    </w:p>
    <w:p>
      <w:pPr>
        <w:pStyle w:val="Style1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иши пропущенные даты, стр.7, №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как по- другому можно представит эту же информацию? (числами)Удобнее передавать информацию  о времени в числовой форме, т.е. в виде </w:t>
      </w:r>
      <w:r>
        <w:rPr>
          <w:b/>
          <w:sz w:val="32"/>
          <w:szCs w:val="32"/>
        </w:rPr>
        <w:t>числовой информации. (слайд 18-19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А что такое время?</w:t>
      </w:r>
      <w:r>
        <w:rPr>
          <w:sz w:val="32"/>
          <w:szCs w:val="32"/>
        </w:rPr>
        <w:t xml:space="preserve"> Как вы понимаете это слово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о  «время» имеет много значений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толковом словаре Ожегова таких значений больше десяти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Время-это продолжительность, длительность чего –нибудь, измеряемая секундами,минутами,часами.2.-это промежуток той или иной длительности, в который совершается что-нибудь, последовательная смена часов, дней, лет. (слайд 20)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сейчас мы поработаем в группах и попробуем выяснить, в каких значениях может употребляться слово врем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. Задание для гру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д вами лежат словосочетания со словом «время.»Вам нужно подобрать к каждому словосочетанию карточку с его значением.(например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время- не переставая, постоян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- Когда что-то происход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е время- своевремен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сего времени-до сих по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 от времени- иног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время- На какой –то ср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ооценка: все правильно-5,1-2 ошибки-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мы можем отправиться в будущее, по пути отдохнем.(</w:t>
      </w:r>
      <w:r>
        <w:rPr>
          <w:b/>
          <w:sz w:val="40"/>
          <w:szCs w:val="40"/>
        </w:rPr>
        <w:t>физ-</w:t>
      </w:r>
      <w:r>
        <w:rPr>
          <w:b/>
          <w:sz w:val="32"/>
          <w:szCs w:val="32"/>
        </w:rPr>
        <w:t>ка под музыку «Прекр. далеко» или (если хорошо работает интернет</w:t>
      </w:r>
      <w:r>
        <w:rPr>
          <w:b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Электронная физкультминутка    http://svetikmbutovo79.blogspot.ru/2013/03/blog-post_12.html</w:t>
      </w: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ак, мы оказались в будущ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доске слайд 2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е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ля каждой группы даётся информационная задача. Правильные ответы записываются в соответствующем бланке. если ответ не верный, то ход передаётся следующей группе. </w:t>
      </w:r>
      <w:r>
        <w:rPr>
          <w:b/>
          <w:bCs/>
          <w:sz w:val="32"/>
          <w:szCs w:val="32"/>
        </w:rPr>
        <w:t>Слайд 21-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210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254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2505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040" cy="2433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30784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770" cy="2608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30714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в группах. Задания на зеленых карточк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1 групп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Ответьте   на вопросы (давайте узнаем в каком году у нас в будущем знаменательные </w:t>
      </w:r>
      <w:r>
        <w:rPr/>
        <w:t>события произойдут)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860"/>
      </w:tblGrid>
      <w:tr>
        <w:trPr>
          <w:trHeight w:val="334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 числовой форме</w:t>
            </w:r>
          </w:p>
        </w:tc>
      </w:tr>
      <w:tr>
        <w:trPr>
          <w:trHeight w:val="497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вы закончите 11 класс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83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закончите институт, если будете учиться 5 лет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041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закончите колледж, если будете учиться 3 года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для 2 групп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т вы закончили институт.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Вы оказались в будущем. Людьми каких профессий вы стали? Кем вы работае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Как вы думаете, какие профессии больше всего нужны будут в будущ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sz w:val="32"/>
          <w:szCs w:val="32"/>
        </w:rPr>
        <w:t>Программисты-разработка  программного обеспечения 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б-дизайнеры- создатели сай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имики, биохимики- им придется придумать, что можно сделать из различных пищевых и бытов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нанотехнологий- производство микросхем, роботов в наноразмерах, т.е. крошечны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дики-специалисты над поиском средств продления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жен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кологи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Задание для 3группы: </w:t>
      </w:r>
      <w:r>
        <w:rPr>
          <w:sz w:val="28"/>
          <w:szCs w:val="28"/>
        </w:rPr>
        <w:t>(Чтобы в жизни добиться своей цели,нужно помнить народные мудрости)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дите пару для послови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sz w:val="32"/>
          <w:szCs w:val="32"/>
        </w:rPr>
        <w:t>Время упустил</w:t>
      </w:r>
      <w:r>
        <w:rPr>
          <w:i/>
          <w:sz w:val="32"/>
          <w:szCs w:val="32"/>
        </w:rPr>
        <w:t>- счастье потеря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оздаешь на день- </w:t>
      </w:r>
      <w:r>
        <w:rPr>
          <w:i/>
          <w:sz w:val="32"/>
          <w:szCs w:val="32"/>
        </w:rPr>
        <w:t>за год не догониш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sz w:val="32"/>
          <w:szCs w:val="32"/>
        </w:rPr>
        <w:t xml:space="preserve">Не откладывай на завтра то, </w:t>
      </w:r>
      <w:r>
        <w:rPr>
          <w:i/>
          <w:sz w:val="32"/>
          <w:szCs w:val="32"/>
        </w:rPr>
        <w:t>что можно сделать сегодня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чер покажет</w:t>
      </w:r>
      <w:r>
        <w:rPr>
          <w:i/>
          <w:sz w:val="32"/>
          <w:szCs w:val="32"/>
        </w:rPr>
        <w:t>, каков был день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/>
      </w:pPr>
      <w:r>
        <w:rPr>
          <w:b/>
          <w:sz w:val="32"/>
          <w:szCs w:val="32"/>
        </w:rPr>
        <w:t>А дома</w:t>
      </w:r>
      <w:r>
        <w:rPr>
          <w:sz w:val="32"/>
          <w:szCs w:val="32"/>
        </w:rPr>
        <w:t xml:space="preserve"> попробуйте сами придумать пословицы и поговорки о времени и запишите в тетради. дополнительное задание для тех, кто хочет получить еще одну пятерку- изобразите графически, кем вы хотели бы стать в будущем.(т.е.рисунок о вашей будущей профессии)-это дом. задание для все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для 4 группы: Давайте назовем словами, когда  у вы закончите школу и серьезно приступите к осуществлению ваших пл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образуй даты в текстовую форму: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745"/>
      </w:tblGrid>
      <w:tr>
        <w:trPr>
          <w:trHeight w:val="59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мая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дцать первое мая</w:t>
            </w:r>
          </w:p>
        </w:tc>
      </w:tr>
      <w:tr>
        <w:trPr>
          <w:trHeight w:val="685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тысячи шестнадцатый год</w:t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4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часов сорок пять мину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ята , я вам  желаю того, чтобы вы добились всего того, о чем сегодня помечтали. Для этого вам необходимо научиться беречь и ценить каждую  мину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де мы сегодня побывали?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посмотрим, смогли ли мы найти ответы на вопросы, поставленные в начале нашего уро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что такое врем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в виде какой информации можно представить врем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емя- это продолжительность, длительность чего-нибуд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, записанное с помощью числа, – это числовая информация 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ово «время» имеет много значений в зависимости от других слов, которые стоят рядом с 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ание дня, месяца и года – это да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/>
      </w:pPr>
      <w:r>
        <w:rPr>
          <w:sz w:val="32"/>
          <w:szCs w:val="32"/>
        </w:rPr>
        <w:t>Рефлексия.(Слайд 29) - Если наше путешествие вам понравилось ,тема урока была понятна и задания были интересными- то для обратного возвращения домой  вы выбираете голубой кораблик, если тема была интересная, но остались вопросы - выбираете зеленый, если тему не поняли, задания были сложными- черный. Посоветуйтесь, выберите нужный кораблик и положите на парту. Остальные уберите.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/>
      </w:pPr>
      <w:r>
        <w:rPr>
          <w:sz w:val="32"/>
          <w:szCs w:val="32"/>
        </w:rPr>
        <w:t>Садимся за компьютеры.  (№16)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пьютерный практикум.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/>
      </w:pPr>
      <w:r>
        <w:rPr>
          <w:sz w:val="28"/>
          <w:szCs w:val="28"/>
        </w:rPr>
        <w:t>Общий итог. Вот мы успели поработать за компьютерами около десяти минут. Кто сколько заданий выполнил за это время? В виде какой информации вы выразили свои ответы? ( числовой). Вы поработали за компьютерами 10 минут- это какая информация? Это- числовая информация об отрезке времени, за который вы поработали за компьютерами.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кораблике мы уплываем домой.(каких корабликов больше) 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§14 ( с. 66 – 70 ) – читать,  отвечать на вопрос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р.т. с. 6 – 8 – закончить выполнение заданий. 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04:00Z</dcterms:created>
  <dc:creator>Loner</dc:creator>
  <dc:description/>
  <cp:keywords/>
  <dc:language>en-US</dc:language>
  <cp:lastModifiedBy>Елена</cp:lastModifiedBy>
  <cp:lastPrinted>2009-01-08T14:42:00Z</cp:lastPrinted>
  <dcterms:modified xsi:type="dcterms:W3CDTF">2013-08-05T21:05:00Z</dcterms:modified>
  <cp:revision>50</cp:revision>
  <dc:subject/>
  <dc:title>Тема «Время и числовая информация»</dc:title>
</cp:coreProperties>
</file>