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14"/>
        <w:gridCol w:w="2109"/>
        <w:gridCol w:w="1705"/>
        <w:gridCol w:w="1276"/>
        <w:gridCol w:w="1275"/>
        <w:gridCol w:w="1914"/>
        <w:gridCol w:w="1488"/>
        <w:gridCol w:w="1701"/>
        <w:gridCol w:w="1276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ъек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м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ъекта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ъекта: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гото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кта</w:t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1915</wp:posOffset>
                      </wp:positionV>
                      <wp:extent cx="434975" cy="4083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40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5pt;margin-top:6.45pt;width:34.2pt;height:3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603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9155" cy="6184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свойство – быть соленым. Прими решение, какой продукт надо выбрать: колбаса, мороженое, огурец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: общее свойство _____________ - лимон, солнце, одуванчик, банан, осенние листья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щее свойство круглые – пуговица, колесо, __________________________________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4380</wp:posOffset>
                </wp:positionH>
                <wp:positionV relativeFrom="paragraph">
                  <wp:posOffset>5715</wp:posOffset>
                </wp:positionV>
                <wp:extent cx="1628140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37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26.55pt;mso-wrap-distance-left:9.05pt;mso-wrap-distance-right:9.05pt;mso-wrap-distance-top:0pt;mso-wrap-distance-bottom:0pt;margin-top:0.45pt;mso-position-vertical-relative:text;margin-left:6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е свойство ________________ - спичка, карандаш, дом, парта, табуретка;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815</wp:posOffset>
                </wp:positionH>
                <wp:positionV relativeFrom="paragraph">
                  <wp:posOffset>119380</wp:posOffset>
                </wp:positionV>
                <wp:extent cx="1057529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7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45pt;margin-top:9.4pt;width:83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14"/>
        <w:gridCol w:w="2109"/>
        <w:gridCol w:w="1705"/>
        <w:gridCol w:w="1276"/>
        <w:gridCol w:w="1275"/>
        <w:gridCol w:w="1914"/>
        <w:gridCol w:w="1488"/>
        <w:gridCol w:w="1701"/>
        <w:gridCol w:w="1276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ъек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м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ъекта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ъекта: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гото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кта</w:t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3665</wp:posOffset>
                      </wp:positionV>
                      <wp:extent cx="753110" cy="279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95pt;width:59.2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8205" cy="6318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8205" cy="6318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щественное свойство – быть мясным. Прими решение, какой продукт надо выбрать: колбаса, мороженое, огурец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: общее свойство _____________ - лимон, солнце, одуванчик, банан, осенние листья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щее свойство круглые – пуговица, колесо, __________________________________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74380</wp:posOffset>
                </wp:positionH>
                <wp:positionV relativeFrom="paragraph">
                  <wp:posOffset>5715</wp:posOffset>
                </wp:positionV>
                <wp:extent cx="1628140" cy="3371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37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26.55pt;mso-wrap-distance-left:9.05pt;mso-wrap-distance-right:9.05pt;mso-wrap-distance-top:0pt;mso-wrap-distance-bottom:0pt;margin-top:0.45pt;mso-position-vertical-relative:text;margin-left:6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е свойство ________________ - спичка, карандаш, дом, парта, табуретка;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4815</wp:posOffset>
                </wp:positionH>
                <wp:positionV relativeFrom="paragraph">
                  <wp:posOffset>119380</wp:posOffset>
                </wp:positionV>
                <wp:extent cx="105752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7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45pt;margin-top:9.4pt;width:83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18:00Z</dcterms:created>
  <dc:creator>Admin</dc:creator>
  <dc:description/>
  <dc:language>en-US</dc:language>
  <cp:lastModifiedBy>Anton</cp:lastModifiedBy>
  <dcterms:modified xsi:type="dcterms:W3CDTF">2013-10-05T08:18:00Z</dcterms:modified>
  <cp:revision>2</cp:revision>
  <dc:subject/>
  <dc:title/>
</cp:coreProperties>
</file>