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алендарно - тематическое планирование по физической культуре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8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6"/>
        <w:gridCol w:w="3401"/>
        <w:gridCol w:w="2842"/>
        <w:gridCol w:w="3724"/>
        <w:gridCol w:w="700"/>
        <w:gridCol w:w="9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ма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У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У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спортивной площадке. Построение в колонну по одному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ланирование занятий физическими упражнениями </w:t>
            </w:r>
          </w:p>
          <w:p>
            <w:pPr>
              <w:pStyle w:val="Normal"/>
              <w:rPr/>
            </w:pPr>
            <w:r>
              <w:rPr/>
              <w:t>режиме дня, организация отдыха и досуга с использование средств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едставление физической культуры как средства укрепления здоровья, физического развития и физической подготовки человек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мерение (познавание) индивидуальных показателей физического развития (длины и массы тела), развитие основных физических качест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казание посильной помощи и моральной поддержкам</w:t>
            </w:r>
          </w:p>
          <w:p>
            <w:pPr>
              <w:pStyle w:val="Normal"/>
              <w:rPr/>
            </w:pPr>
            <w:r>
              <w:rPr/>
              <w:t>сверстникам при выполнении учебных заданий, доброжелательное и уважительное отношение при объяснении ошибки способов их устран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ация и проведение со сверстниками подвижных  и элементов соревнований, осуществление их объективного судей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режное обращение с инвентарём и оборудованием, соблюдение требований техники безопасности 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ача строевых команд, подсчёт при выполнении общеразвивающих упражн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ение акробатических и гимнастических комбинаций на высоком техничном уровне, характеристика признаков техничного исполн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ение технических действий из базовых видов спорта, применение их в игровой и соревновательной деятельной г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ивное включение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явление дисциплинированности, трудолюбие и упорство в достижении поставленных цел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казание бескорыстной помощи своим сверстникам, нахождение с ними общего языка и общих интерес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и коммуникативны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арактеристика явления (действия и поступков), их объективная оценка на основе освоенных знаний и имеющегося опы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еспечение защиты и сохранности природы во время активного отдыха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ланирование собственной деятельности, распределение нагрузки и организация отдыха в процессе её выполн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идение красоты движений, выделение и обоснование эстетических признаков в движениях и передвижениях человек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ка красоты телосложения и осанки, сравнение их с эталонными образц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вление эмоциями при общении со сверстниками, взрослыми, хладнокровие, сдержанность, рассудительность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хнически правильное выполнение двигательной . действий из базовых видов спорта, использование их в игровой и соревновательной деятельности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остав спортивной одежды в зависимости </w:t>
            </w:r>
            <w:r>
              <w:rPr/>
              <w:t xml:space="preserve">от времени года и погодных </w:t>
            </w:r>
            <w:r>
              <w:rPr>
                <w:spacing w:val="4"/>
              </w:rPr>
              <w:t>усло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в шеренгу, равнение в шеренг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, размыкание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2"/>
              </w:rPr>
            </w:pPr>
            <w:r>
              <w:rPr>
                <w:b/>
                <w:spacing w:val="2"/>
              </w:rPr>
              <w:t>Различать</w:t>
            </w:r>
            <w:r>
              <w:rPr>
                <w:spacing w:val="2"/>
              </w:rPr>
              <w:t xml:space="preserve"> упражнения по воздействию на развитие ос</w:t>
            </w:r>
            <w:r>
              <w:rPr>
                <w:spacing w:val="6"/>
              </w:rPr>
              <w:t xml:space="preserve">новных физических качеств </w:t>
            </w:r>
            <w:r>
              <w:rPr>
                <w:spacing w:val="2"/>
              </w:rPr>
              <w:t>(сила,быстрота, выносливость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2"/>
              </w:rPr>
            </w:pPr>
            <w:r>
              <w:rPr>
                <w:b/>
                <w:spacing w:val="2"/>
              </w:rPr>
              <w:t>Характеризовать</w:t>
            </w:r>
            <w:r>
              <w:rPr>
                <w:spacing w:val="2"/>
              </w:rPr>
              <w:t xml:space="preserve"> показате</w:t>
            </w:r>
            <w:r>
              <w:rPr>
                <w:spacing w:val="6"/>
              </w:rPr>
              <w:t>ли физического развития.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>
                <w:b/>
                <w:spacing w:val="2"/>
              </w:rPr>
              <w:t xml:space="preserve">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горизонтальную цел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алого мяча в горизонтальную цел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 с мягким приземление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рыжком, построение в круг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ягкое препятствие высотой 40 с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бега с толчком и приземлением на обе ноги в прыжках на препятств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contextualSpacing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-ний. 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контролировать величину нагрузки по частоте сердечных сокращений при выполнении прыжк. упр-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-ений. </w:t>
            </w:r>
            <w:r>
              <w:rPr>
                <w:b/>
              </w:rPr>
              <w:t>Осваивать</w:t>
            </w:r>
            <w:r>
              <w:rPr/>
              <w:t xml:space="preserve"> универс.умения по взаимод-ию в парах и группах при разучив.и выполнении прыжковых упр-ний.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качества силы, быстроты, выносливости и координации при выполнении прыжковых упр-ний. </w:t>
            </w:r>
            <w:r>
              <w:rPr>
                <w:b/>
              </w:rPr>
              <w:t xml:space="preserve">Соблюдать </w:t>
            </w:r>
            <w:r>
              <w:rPr/>
              <w:t>правила т.б. при выполнении прыжковых упр-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по расчету. Перебрасывание мяча в пар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с мячо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Перебрасывание мяча в шеренг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 Прыжки с мячо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Упражнения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 по гимнастической скамейке и упражнение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 Упражнения в ударах мяча об пол с продвижением впере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, перебрасывание мяча в шеренг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Описывать </w:t>
            </w:r>
            <w:r>
              <w:rPr>
                <w:spacing w:val="-6"/>
              </w:rPr>
              <w:t xml:space="preserve">технику метания малого мяча. </w:t>
            </w:r>
            <w:r>
              <w:rPr>
                <w:b/>
                <w:spacing w:val="-6"/>
              </w:rPr>
              <w:t>Осваивать</w:t>
            </w:r>
            <w:r>
              <w:rPr>
                <w:spacing w:val="-6"/>
              </w:rPr>
              <w:t xml:space="preserve"> технику метания малого мяча.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</w:t>
            </w:r>
            <w:r>
              <w:rPr>
                <w:spacing w:val="5"/>
              </w:rPr>
              <w:t xml:space="preserve">ки безопасности при метании </w:t>
            </w:r>
            <w:r>
              <w:rPr>
                <w:spacing w:val="-6"/>
              </w:rPr>
              <w:t xml:space="preserve">малого мяча. </w:t>
            </w:r>
            <w:r>
              <w:rPr>
                <w:b/>
                <w:spacing w:val="-6"/>
              </w:rPr>
              <w:t>Проявлять</w:t>
            </w:r>
            <w:r>
              <w:rPr>
                <w:spacing w:val="-6"/>
              </w:rPr>
              <w:t xml:space="preserve"> качества силы, </w:t>
            </w:r>
            <w:r>
              <w:rPr>
                <w:spacing w:val="10"/>
              </w:rPr>
              <w:t xml:space="preserve">быстроты и координации при </w:t>
            </w:r>
            <w:r>
              <w:rPr>
                <w:spacing w:val="-6"/>
              </w:rPr>
              <w:t>метании малого мяч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</w:t>
            </w:r>
            <w:r>
              <w:rPr>
                <w:spacing w:val="2"/>
              </w:rPr>
              <w:t>ганизации и проведении под</w:t>
            </w:r>
            <w:r>
              <w:rPr/>
              <w:t>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 проведения подвижных игр. </w:t>
            </w:r>
            <w:r>
              <w:rPr>
                <w:b/>
              </w:rPr>
              <w:t xml:space="preserve">Осваивать </w:t>
            </w:r>
            <w:r>
              <w:rPr/>
              <w:t>двигательные действия, составляющие содержание подвижных иг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, лазание на гимнастической стенк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в вертикальную цел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 и прыжк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еребрасывании мяча через шнур, лазании и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через сетк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лзании на животе по гимнастической скамейк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колонне и шеренг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колонне, упражнение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строении, 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колонне, упражнение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повороты приставными шагам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</w:t>
            </w:r>
            <w:r>
              <w:rPr>
                <w:spacing w:val="8"/>
              </w:rPr>
              <w:t xml:space="preserve">нии технических действий в </w:t>
            </w:r>
            <w:r>
              <w:rPr/>
              <w:t xml:space="preserve">подвижных играх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 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 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 Проявлять</w:t>
            </w:r>
            <w:r>
              <w:rPr/>
              <w:t xml:space="preserve"> быстроту и ловкость во время подвижных игр. </w:t>
            </w: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упражн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игровые упражнения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длину с места, бросание мяча о стен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места, через короткую скакалк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физических упражнений прикладной</w:t>
            </w:r>
          </w:p>
          <w:p>
            <w:pPr>
              <w:pStyle w:val="Normal"/>
              <w:rPr/>
            </w:pPr>
            <w:r>
              <w:rPr/>
              <w:t xml:space="preserve">направленности. 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по взаимодействию в </w:t>
            </w:r>
            <w:r>
              <w:rPr>
                <w:spacing w:val="2"/>
              </w:rPr>
              <w:t>парах и группах при разучи</w:t>
            </w:r>
            <w:r>
              <w:rPr/>
              <w:t xml:space="preserve">вании и выполнении гимнастических упраж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признаки гимнастических упражнений прикладн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 и лазании по гимнастической скамейк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щи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 произвольным способом через гимнастическую скамейк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 и перебрасывание малого мяча ввер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 через скамейки, передача мяча различными способам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 и прыжках через короткую скакалку. Подвижные игр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9:00Z</dcterms:created>
  <dc:creator>User</dc:creator>
  <dc:description/>
  <dc:language>en-US</dc:language>
  <cp:lastModifiedBy>user</cp:lastModifiedBy>
  <dcterms:modified xsi:type="dcterms:W3CDTF">2014-11-04T13:59:00Z</dcterms:modified>
  <cp:revision>2</cp:revision>
  <dc:subject/>
  <dc:title/>
</cp:coreProperties>
</file>