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15"/>
        <w:gridCol w:w="361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от «_____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2012г.</w:t>
            </w:r>
          </w:p>
          <w:p>
            <w:pPr>
              <w:pStyle w:val="Normal"/>
              <w:ind w:left="-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6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_______________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2012г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МОУ «СОШ № 6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/Л.А.Тотфалушин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____от «____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2012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30" w:before="21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ЧАЯ  ПРОГРАММА ПЕДАГОГ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жиной Елены Викторовны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ИКТ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в 4 «В» классе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6660" w:leader="none"/>
        </w:tabs>
        <w:ind w:left="4962" w:hanging="0"/>
        <w:rPr/>
      </w:pPr>
      <w:r>
        <w:rPr/>
        <w:t xml:space="preserve">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6660" w:leader="none"/>
        </w:tabs>
        <w:ind w:left="4962" w:hanging="0"/>
        <w:rPr/>
      </w:pPr>
      <w:r>
        <w:rPr/>
        <w:t xml:space="preserve">                 </w:t>
      </w:r>
      <w:r>
        <w:rPr/>
        <w:t>Протокол №______</w:t>
      </w:r>
    </w:p>
    <w:p>
      <w:pPr>
        <w:pStyle w:val="Normal"/>
        <w:tabs>
          <w:tab w:val="clear" w:pos="708"/>
          <w:tab w:val="left" w:pos="6660" w:leader="none"/>
        </w:tabs>
        <w:ind w:left="4962" w:hanging="0"/>
        <w:rPr/>
      </w:pPr>
      <w:r>
        <w:rPr/>
        <w:t xml:space="preserve">                </w:t>
      </w:r>
      <w:r>
        <w:rPr/>
        <w:t>от «_____»________2012г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2012-2013 учебный год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Раздел</w:t>
      </w:r>
    </w:p>
    <w:p>
      <w:pPr>
        <w:pStyle w:val="Normal"/>
        <w:widowControl w:val="false"/>
        <w:shd w:fill="FFFFFF" w:val="clear"/>
        <w:autoSpaceDE w:val="false"/>
        <w:spacing w:lineRule="exact" w:line="230" w:before="211" w:after="0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right="5" w:firstLine="7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информатике составлена на основе авторской программы Горячева А. В. (Сборник программ «Образовательная система «Школа 2100» / под ред. А. А. Леонтьева. - М.: Баласс, 2004). </w:t>
      </w:r>
    </w:p>
    <w:p>
      <w:pPr>
        <w:pStyle w:val="Normal"/>
        <w:shd w:fill="FFFFFF" w:val="clear"/>
        <w:ind w:right="5" w:firstLine="725"/>
        <w:jc w:val="both"/>
        <w:rPr/>
      </w:pPr>
      <w:r>
        <w:rPr>
          <w:spacing w:val="-1"/>
          <w:sz w:val="22"/>
          <w:szCs w:val="22"/>
        </w:rPr>
        <w:t xml:space="preserve">Данный курс является пропедевтическим курсом и рассчитан  на изучение </w:t>
      </w:r>
      <w:r>
        <w:rPr>
          <w:spacing w:val="-2"/>
          <w:sz w:val="22"/>
          <w:szCs w:val="22"/>
        </w:rPr>
        <w:t>учащимися 4 классов в течение 34 часов из расчета 1 час в неделю. Про</w:t>
        <w:softHyphen/>
      </w:r>
      <w:r>
        <w:rPr>
          <w:spacing w:val="-1"/>
          <w:sz w:val="22"/>
          <w:szCs w:val="22"/>
        </w:rPr>
        <w:t>грамма соответствует федеральному компоненту государственного стандарта основного общего образования по информатике и ИКТ.</w:t>
      </w:r>
    </w:p>
    <w:p>
      <w:pPr>
        <w:pStyle w:val="Normal"/>
        <w:shd w:fill="FFFFFF" w:val="clear"/>
        <w:ind w:firstLine="726"/>
        <w:jc w:val="both"/>
        <w:rPr>
          <w:sz w:val="22"/>
          <w:szCs w:val="22"/>
        </w:rPr>
      </w:pPr>
      <w:r>
        <w:rPr>
          <w:sz w:val="22"/>
          <w:szCs w:val="22"/>
        </w:rPr>
        <w:t>Данный курс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</w:t>
      </w:r>
    </w:p>
    <w:p>
      <w:pPr>
        <w:pStyle w:val="Normal"/>
        <w:shd w:fill="FFFFFF" w:val="clear"/>
        <w:ind w:firstLine="726"/>
        <w:jc w:val="both"/>
        <w:rPr>
          <w:sz w:val="22"/>
          <w:szCs w:val="22"/>
        </w:rPr>
      </w:pPr>
      <w:r>
        <w:rPr>
          <w:sz w:val="22"/>
          <w:szCs w:val="22"/>
        </w:rPr>
        <w:t>В курсе выделяются следующие раздел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описание объектов – атрибуты, структуры, клас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описание поведения объектов – процессы и алгорит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описание логических рассуждений – высказывания и схемы логического выв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оделей (структурных и функциональных схем) для решения разного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2"/>
          <w:szCs w:val="22"/>
        </w:rPr>
        <w:t xml:space="preserve">Главная </w:t>
      </w:r>
      <w:r>
        <w:rPr>
          <w:b/>
          <w:i/>
          <w:sz w:val="22"/>
          <w:szCs w:val="22"/>
        </w:rPr>
        <w:t>цель</w:t>
      </w:r>
      <w:r>
        <w:rPr>
          <w:sz w:val="22"/>
          <w:szCs w:val="22"/>
        </w:rPr>
        <w:t xml:space="preserve"> данного курса информатики и ИКТ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ind w:firstLine="726"/>
        <w:jc w:val="both"/>
        <w:rPr/>
      </w:pPr>
      <w:r>
        <w:rPr>
          <w:b/>
          <w:i/>
          <w:sz w:val="22"/>
          <w:szCs w:val="22"/>
        </w:rPr>
        <w:t>Задач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урс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) 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widowControl w:val="false"/>
        <w:shd w:fill="FFFFFF" w:val="clear"/>
        <w:autoSpaceDE w:val="false"/>
        <w:spacing w:lineRule="exact" w:line="230" w:before="211" w:after="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211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211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Раздел</w:t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О_ТЕМАТИЧЕСКИЙ ПЛАН.ТЕМАТИЧЕСКОЕ  ПЛАНИРОВАНИЕ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58"/>
        <w:gridCol w:w="992"/>
        <w:gridCol w:w="1180"/>
        <w:gridCol w:w="1513"/>
      </w:tblGrid>
      <w:tr>
        <w:trPr>
          <w:trHeight w:val="5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уппы (классы)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8"/>
                <w:szCs w:val="28"/>
              </w:rPr>
              <w:t>Логические рас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оделей (схем) для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jc w:val="both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720" w:hanging="0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АЛЕНДАРНО-ТЕМАТИЧЕСКОЕ ПЛАНИРОВ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9"/>
        <w:gridCol w:w="2668"/>
        <w:gridCol w:w="142"/>
        <w:gridCol w:w="992"/>
        <w:gridCol w:w="142"/>
        <w:gridCol w:w="1417"/>
        <w:gridCol w:w="30"/>
        <w:gridCol w:w="19"/>
        <w:gridCol w:w="2077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учаемый разде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чебного материа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иды учебно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контроля, самостоятельные работы и И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лгоритмы.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/>
            </w:pPr>
            <w:r>
              <w:rPr>
                <w:sz w:val="22"/>
                <w:szCs w:val="22"/>
              </w:rPr>
              <w:t>ТБ. Ветвление в построчной записи алгорит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сп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  <w:r>
              <w:rPr>
                <w:sz w:val="20"/>
                <w:szCs w:val="20"/>
              </w:rPr>
              <w:t xml:space="preserve"> http://school-collection.edu.ru/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вл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/>
            </w:pPr>
            <w:r>
              <w:rPr/>
              <w:t>Задание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  <w:r>
              <w:rPr>
                <w:sz w:val="20"/>
                <w:szCs w:val="20"/>
              </w:rPr>
              <w:t xml:space="preserve"> http://school-collection.edu.ru/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в построчной записи алгорит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/>
            </w:pPr>
            <w:r>
              <w:rPr/>
              <w:t>Задание5,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 параметр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/>
            </w:pPr>
            <w:r>
              <w:rPr/>
              <w:t>Задание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  <w:r>
              <w:rPr>
                <w:sz w:val="20"/>
                <w:szCs w:val="20"/>
              </w:rPr>
              <w:t xml:space="preserve"> http://school-collection.edu.ru/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аговая запись результатов выполнения алгорит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дание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/>
            </w:pPr>
            <w:r>
              <w:rPr/>
              <w:t>Задание</w:t>
            </w:r>
            <w:r>
              <w:rPr>
                <w:lang w:val="en-US"/>
              </w:rPr>
              <w:t xml:space="preserve"> </w:t>
            </w:r>
            <w:r>
              <w:rPr/>
              <w:t>16,17,20,2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«Алгоритмы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/>
            </w:pPr>
            <w:r>
              <w:rPr/>
              <w:t>Письменная работ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оставление нелинейных алгоритм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Задание</w:t>
            </w:r>
            <w:r>
              <w:rPr>
                <w:lang w:val="en-US"/>
              </w:rPr>
              <w:t xml:space="preserve"> </w:t>
            </w:r>
            <w:r>
              <w:rPr/>
              <w:t>24,</w:t>
            </w: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2. Группы (классы) объектов.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писание общих свойств и отличительных признаков группы объек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дание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хема состава объекта. Адрес составной ча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дание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Массив объектов на схеме соста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/>
              <w:t>Задание1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знаки и действия составных частей объек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/>
              <w:t>Задание18,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Фронтальный и индивидуальный контроль, диктант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/>
              <w:t>Задание 2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№2 «Состав объект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/>
            </w:pPr>
            <w:r>
              <w:rPr/>
              <w:t>Письменная работ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бота над ошибками. Решение трудных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3. Логические рассуждения.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Множество. Подмножество. Пересечение множ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/>
              <w:t>Задание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  <w:r>
              <w:rPr>
                <w:sz w:val="20"/>
                <w:szCs w:val="20"/>
              </w:rPr>
              <w:t xml:space="preserve"> http://school-collection.edu.ru/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стинность высказываний со словами «не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«и», «ил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/>
              <w:t>Задание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писание отношений между объектами с помощью граф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/>
              <w:t>Задание12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ути в граф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/>
              <w:t>Задание16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Высказывания и подграф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/>
              <w:t>Задание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авило «Если – то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/>
              <w:t>Задание20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хема рассужд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/>
              <w:t>Задание33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остроение графов. Подготовка к контрольной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/>
              <w:t>Повторение пройде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24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№3 «Графы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/>
            </w:pPr>
            <w:r>
              <w:rPr/>
              <w:t>Письменная работ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бота над ошибками. Решение задач с помощью граф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4.  </w:t>
            </w:r>
            <w:r>
              <w:rPr>
                <w:b/>
                <w:sz w:val="22"/>
                <w:szCs w:val="22"/>
              </w:rPr>
              <w:t>Применение моделей (схем) для решения задач.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оставные части объектов. Объекты с необычным состав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Задан</w:t>
            </w:r>
            <w:r>
              <w:rPr/>
              <w:t>ие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  <w:r>
              <w:rPr>
                <w:sz w:val="20"/>
                <w:szCs w:val="20"/>
              </w:rPr>
              <w:t xml:space="preserve"> http://school-collection.edu.ru/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ействия объектов. Объекты с необычным составом и действ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Задание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  <w:r>
              <w:rPr>
                <w:sz w:val="20"/>
                <w:szCs w:val="20"/>
              </w:rPr>
              <w:t xml:space="preserve"> http://school-collection.edu.ru/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знаки объектов. Объекты с необычными признаками и действ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Задание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10,12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Объекты, выполняющие обратные действ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Задание 15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Алгоритм обратного действ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Задание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Задание 23,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№4 «Применение моделей для решения задач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/>
            </w:pPr>
            <w:r>
              <w:rPr/>
              <w:t>Письменная работ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овторение за 4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</w:rPr>
              <w:t>Фронтальный и индивидуальный контроль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Разде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 ТЕМ УЧЕБНОГО КУРСА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. Алгоритмы (8 часов)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бъекты (7 часов)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3. Логические рассуждения (10 часов)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вязь операций над множествами 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Применение моделей (схем) для решения задач (9 часов)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.</w:t>
      </w:r>
      <w:r>
        <w:rPr>
          <w:b/>
          <w:sz w:val="28"/>
          <w:szCs w:val="28"/>
          <w:u w:val="single"/>
        </w:rPr>
        <w:t xml:space="preserve"> 4 Разде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ОБУЧАЮЩИХСЯ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 результате изучения материала 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пределять составные части предметов, а также, в свою очередь, состав этих составных частей и т.д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полнять таблицу признаков для предметов из одного класса; в каждой клетке таблицы записывается значение одного из нескольких признаков у одного из нескольких предмет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полнять алгоритмы с ветвлениями, с повторениями, с параметрами, обратные заданном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ображать множества с разным взаимным расположение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писывать выводы в виде правил «если – то»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 заданной ситуации составлять короткие цепочки правил «если – то».</w:t>
      </w:r>
    </w:p>
    <w:p>
      <w:pPr>
        <w:pStyle w:val="Style1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Раздел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УЧЕБНО – МЕТОДИЧЕСКОЕ ОБЕСПЕЧЕНИЕ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88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Информатика в играх и задачах. 4 класс. Учебник в 2-х частях, часть 1. Изд. 2, испр. – М.: Баллас, 2012. – 64 с.: ил. (Образовательная система «Школа 2100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Информатика в играх и задачах. 4 класс. Учебник в 2-х частях, часть 2. Изд. 2, испр. – М.: Баллас, 2012. – 64 с.: ил. (Образовательная система «Школа 2100»).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 для учи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тика в играх и задачах. 3 класс. Учебник в 2-х частях, часть 1. Изд. 2, испр. – М.: Баллас, 2010. – 64 с.: ил. (Образовательная система «Школа 2100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тика в играх и задачах. 3 класс. Учебник в 2-х частях, часть 2. Изд. 2, испр. – М.: Баллас, 2010. – 64 с.: ил. (Образовательная система «Школа 2100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тика в играх и задачах. 4 класс. Учебник в 2-х частях, часть 1. Изд. 2, испр. – М.: Баллас, 2010. – 64 с.: ил. (Образовательная система «Школа 2100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тика в играх и задачах. 4 класс. Учебник в 2-х частях, часть 2. Изд. 2, испр. – М.: Баллас, 2010. – 64 с.: ил. (Образовательная система «Школа 2100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тика в играх и задачах. 3 класс: Методические рекомендации для учителя. / Горячев А.В., Горина К.И., Суворова Н.И. – М. : Баллас, 2006. – 144 с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тика в играх и задачах. 4 класс: Методические рекомендации для учителя. / Горячев А.В., Горина К.И., Суворова Н.И. – М. : Баллас, 2006. – 144 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е средства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мпьют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екто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т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тройства вывода звуковой информации (колонки) для озвучивания всего клас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кан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49:00Z</dcterms:created>
  <dc:creator>FRANCUZ</dc:creator>
  <dc:description/>
  <cp:keywords/>
  <dc:language>en-US</dc:language>
  <cp:lastModifiedBy>Elena</cp:lastModifiedBy>
  <cp:lastPrinted>2012-09-04T18:48:00Z</cp:lastPrinted>
  <dcterms:modified xsi:type="dcterms:W3CDTF">2013-08-17T16:50:00Z</dcterms:modified>
  <cp:revision>4</cp:revision>
  <dc:subject/>
  <dc:title/>
</cp:coreProperties>
</file>