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«Речь наших детей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ребованиями к речи младших школьников и проблемами в её развити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еред родителями проблему  существования в речи школьников жаргона и  нецензурной речи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знакомить с речевыми ошибками, встречающимися у детей и проанализировать их причины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бедить родителей помочь детям избавиться от жаргона и  нецензурной речи на личном пример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собрани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. Подготовительный эта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онимное анкетирование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мятку для родителей  «Ваша речь и Ваш ребёнок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рганизационный эта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приветствие родителей и учител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адятся за «круглый стол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начинает учитель словами И.С.Тургенева  «Ты один мне поддержка и опора, о великий, могучий, правдивый и свободный русский язык!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Этап педагогического всеобуч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Вступительное слово учител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с вами поговорим о наболевшем, как у нас, педагогов, так , я думаю и у вас, родителей- о том, что засоряет и огрубляет нашу речь.  К большому сожалению, грубость, мат, жаргон стали почти обыденными.  Мы их слышим везде: в магазинах, на улице и в телепередачах.  Почему это происходит?  Ведь это всё антиобщественное явление и воспринимать их нужно, как зло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Мозговой штур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чему взрослые люди ругаются нецензурными выражениям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ения родителей записываются на доск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 истоки матерщины, совершим небольшой экскурс в прошлое. В  древней Руси запрет на матерную брань связывался с представлением о том, что матерщина оскорбляет Мать - сыру - землю, Богородицу и родную мать человека. У русских славян считалось грехом  бранить детей, ибо на том свете они отвернуться от своих родителей.  Ребёнка, которого обругали «чёрным словом» с упоминанием чёрта, ведьмы и т.д. могли унести по поверью злые силы.  Нельзя было браниться при иконах, при печке (там обитал Домовой) так же не бранились в лесу, в поле, около водоёмов- ведь у каждого из них был свой покровитель и он мог наслать болезни и немочь. В дом, где бранятся, считали, что проникает дьявол, а ангелы покидают е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казать, чтобы на Руси совсем не бранились, но не так, как сейчас.  Бранились  на свадьбах, чтобы отпугнуть от молодых злые силы.  Бранились на поле брани, чтобы раззадорить и себя и враг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ругаются сейчас дети и подростк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родителе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Знакомство с результатами анонимного опроса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объясняют причину интереса к нецензурным словам тем, что ребенок хочет показаться знающим, опытным человеком. В Америке существует интересный обычай. Когда дети приносят с улицы  «мерзкие слова» и спрашивают об их значении, то родители разъясняют все честно, но потом заставляют вымыть рот с мылом. Это не наказание, а гигиена: такие слова пачкают рот, душу, сознание и слу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) Разыгрывание педагогических ситуаций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                  Выслушивание мнений родителей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етуют психологи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личные слова когда-либо появляются в речи каждого ребенка. Их в первую очередь привлекает эмоциональность, с которой произносятся эти слова. Ругающийся человек обычно «излучает» самоуверенность, его жесты выразительны. Наблюдения ребенка наводят его на мысль, что вставить в свою речь непристойное слово является одним из признаков взрослости. Заметив, что эти слова шокируют окружающих, дети начинают использовать их, чтобы позлить, подразнить. Бранные слова становятся орудием мест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упить в различных ситуациях родителям, Вы прочитаете в памятке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Заключительный эта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детей пестрит жаргонизм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школьника: ботаник – зубрила, шухер – тревога, отпад – восторг, музон – музыка и т.д. Одна из главных психологических причин появления школьного жаргона состоит в желании самоутвердиться. Жаргон прилипчив как и нецензурная речь. Сначала школьный, потом молодежный жаргон, лишь бы он не перешел во взрослую жизнь. Жаргон убивает мысль, отучает подбирать нужные слова, обедняет речь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то русский язык грубеет – очевидная и ужасная вещ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ель Виктор Ерофеев сказал: «Через десять лет мы все поголовно будем говорить на мате. Просто перестанем его замечать». Хочется верить, что этого не произойдет. Как говорят наши дети, зависит не только от телевидения и радио, но, прежде всего, от нас с вами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имная анкета для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ты чаще всего  слышишь неприличные слов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ты к этому относишьс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чаще всего говорит неприличные слов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ворил ли ты сам неприличные слов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ты себя при этом чувствовал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с прогулки, сообщил, что Васька сказал плохое слово и называет его. Ребенок спросил значение слова. Ваши действи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ите, как во время игры ребенок выразил свои чувства нецензурным выражением, копируя манеры вашего знакомого. Как Вы поступите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3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полняете трудную работу , но что-то не получается. Свои эмоции выразили нецензурным выражением. Рядом находится ваш ребенок. Как Вы оправдаетесь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-то из ваших близких часто выражается нецензурно. Вы с этим ничего не    можете поделать. Как Вы объясните поведение родственни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ша речь и Ваш ребёнок»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йте детям, что люди используют нецензурную речь в случае, когда от отчаяния им не хватает слов, но это их не оправдывает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обственной речью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спрашивает о значении нецензурного слова, нужно честно сказать, что его значение настолько неприлично, что Вы не хотите его произносить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интересуется, почему люди произносят эти слова, скажите, что так говорят люди несдержанные и невоспитанные, когда хотят обидеть или позлить человек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исутствии ребенка Вы нецензурно выразились, извинитесь, скажите, что, к сожалению, Вы не смогли сдержаться и поступили плохо. Дайте ему понять, что раскаиваетесь и впредь постараетесь держать себя в руках.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но разъяснить, что хотя ругань и является частью нашего языка, не нужно навязывать ее окружающим, она оскорбляет и унижает того, кто произносит такие слова и того, кому они обращены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0:00Z</dcterms:created>
  <dc:creator>MoroZ</dc:creator>
  <dc:description/>
  <cp:keywords/>
  <dc:language>en-US</dc:language>
  <cp:lastModifiedBy>Маришка</cp:lastModifiedBy>
  <dcterms:modified xsi:type="dcterms:W3CDTF">2012-04-21T13:11:00Z</dcterms:modified>
  <cp:revision>3</cp:revision>
  <dc:subject/>
  <dc:title>Родительское собрание «Речь наших детей»</dc:title>
</cp:coreProperties>
</file>