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ДИТЕЛЬСКОЕ СОБРАНИЕ В 4 А КЛАС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Й ПОТЕНЦИАЛ СЕМЬИ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ОБЛЕМЫ И РЕСУРСЫ</w:t>
      </w:r>
    </w:p>
    <w:p>
      <w:pPr>
        <w:pStyle w:val="Normal"/>
        <w:ind w:firstLine="54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9"/>
        <w:jc w:val="both"/>
        <w:rPr>
          <w:sz w:val="28"/>
        </w:rPr>
      </w:pPr>
      <w:r>
        <w:rPr>
          <w:sz w:val="28"/>
        </w:rPr>
        <w:t>Капина Н. В.</w:t>
      </w:r>
    </w:p>
    <w:p>
      <w:pPr>
        <w:pStyle w:val="Normal"/>
        <w:ind w:firstLine="5049"/>
        <w:jc w:val="both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ind w:firstLine="5049"/>
        <w:jc w:val="both"/>
        <w:rPr>
          <w:sz w:val="28"/>
        </w:rPr>
      </w:pPr>
      <w:r>
        <w:rPr>
          <w:sz w:val="28"/>
        </w:rPr>
        <w:t>МОУ «Гимназия №4»</w:t>
      </w:r>
    </w:p>
    <w:p>
      <w:pPr>
        <w:pStyle w:val="TextBodyIndent"/>
        <w:ind w:firstLine="5049"/>
        <w:rPr/>
      </w:pPr>
      <w:r>
        <w:rPr/>
        <w:t>Елабужского муниципального райо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Цель собрания: выявить потенциальные возможности семьи в воспитании дете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Задачи собрания:</w:t>
      </w:r>
    </w:p>
    <w:p>
      <w:pPr>
        <w:pStyle w:val="Normal"/>
        <w:numPr>
          <w:ilvl w:val="0"/>
          <w:numId w:val="3"/>
        </w:numPr>
        <w:ind w:left="720" w:firstLine="561"/>
        <w:rPr/>
      </w:pPr>
      <w:r>
        <w:rPr>
          <w:sz w:val="28"/>
        </w:rPr>
        <w:t xml:space="preserve">способствовать формированию </w:t>
      </w:r>
      <w:r>
        <w:rPr>
          <w:color w:val="000000"/>
          <w:sz w:val="28"/>
          <w:szCs w:val="27"/>
        </w:rPr>
        <w:t>адекватной, гибкой и прогностичной родительской позиции и установки;</w:t>
      </w:r>
    </w:p>
    <w:p>
      <w:pPr>
        <w:pStyle w:val="Normal"/>
        <w:numPr>
          <w:ilvl w:val="0"/>
          <w:numId w:val="3"/>
        </w:numPr>
        <w:ind w:left="720" w:firstLine="56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бедить родителей в том, что семья для ребенка является одновременно и средой общения, и воспитательной средой;</w:t>
      </w:r>
    </w:p>
    <w:p>
      <w:pPr>
        <w:pStyle w:val="Normal"/>
        <w:numPr>
          <w:ilvl w:val="0"/>
          <w:numId w:val="3"/>
        </w:numPr>
        <w:ind w:left="720" w:firstLine="56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ссмотреть типы воспитания в воспитательном потенциале родителей;</w:t>
      </w:r>
    </w:p>
    <w:p>
      <w:pPr>
        <w:pStyle w:val="Normal"/>
        <w:numPr>
          <w:ilvl w:val="0"/>
          <w:numId w:val="3"/>
        </w:numPr>
        <w:ind w:left="720" w:firstLine="561"/>
        <w:rPr>
          <w:sz w:val="28"/>
        </w:rPr>
      </w:pPr>
      <w:r>
        <w:rPr>
          <w:color w:val="000000"/>
          <w:sz w:val="28"/>
          <w:szCs w:val="27"/>
        </w:rPr>
        <w:t>помочь выбрать методы семейного воспитания, определить факторы и тактику в воспитании детей;</w:t>
      </w:r>
    </w:p>
    <w:p>
      <w:pPr>
        <w:pStyle w:val="Normal"/>
        <w:numPr>
          <w:ilvl w:val="0"/>
          <w:numId w:val="3"/>
        </w:numPr>
        <w:ind w:left="720" w:firstLine="561"/>
        <w:rPr>
          <w:sz w:val="28"/>
        </w:rPr>
      </w:pPr>
      <w:r>
        <w:rPr>
          <w:sz w:val="28"/>
        </w:rPr>
        <w:t>предвидеть факторы риска и защиты в процессе воспитания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Форма проведения: групповая дискуссия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орудование: оформление классной доски (тема собрания, опорные мысли - выводы), бланки теста «Хороший ли вы отец, мать?», письма детей. Парты расставлены для работы в трёх группах. Жетоны трёх цветов.</w:t>
      </w:r>
    </w:p>
    <w:p>
      <w:pPr>
        <w:pStyle w:val="Normal"/>
        <w:shd w:fill="FFFFFF" w:val="clear"/>
        <w:autoSpaceDE w:val="false"/>
        <w:ind w:firstLine="561"/>
        <w:rPr>
          <w:sz w:val="28"/>
        </w:rPr>
      </w:pPr>
      <w:r>
        <w:rPr>
          <w:sz w:val="28"/>
        </w:rPr>
      </w:r>
    </w:p>
    <w:p>
      <w:pPr>
        <w:pStyle w:val="Heading1"/>
        <w:ind w:firstLine="561"/>
        <w:rPr/>
      </w:pPr>
      <w:r>
        <w:rPr/>
        <w:t>План собрания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w:rPr>
          <w:sz w:val="28"/>
          <w:lang w:val="en-US"/>
        </w:rPr>
        <w:t>I</w:t>
      </w:r>
      <w:r>
        <w:rPr>
          <w:sz w:val="28"/>
        </w:rPr>
        <w:t>. Сообщение повестки родительского собрания.</w:t>
      </w:r>
    </w:p>
    <w:p>
      <w:pPr>
        <w:pStyle w:val="Normal"/>
        <w:ind w:firstLine="561"/>
        <w:rPr/>
      </w:pPr>
      <w:r>
        <w:rPr>
          <w:sz w:val="28"/>
          <w:lang w:val="en-US"/>
        </w:rPr>
        <w:t>II</w:t>
      </w:r>
      <w:r>
        <w:rPr>
          <w:sz w:val="28"/>
        </w:rPr>
        <w:t>. Вступительное слово учителя к теоретическому вопросу собрания.</w:t>
      </w:r>
    </w:p>
    <w:p>
      <w:pPr>
        <w:pStyle w:val="Normal"/>
        <w:ind w:left="360" w:firstLine="561"/>
        <w:rPr>
          <w:sz w:val="28"/>
        </w:rPr>
      </w:pPr>
      <w:r>
        <w:rPr>
          <w:sz w:val="28"/>
        </w:rPr>
        <w:t>Работа в группах.</w:t>
      </w:r>
    </w:p>
    <w:p>
      <w:pPr>
        <w:pStyle w:val="Normal"/>
        <w:ind w:left="360" w:firstLine="561"/>
        <w:rPr>
          <w:sz w:val="28"/>
        </w:rPr>
      </w:pPr>
      <w:r>
        <w:rPr>
          <w:sz w:val="28"/>
        </w:rPr>
        <w:t>Выступление представителей групп.</w:t>
      </w:r>
    </w:p>
    <w:p>
      <w:pPr>
        <w:pStyle w:val="Normal"/>
        <w:ind w:left="360" w:firstLine="561"/>
        <w:rPr>
          <w:sz w:val="28"/>
        </w:rPr>
      </w:pPr>
      <w:r>
        <w:rPr>
          <w:sz w:val="28"/>
        </w:rPr>
        <w:t>Тест.</w:t>
      </w:r>
    </w:p>
    <w:p>
      <w:pPr>
        <w:pStyle w:val="Normal"/>
        <w:ind w:left="360" w:firstLine="561"/>
        <w:rPr>
          <w:sz w:val="28"/>
        </w:rPr>
      </w:pPr>
      <w:r>
        <w:rPr>
          <w:sz w:val="28"/>
        </w:rPr>
        <w:t xml:space="preserve">Письма детей. </w:t>
      </w:r>
    </w:p>
    <w:p>
      <w:pPr>
        <w:pStyle w:val="Normal"/>
        <w:ind w:left="360" w:firstLine="561"/>
        <w:rPr>
          <w:sz w:val="28"/>
        </w:rPr>
      </w:pPr>
      <w:r>
        <w:rPr>
          <w:sz w:val="28"/>
        </w:rPr>
        <w:t>Выводы.</w:t>
      </w:r>
    </w:p>
    <w:p>
      <w:pPr>
        <w:pStyle w:val="Normal"/>
        <w:ind w:firstLine="561"/>
        <w:rPr/>
      </w:pPr>
      <w:r>
        <w:rPr>
          <w:sz w:val="28"/>
          <w:lang w:val="en-US"/>
        </w:rPr>
        <w:t>III</w:t>
      </w:r>
      <w:r>
        <w:rPr>
          <w:sz w:val="28"/>
        </w:rPr>
        <w:t>. Анализ успеваемости и поведения учеников 4 «А» класса.</w:t>
      </w:r>
    </w:p>
    <w:p>
      <w:pPr>
        <w:pStyle w:val="Normal"/>
        <w:ind w:firstLine="561"/>
        <w:rPr/>
      </w:pPr>
      <w:r>
        <w:rPr>
          <w:sz w:val="28"/>
          <w:lang w:val="en-US"/>
        </w:rPr>
        <w:t>IV</w:t>
      </w:r>
      <w:r>
        <w:rPr>
          <w:sz w:val="28"/>
        </w:rPr>
        <w:t>. Разное. Рабочие вопросы.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61"/>
        <w:rPr/>
      </w:pPr>
      <w:r>
        <w:rPr/>
        <w:t>Ход собрания</w:t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w:rPr>
          <w:sz w:val="28"/>
          <w:lang w:val="en-US"/>
        </w:rPr>
        <w:t>I</w:t>
      </w:r>
      <w:r>
        <w:rPr>
          <w:sz w:val="28"/>
        </w:rPr>
        <w:t>. Учитель. (У.) Здравствуйте, уважаемые родител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Я рада вас видеть здоровыми, по-весеннему красивыми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На повестке нашего родительского собрания: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теоретический вопрос «Воспитательный потенциал семьи: проблемы и ресурсы»;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анализ успеваемости и поведения учеников 4 «А» класса;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ind w:firstLine="561"/>
        <w:rPr/>
      </w:pPr>
      <w:r>
        <w:rPr>
          <w:sz w:val="28"/>
          <w:lang w:val="en-US"/>
        </w:rPr>
        <w:t>II</w:t>
      </w:r>
      <w:r>
        <w:rPr>
          <w:sz w:val="28"/>
        </w:rPr>
        <w:t>. У. 1.Семейное воспитание – это воздействие на детей со стороны родителей и других членов семьи с целью достижения желаемых результатов. Определяющая роль семьи обусловлена её глубоким влиянием на весь комплекс физической и духовной жизни растущего в ней человека. Влияние семьи, особенно в начальный период жизни ребёнка, намного превышает другие воспитательные воздействия. Чем лучше семья и чем лучше влияет она на воспитание, тем выше результаты физического, нравственного, трудового воспитания личност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С возрастом влияние семьи ослабевает, но никогда не утрачивается полностью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В семье формируются те качества, которые нигде, кроме как в семье, сформированы быть не могут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на осуществляет социализацию личности, обеспечивает преемственность традици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Важнейшей социальной функцией семьи является воспитание гражданина, патриота, будущего семьянина, законопослушного члена общества. Существенное влияние оказывает семья и на выбор професси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У. А как вы думаете, понимаете, что такое воспитательный потенциал семьи?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«Потенциальный» от французского «могущий». Усилия, направленные на становление личности. Материальные, духовные затраты родителей, способствующие формированию личности ребёнка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. Работа в группах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Вначале собрания родителям произвольно раздаются жетоны трёх цветов и они, соответственно, рассаживаются в три группы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У. </w:t>
      </w:r>
      <w:r>
        <w:rPr>
          <w:b/>
          <w:bCs/>
          <w:sz w:val="28"/>
        </w:rPr>
        <w:t>Какие конструктивные и эффективные методы воспитания вы используете, применяете по отношению к своим детям?</w:t>
      </w:r>
      <w:r>
        <w:rPr>
          <w:sz w:val="28"/>
        </w:rPr>
        <w:t xml:space="preserve"> Почему? При каких условиях это может сработать? Из чего складывается воспитательный потенциал семьи?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«Конструктивные» с польского «строение», «сложение», т. е. создавать, строить что- либо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У. Методы воспитания в семье – это пути, способы, с помощью которых осуществляется целенаправленное педагогическое влияние родителей на сознание и поведение детей. Влияние на ребёнка индивидуальное, основанное на конкретных поступках и приспособлено к личности. Выбор методов зависит от педагогической культуры родителей: понимания цели воспитания, родительской роли, представлений о ценностях, стиля отношений в семье, ит. д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Родители обсуждают поставленный вопрос, оформляют свои мысли на листах ватмана. От имени группы выступает представитель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. Выступление представителей групп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 групп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поощрение: похвала, полезный подарок (деньги), выполнение желаний, развлечение (поход в кино, отдых на природе, летний лагерь, поездка с семьёй), досуг (общение с друзьями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наказание: словесное (шутка, «жёсткая»), материальное (карманные деньги, телефон), лишение (общение с друзьями, возможность гулять на улице, сладости, компьютер, телевизор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увлечения: кружки, секции; занятия спортом; культурные мероприятия, в т. ч. общегородские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обязанности: уборка квартиры, помощь взрослым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семья: воспитание личности примером, семейные традиции, патриотическое воспитание, добросовестное отношение к учёбе, уважительное отношение к старшему поколению, родственные отношения, микроклимат, активный семейный отдых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вредные привычки: личный пример, вред здоровью, пример долгожителей родственников, научно-популярная литература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 групп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обязанности (учебная деятельность, домашние обязанности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поощрение (похвала, организация отдыха, подарки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наказание (порицание, осуждение, лишение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стимулирование (см. поощрение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мотивация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семейные традиции (ценности)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личный пример (отношение родителей к труду, взаимоотношения в семье, отношение к окружающему миру: животные, растения)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 групп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личность – привлечение к труду (учёба – основной вид трудовой деятельности, физический труд), выполнение обязанностей: а) организованность, б) дисциплина, в) мотивация на достижение цели, результата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личность – воспитание здорового образа жизни: спорт (а) воспитание здорового человека, б) возможность достижения цели, в) умение жить в коллективе); гигиенические процедуры;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- личность – общекультурные ценности, в т. ч. семейные традиции, этикет, уважение к старшим, к противоположному полу, любовь к ближнему; расширение кругозора (музыка, узкая специализация)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4. Тест «Хороший ли Вы отец, мать»? был дан родителям для заполнения до собрания без знания ответов «ключа»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97"/>
        <w:gridCol w:w="1122"/>
        <w:gridCol w:w="1122"/>
        <w:gridCol w:w="9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/п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г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ете ли Вы на вопрос ребёнка словами вроде: «Я тебе это объясню, когда ты подрастёшь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ребёнку на карманные расходы следует давать не определённую заранее сумму, а столько, сколько он просит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аетесь ли Вы объяснить ребёнку, почему Вы запрещаете ему что-либо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воляете ли Вы маленькому ребёнку помогать по дому, даже, если эта помощь даёт немного или вообще ничего не даёт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невинная ложь ребёнка допустим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е ли время общения с Вашим ребёнком для развития его наблюдательности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те ли Вы саркастические замечания в отношении собственного ребёнк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хорошая трёпка ещё пока никому не вредил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раннее посвящение ребёнка во взрослую жизнь вредно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ете ли Вы книги о воспитании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у детей могут быть свои секреты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ните ли Вы ребёнка, если он оставляет еду на тарелке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уетесь ли Вы успехам своего ребёнк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яете ли Вы своему ребёнку самостоятельность в новом для него деле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ляет ли Вам удовольствие проведение времени с ребёнком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ждаете ли Вы суровость и строгость в воспитании детей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е ли сохранить спокойствие, когда Вас злит ребёнок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е ли приказать так решительно, что оно будет немедленно выполнено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 ли Вы устанавливаете дружеские отношения с друзьями Вашего ребёнка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 достаточной причиной для осуждения чего-либо у Вашего сына (дочери) то обстоятельство, что когда сами были в его возрасте, Вы этого не делали и этим не интересовалис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аете ли Вы за своего ребёнка жизненно важные вопросы со словами: «Я знаю лучше, что ему нужно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ете ли Вы, что Ваши сын или дочь не могут иметь от Вас и не в праве чувствовать себя обиженными, если Вы, например, вскроете письмо, которое они получили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т ли сын или дочь в споре переубедить Вас? Случается ли, что Вы смягчаете своё первоначальное решение, поняв, что оно слишком сурово или несправедливо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иняетесь ли Вы перед ребёнком, если Вы его несправедливо наказали или лишили удовольствия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ываете ли Вы о своих обещаниях ребёнку, особенно таких, которые для него являются наградой за что-нибудь трудно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ете ли Вы оторваться от работы или интересной передачи, если Ваш ребёнок просит у Вас совета или помощи в чём-либо для него действительно важном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У. Что вам захотелось изменить? Не захотелось ли вам что-то изменить в своих отношениях к детям? Поделитесь мнением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Сообщаю результаты теста «ключ»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У. Необходимо сложить все баллы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Если сумма более 130 баллов, Вы замечательный отец и у Вас благоприятные отношения с Вашим ребёнком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00-129 баллов Вы в достаточной мере осознаёте важность своих обязанносте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80-99 баллов – Вы неплохой отец, но часто склонны допускать ошибки, ослабляя собственное влияние на процесс воспитания дете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0-79 баллов – к сожалению, во многих вопросах Вы недостаточно компетентный отец и Вашим детям некомфортно с Вам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9 баллов и менее – Вы непоследовательны в своих делах и поступках, часто делаете «иногда», то, что должны делать постоянно. Дети не знают, когда и в чём они могут на Вас рассчитывать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Ниже 30 баллов – Вы, вообще, не чувствуете себя отцом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w:rPr>
          <w:sz w:val="28"/>
        </w:rPr>
        <w:t xml:space="preserve">5. У. Вывод. </w:t>
      </w:r>
      <w:r>
        <w:rPr>
          <w:b/>
          <w:bCs/>
          <w:sz w:val="28"/>
        </w:rPr>
        <w:t>От чего же зависит воспитательный потенциал семьи?</w:t>
      </w:r>
      <w:r>
        <w:rPr>
          <w:sz w:val="28"/>
        </w:rPr>
        <w:t xml:space="preserve"> На доске заранее приготовленные карточки с закрытыми ответами. Открываю их. Фактически всё то, что сказано родителями, отражено в ответах учителя: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от системы: наказаний, поощрений;</w:t>
      </w:r>
    </w:p>
    <w:p>
      <w:pPr>
        <w:pStyle w:val="Normal"/>
        <w:numPr>
          <w:ilvl w:val="0"/>
          <w:numId w:val="2"/>
        </w:numPr>
        <w:ind w:left="720" w:firstLine="561"/>
        <w:rPr>
          <w:b/>
          <w:b/>
          <w:bCs/>
          <w:sz w:val="28"/>
        </w:rPr>
      </w:pPr>
      <w:r>
        <w:rPr>
          <w:sz w:val="28"/>
        </w:rPr>
        <w:t>личный пример;</w:t>
      </w:r>
    </w:p>
    <w:p>
      <w:pPr>
        <w:pStyle w:val="Normal"/>
        <w:numPr>
          <w:ilvl w:val="0"/>
          <w:numId w:val="2"/>
        </w:numPr>
        <w:ind w:left="720" w:firstLine="561"/>
        <w:rPr>
          <w:b/>
          <w:b/>
          <w:bCs/>
          <w:sz w:val="28"/>
        </w:rPr>
      </w:pPr>
      <w:r>
        <w:rPr>
          <w:sz w:val="28"/>
        </w:rPr>
        <w:t>эмоциональный климат;</w:t>
      </w:r>
    </w:p>
    <w:p>
      <w:pPr>
        <w:pStyle w:val="Normal"/>
        <w:numPr>
          <w:ilvl w:val="0"/>
          <w:numId w:val="2"/>
        </w:numPr>
        <w:ind w:left="720" w:firstLine="561"/>
        <w:rPr>
          <w:b/>
          <w:b/>
          <w:bCs/>
          <w:sz w:val="28"/>
        </w:rPr>
      </w:pPr>
      <w:r>
        <w:rPr>
          <w:sz w:val="28"/>
        </w:rPr>
        <w:t>условия для проявления активности и самостоятельности;</w:t>
      </w:r>
    </w:p>
    <w:p>
      <w:pPr>
        <w:pStyle w:val="Normal"/>
        <w:numPr>
          <w:ilvl w:val="0"/>
          <w:numId w:val="2"/>
        </w:numPr>
        <w:ind w:left="720" w:firstLine="561"/>
        <w:rPr>
          <w:b/>
          <w:b/>
          <w:bCs/>
          <w:sz w:val="28"/>
        </w:rPr>
      </w:pPr>
      <w:r>
        <w:rPr>
          <w:sz w:val="28"/>
        </w:rPr>
        <w:t>условия удовлетворения базовых, фундаментальных потребностей;</w:t>
      </w:r>
    </w:p>
    <w:p>
      <w:pPr>
        <w:pStyle w:val="Normal"/>
        <w:numPr>
          <w:ilvl w:val="0"/>
          <w:numId w:val="2"/>
        </w:numPr>
        <w:ind w:left="720" w:firstLine="561"/>
        <w:rPr>
          <w:b/>
          <w:b/>
          <w:bCs/>
          <w:sz w:val="28"/>
        </w:rPr>
      </w:pPr>
      <w:r>
        <w:rPr>
          <w:sz w:val="28"/>
        </w:rPr>
        <w:t>адекватно реагировать на происходящее;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система требований;</w:t>
      </w:r>
    </w:p>
    <w:p>
      <w:pPr>
        <w:pStyle w:val="Normal"/>
        <w:numPr>
          <w:ilvl w:val="0"/>
          <w:numId w:val="2"/>
        </w:numPr>
        <w:ind w:left="720" w:firstLine="561"/>
        <w:rPr>
          <w:sz w:val="28"/>
        </w:rPr>
      </w:pPr>
      <w:r>
        <w:rPr>
          <w:sz w:val="28"/>
        </w:rPr>
        <w:t>стиль воспитания. Стили: авторитарный, либеральный, демократически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. У. Вспомните себя в 10-11 лет. Что ребёнок ждёт от семьи в этом возрасте? Защищённость, уверенность, любовь, поддержку, понимание.</w:t>
      </w:r>
    </w:p>
    <w:p>
      <w:pPr>
        <w:pStyle w:val="Normal"/>
        <w:ind w:firstLine="561"/>
        <w:rPr>
          <w:sz w:val="28"/>
        </w:rPr>
      </w:pPr>
      <w:r>
        <w:rPr>
          <w:color w:val="000000"/>
          <w:sz w:val="28"/>
          <w:szCs w:val="27"/>
        </w:rPr>
        <w:t>У. Фундаментальная потребность ребенка - чувствовать к себе внимание близких, быть принятым всерьез, быть центром своей деятельности. Это - законная потребность растущего ребенка, удовлетворение которой крайне важно для развития у него собственного положительного образа. Поэтому любое воздействие на ребенка, дающее подпитку для его ощущения самоценности, чувства собственной значимости, укрепляющее его самопринятие, можно считать удачным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 xml:space="preserve">7. У. Наши дети такие благодарные, хотя порой обижаются, но любят своих родителей. Не всегда мы можем сказать близким то, что думаем. Поэтому попросила детей высказать свои мысли в письменной форме. 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Раздаю родителям заранее написанные письма их детей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Письма детей имеют примерно такое содержание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). Дорогая мамочка!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Я хочу рассказать тебе о том, как мне с тобой хорошо. Я люблю, когда ты мне помогаешь с уроками, если у меня есть затруднения, и если я что- то не могу сделать. Ещё я хочу, чтобы ты скорее окончила институт, чтобы сессии не вызывали для тебя затруднений и чтобы всё у тебя было хорошо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Иногда я не хочу выполнять какие-то твои просьбы, но потом выполняю. Я тебя люблю!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Дорогой папа! Я хочу рассказать тебе о том, как мне с тобой хорошо. Я всегда рад тебе помочь в делах по машине. Ещё я люблю, когда ты разрешаешь мне водить машину, и я обожаю носить тебе обед на работу, когда ты голоден. Я всегда рад тебе помочь. Если, что – проси! Я тебя люблю!</w:t>
      </w:r>
    </w:p>
    <w:p>
      <w:pPr>
        <w:pStyle w:val="Normal"/>
        <w:spacing w:before="240" w:after="0"/>
        <w:ind w:firstLine="561"/>
        <w:rPr>
          <w:sz w:val="28"/>
        </w:rPr>
      </w:pPr>
      <w:r>
        <w:rPr>
          <w:sz w:val="28"/>
        </w:rPr>
        <w:t xml:space="preserve">2). Дорогая мама! </w:t>
      </w:r>
    </w:p>
    <w:p>
      <w:pPr>
        <w:pStyle w:val="Normal"/>
        <w:spacing w:before="240" w:after="0"/>
        <w:ind w:firstLine="561"/>
        <w:rPr>
          <w:sz w:val="28"/>
        </w:rPr>
      </w:pPr>
      <w:r>
        <w:rPr>
          <w:sz w:val="28"/>
        </w:rPr>
        <w:t>Желаю тебе счастья, любви долгой с папой, удачи, долгой жизни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Мама, ты такая красивая, глаза твои ручеёк чистый, волосы – солнце, губы красные, как роза, обожаю тебя! Добрая как Спящая Красавица и красивая как она. Ты всегда будешь дорогой мне. Иногда ты кричишь, но я всё равно люблю тебя. Ты самая лучшая на свете, заботливая, нет таких слов, чтобы выразить, как же я тебя люблю. Хоть ты покупаешь всё лучшее Максиму, и брат говорит, что ты меня не любишь, но я всё равно вижу, что ты меня любишь. Но я, конечно, не идеальная дочь, но надеюсь, что я исправлюсь, и буду идеальной дочерью.</w:t>
      </w:r>
    </w:p>
    <w:p>
      <w:pPr>
        <w:pStyle w:val="Normal"/>
        <w:ind w:firstLine="561"/>
        <w:rPr/>
      </w:pPr>
      <w:r>
        <w:rPr>
          <w:sz w:val="28"/>
          <w:lang w:val="en-US"/>
        </w:rPr>
        <w:t>III</w:t>
      </w:r>
      <w:r>
        <w:rPr>
          <w:sz w:val="28"/>
        </w:rPr>
        <w:t>. Анализ успеваемости и поведения учеников 4 «А» класса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/>
      </w:pPr>
      <w:r>
        <w:rPr>
          <w:sz w:val="28"/>
          <w:lang w:val="en-US"/>
        </w:rPr>
        <w:t>IV</w:t>
      </w:r>
      <w:r>
        <w:rPr>
          <w:sz w:val="28"/>
        </w:rPr>
        <w:t>. Разное. Рабочие вопросы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Используемая литератур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Азаров Ю.П. Семейная педагогика. М. 1985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Вершинин В.Н. Домашнее воспитание. Чебоксары. 1998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Зверева О.Л., Ганичева А.Н. Семейная педагогика и домашнее воспитание. М. 2000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Куликова Т.А. Семейная педагогика и домашнее воспитание. М. 2000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Миньковский Г.М. О воспитательном потенциале семьи. М. 2000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Панкова Л.М. У порога семейной жизни. М. 1991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Титаренко В.Я. Семья и формирование личности. М. 1987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Фролин А. Азбука для родителей. Л. 1991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2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18:00Z</dcterms:created>
  <dc:creator>Надежда Владимировна</dc:creator>
  <dc:description/>
  <dc:language>en-US</dc:language>
  <cp:lastModifiedBy>Надежда Владимировна</cp:lastModifiedBy>
  <dcterms:modified xsi:type="dcterms:W3CDTF">2009-11-18T03:26:00Z</dcterms:modified>
  <cp:revision>448</cp:revision>
  <dc:subject/>
  <dc:title>Родительское собрание</dc:title>
</cp:coreProperties>
</file>