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31"/>
        <w:gridCol w:w="2057"/>
        <w:gridCol w:w="2142"/>
        <w:gridCol w:w="2126"/>
        <w:gridCol w:w="2126"/>
        <w:gridCol w:w="1701"/>
        <w:gridCol w:w="425"/>
        <w:gridCol w:w="170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сберегающие техн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Helvetica"/>
                <w:b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cs="Helvetica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Helvetica"/>
                <w:b/>
                <w:sz w:val="24"/>
                <w:szCs w:val="24"/>
                <w:lang w:val="en-US"/>
              </w:rPr>
              <w:t>Meet John Barker and His Famil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z w:val="24"/>
                <w:szCs w:val="24"/>
                <w:lang w:val="en-US"/>
              </w:rPr>
            </w:pPr>
            <w:r>
              <w:rPr>
                <w:rFonts w:cs="Helvetica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Джон и его семья (родители, сестра, кузина)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sin, daughter, film, televisi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tch, when, w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Джон и его питомцы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ительные предложени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Джон и спорт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ways, never, ofte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metimes, usua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наречи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мористический расск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Джон и ин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й падеж име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моциональ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яд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Интересы Джон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esting, liste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sic, piano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gramme,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й падеж имен существительных со словами-исключ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мористический расск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Выражение категории обладания и её отсутствия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Ежедневные занятия людей</w:t>
            </w:r>
            <w:r>
              <w:rPr>
                <w:rFonts w:cs="Helvetica"/>
                <w:sz w:val="24"/>
                <w:szCs w:val="24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№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рифм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дготовить проек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№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rFonts w:cs="Calibri"/>
                <w:b/>
                <w:lang w:val="en-US"/>
              </w:rPr>
              <w:t xml:space="preserve">    </w:t>
            </w:r>
            <w:r>
              <w:rPr>
                <w:b/>
              </w:rPr>
              <w:t>Unit</w:t>
            </w:r>
            <w:r>
              <w:rPr>
                <w:b/>
                <w:lang w:val="en-US"/>
              </w:rPr>
              <w:t xml:space="preserve"> 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My Da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овседневные задания членов семь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gi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eakfast, dress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ish, get up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 on time, home, lu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Занятия спортом членов семь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Simple and Present Progres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Занятия людей в момент ре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fter, come, every, lesson, swimming pool, take, w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Типичные занятия людей в воскресный ден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рицательные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Типичное утро школь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овседневные занятия в различные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Жилища британце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дготовить проек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 №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Hom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овседневные домашние дел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rden, bathroom, flat, kitchen, living room, modern, sh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ая форма личных местои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рифм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Типичное жилище англичанин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ehind, in front of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ft, on the left, middle, next (to), right, on the right, on my r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Квартира и комна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mchair, bookcase, cupboard, downstairs, ready, sofa, upst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Стро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 с </w:t>
            </w:r>
            <w:r>
              <w:rPr>
                <w:lang w:val="en-US"/>
              </w:rPr>
              <w:t>How 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Меб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pet, comfortable, cosy,  messy, picture, tidy, w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едлог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In </w:t>
            </w:r>
            <w:r>
              <w:rPr/>
              <w:t>словосочетаниях</w:t>
            </w:r>
            <w:r>
              <w:rPr>
                <w:lang w:val="en-US"/>
              </w:rPr>
              <w:t xml:space="preserve"> :In the street, In the sky, In the picture, In the photo, In the armchair, In the tree, In the su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Опис</w:t>
            </w:r>
            <w:r>
              <w:rPr/>
              <w:t>а</w:t>
            </w:r>
            <w:r>
              <w:rPr>
                <w:lang w:val="en-US"/>
              </w:rPr>
              <w:t>ние дома или кварти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Барке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дготовить проек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№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Go To Schoo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Описание класс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fore,  blackboard, class, classroom, give, plant, put, windows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Школьный д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 «There is, there ar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Сборы в школу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ead, butter, jam, juice, soup, tea, w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ицательные предложения со структурой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Школьная столов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тельные предложения со структурой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swer, ask, close, open, question, underst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ес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ы в Англ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ы в Англ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дготовить проек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ектная работа №4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love Foo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Напитки и ед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joy, favourite, make, tasty, think, walk, wonderf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Трапезы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лич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Завтрак дом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Традиции питания в Англии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icken, cucumber, dinner, potato, rice, supper, vege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В кафе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матическая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В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На кух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рядка для гл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Что у нас есть в холодильн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ес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дготовить проек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№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Weather We Hav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огода в разных городах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go, last, then, was, were, yesterday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Занятия людей и по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и сравнения прилагательных </w:t>
            </w:r>
            <w:r>
              <w:rPr>
                <w:lang w:val="en-US"/>
              </w:rPr>
              <w:t>(исклю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огода в разное время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oudy, dry, foggy, rainy, snowy, sunny, warm, wi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и сравнения многосложных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ходной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ке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шедшем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сегодня по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ow, nasty, put on, shine, take off, want, wea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была погода вч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е любимое время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дготовить проек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 №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рифм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the Weeken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оход в магазин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утешествия по городам и стран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ительные предложения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игровая па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ide, invite, join, talk, travel, try, vis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релакс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рошлые выходные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загад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Выходные дни в семье Баркеров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, holiday, next, people, place, soon, tomor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To 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ес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Путешествие в Москву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выходной де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Чтение стихотворения по рол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1-5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ес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одготовить проек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№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The Princess and the Pe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The Princess and the Pe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The Princess and the Pe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7:00Z</dcterms:created>
  <dc:creator>SFM</dc:creator>
  <dc:description/>
  <dc:language>en-US</dc:language>
  <cp:lastModifiedBy>SFM</cp:lastModifiedBy>
  <cp:lastPrinted>2013-09-06T09:52:00Z</cp:lastPrinted>
  <dcterms:modified xsi:type="dcterms:W3CDTF">2013-09-07T15:27:00Z</dcterms:modified>
  <cp:revision>2</cp:revision>
  <dc:subject/>
  <dc:title/>
</cp:coreProperties>
</file>